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Parecer 079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Prestação de Contas PETI 2018 – execução financeir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nança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integrantes – Adelaide Schardong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arlos Luiz Spengler, Daiane Cristina Frohlich 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Luciane Iwanczuk Steiglede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s dependências da Casa dos Conselhos, sito Rua David Canabarro, n° 20/5º andar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da execução financeira d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a Prestação de Contas PETI 20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Frente a análise, a Comissão considera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Saldo em 31/12/2017:  R$ 246.216,73;  Receita 2018: R$ 0,00;  Pagamentos em 2018: R$ 91.500,95; Saldo em 31/12/2018: R$ 158.917,52; Restos a pagar: R$ 0,00; Saldo a reprogramar: R$ 158.917,52. Desempenho de pagamentos: 36,54%. Desempenho de empenhos: 15,94%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abe ressaltar que o desempenho apresentado foi considerado baixo e, apesar das justificativas apresentadas, há necessidade de uma execução mais efetiva para o próximo ano para que seja assegurada a continuidade do serviço à população, conforme art.11º da Portaria 625 do MDS, de 10/08/2010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Com base na análise documental dos relatórios de execução financeira apresentados, dos meses de janeiro a julho/2018, agosto a outubro/2018 e novembro a dezembro/2018, n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ão identificamos nenhuma divergência entre os documentos apresentados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Informamos que as prestações apresentadas continham comprovações da execução financeira, como empenhos, notas fiscais, extratos bancários, entre outros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Esclarecemos que possíveis dúvidas surgidas no decorrer da análise documental, foram sanadas em reunião com registro em a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Diante d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o exposto a Comissão de Finanças do Conselho Municipal de Assistência Social de Novo Hamburgo indica 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APROVAÇÃO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 da Prestação de Contas PETI 2018 – execução financeira, com 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RESSALVA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 de que o desempenho de empenhos para o ano de 2019 seja de no mínimo 70%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15 de març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uppressAutoHyphens w:val="true"/>
        <w:bidi w:val="0"/>
        <w:spacing w:lineRule="auto" w:line="276" w:before="0" w:after="0"/>
        <w:ind w:left="397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delaide Schardong</w:t>
        <w:tab/>
        <w:t>Daiane Cristina Fröhlich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454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arlos Luiz Spengler</w:t>
        <w:tab/>
        <w:t xml:space="preserve"> Luciane Iwanczuk Steigleder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64" w:top="1020" w:footer="794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55115" cy="7556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86" r="-170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/>
      <w:sz w:val="22"/>
      <w:szCs w:val="22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09:51:00Z</cp:lastPrinted>
  <dcterms:modified xsi:type="dcterms:W3CDTF">2019-03-15T12:57:57Z</dcterms:modified>
  <cp:revision>152</cp:revision>
  <dc:subject/>
  <dc:title/>
</cp:coreProperties>
</file>