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Parecer 076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restação de Contas Aprimora Rede 2018 – execução financei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Adelaide Schardong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arlos Luiz Spengler, Daiane Cristina Frohlich 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uciane Iwanczuk Steiglede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execução financeir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a Prestação de Contas Aprimora Rede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  <w:lang w:eastAsia="zxx" w:bidi="zxx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Frente a análise, a Comissão consider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aldo em 31/12/2017: R$ 69,10; Receita 2018: R$ 0,00; Pagamentos em 2018: R$ 69,03; Saldo em 31/12/2018: R$ 0,00; Restos a pagar: R$ 0,00; Saldo a reprogramar: R$ 0,00. Desempenho de pagamentos: 98,12%. Desempenho de empenhos: 98,12%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Com base na análise documental dos relatórios de execução financeira apresentados, dos meses de janeiro a julho/2018, agosto a outubro/2018 e novembro a dezembro/2018, n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ão identificamos nenhuma divergência entre os documentos apresentados. 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Informamos que as prestações apresentadas continham comprovações da execução financeira, como empenhos, notas fiscais, extratos bancários, entre outro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Esclarecemos que possíveis dúvidas surgidas no decorrer da análise documental, foram sanadas em reunião com registro em 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o exposto a Comissão de Finanças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a Prestação de Contas Aprimora Rede 2018 – execução financeir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5 de març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delaide Schardong</w:t>
        <w:tab/>
        <w:t>Daiane Cristina Fröhlich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45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arlos Luiz Spengler</w:t>
        <w:tab/>
        <w:t xml:space="preserve"> Luciane Iwanczuk Steigleder </w:t>
      </w:r>
    </w:p>
    <w:p>
      <w:pPr>
        <w:pStyle w:val="Normal"/>
        <w:tabs>
          <w:tab w:val="clear" w:pos="720"/>
          <w:tab w:val="left" w:pos="5955" w:leader="none"/>
        </w:tabs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5115" cy="7556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86" r="-170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  <w:lang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  <w:lang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  <w:lang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  <w:lang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1-08T15:44:00Z</cp:lastPrinted>
  <dcterms:modified xsi:type="dcterms:W3CDTF">2019-03-15T12:20:44Z</dcterms:modified>
  <cp:revision>147</cp:revision>
  <dc:subject/>
  <dc:title/>
</cp:coreProperties>
</file>