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Parecer 075/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  <w:lang w:eastAsia="zxx" w:bidi="zxx"/>
        </w:rPr>
        <w:t>Comissão de Finanç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eastAsia="zxx" w:bidi="zxx"/>
        </w:rPr>
        <w:t>Conselho Municipal de Assistência Social de Novo Hamburgo – COMAS/N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4"/>
          <w:szCs w:val="24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zxx" w:bidi="zxx"/>
        </w:rPr>
        <w:t>Prestação de Contas FEAS – CREAS 2018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o dia 01 de março de 2019 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eastAsia="zxx" w:bidi="zxx"/>
        </w:rPr>
        <w:t xml:space="preserve">a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 xml:space="preserve">Comissão de Finança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eastAsia="zxx" w:bidi="zxx"/>
        </w:rPr>
        <w:t xml:space="preserve"> Regimento Interno, reunida nas dependências da Casa dos Conselhos, sito Rua David Canabarro, n° 20, aqui representada por s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us integrantes e abaixo firmada, para análise documental d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eastAsia="zxx" w:bidi="zxx"/>
        </w:rPr>
        <w:t>a Prestação de Contas FEAS – CREAS 2018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  <w:lang w:eastAsia="zxx" w:bidi="zxx"/>
        </w:rPr>
        <w:tab/>
        <w:t xml:space="preserve">Após análise </w:t>
      </w: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  <w:lang w:eastAsia="zxx" w:bidi="zxx"/>
        </w:rPr>
        <w:t>apresenta as seguintes consideraçõ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Saldo Reprogramado 2017 total (CRAS e CREAS): R$ 14.227,82 (quatorze mil, duzentos e vinte e sete reais e oitenta e dois centavos); Recursos repassados: R$ 9.785,34 (nove mil, setecentos e trinta e cinco reais e trinta e quatro centavos); Rendimentos: R$ 254,25 (duzentos e cinquenta e quatro reais e vite e cinco centavos); Valores pagos: R$ 9.764,65 (nove mil, setecentos e sessenta e quatro reais e sessenta e cinco centavos); Saldo para reprograma</w:t>
      </w:r>
      <w:r>
        <w:rPr>
          <w:rFonts w:cs="Arial" w:ascii="Arial" w:hAnsi="Arial"/>
          <w:sz w:val="24"/>
          <w:szCs w:val="24"/>
          <w:lang w:bidi="zxx"/>
        </w:rPr>
        <w:t>çã</w:t>
      </w:r>
      <w:r>
        <w:rPr>
          <w:rFonts w:cs="Arial" w:ascii="Arial" w:hAnsi="Arial"/>
          <w:sz w:val="24"/>
          <w:szCs w:val="24"/>
          <w:lang w:bidi="zxx"/>
        </w:rPr>
        <w:t xml:space="preserve">o: R$ 14.502,76 (quatorze mil quinhentos e dois reais e setenta e seis centavos). Desempenho de pagamentos referentes ao CREAS 40,24%. Saldo aplicado em Fundo de Investimentos, através da Conta Corrente de Número 04220970.0-7 do Banco do Estado do Rio Grande do Sul, da Agência 0290, no valor de R$ 15.215,70 (quinze mil, duzentos e quinze reais e setenta centavos). Destacamos que o valor referido é composto pelo montante da verba do FEAS para o CRAS e para o CREAS e ressaltamos que a prestação de contas apresentada foi encaminhada em dois cadernos separados, porém referem-se a uma única conta bancár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A Comissão não identificou nenhuma divergência entre os documentos apresentados. E confirma a correta utilização dos recursos financeiros, estando em conformidade com as ações previstas no Plano de Ação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  <w:lang w:eastAsia="zxx" w:bidi="zxx"/>
        </w:rPr>
        <w:t>Informamos que, as prestações apresentadas continham relatório de execução, fotos e comprovações da execução dos valores empenhados.</w:t>
      </w:r>
    </w:p>
    <w:p>
      <w:pPr>
        <w:pStyle w:val="TextBody"/>
        <w:spacing w:lineRule="auto" w:line="360" w:before="0" w:after="0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  <w:lang w:eastAsia="zxx" w:bidi="zxx"/>
        </w:rPr>
        <w:tab/>
      </w: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  <w:lang w:eastAsia="zxx" w:bidi="zxx"/>
        </w:rPr>
        <w:t xml:space="preserve">Frente ao exposto a Comissão de Finanças do Conselho Municipal de Assistência Social de Novo Hamburgo indica a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APROVAÇÃO</w:t>
      </w: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  <w:lang w:eastAsia="zxx" w:bidi="zxx"/>
        </w:rPr>
        <w:t xml:space="preserve"> da Prestação de Contas FEAS – CREAS 20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>Novo Hamburgo, 01 de març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283" w:right="283" w:hanging="0"/>
        <w:jc w:val="center"/>
        <w:rPr/>
      </w:pPr>
      <w:r>
        <w:rPr>
          <w:rFonts w:eastAsia="Bitstream Vera Sans;Trebuchet MS" w:cs="Arial" w:ascii="Arial" w:hAnsi="Arial"/>
          <w:b/>
          <w:bCs/>
          <w:color w:val="000000"/>
          <w:sz w:val="24"/>
          <w:szCs w:val="24"/>
          <w:lang w:eastAsia="zxx" w:bidi="zxx"/>
        </w:rPr>
        <w:t>Comissão Finanças</w:t>
      </w:r>
    </w:p>
    <w:p>
      <w:pPr>
        <w:pStyle w:val="Normal"/>
        <w:tabs>
          <w:tab w:val="clear" w:pos="720"/>
          <w:tab w:val="left" w:pos="595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elaide Schardong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5730" w:leader="none"/>
        </w:tabs>
        <w:suppressAutoHyphens w:val="true"/>
        <w:bidi w:val="0"/>
        <w:spacing w:lineRule="auto" w:line="360" w:before="0" w:after="0"/>
        <w:ind w:left="340" w:right="17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Luciane Iwanczuk Steigleder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0" w:right="17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340" w:right="17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2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58925" cy="7594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10" r="-10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1-08T15:44:00Z</cp:lastPrinted>
  <dcterms:modified xsi:type="dcterms:W3CDTF">2019-03-01T13:37:49Z</dcterms:modified>
  <cp:revision>134</cp:revision>
  <dc:subject/>
  <dc:title/>
</cp:coreProperties>
</file>