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  <w:t>Parecer 072/201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auto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eastAsia="zxx" w:bidi="zxx"/>
        </w:rPr>
        <w:t>Comissão de Finanç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auto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eastAsia="zxx" w:bidi="zxx"/>
        </w:rPr>
        <w:t>Conselho Municipal de Assistência Social de Novo Hamburgo – COMAS/N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auto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eastAsia="zxx" w:bidi="zxx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shd w:fill="auto" w:val="clear"/>
          <w:lang w:eastAsia="zxx" w:bidi="zxx"/>
        </w:rPr>
        <w:t>Assunto: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  <w:t xml:space="preserve"> Lei Orçamentária Anual –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>LOA 201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  <w:lang w:eastAsia="zxx" w:bidi="zxx"/>
        </w:rPr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  <w:t>No dia 07 de fevereiro de 2019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  <w:t xml:space="preserve">, </w:t>
      </w: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  <w:t xml:space="preserve">a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  <w:t xml:space="preserve">Comissão de Finanças do Conselho Municipal de Assistência Social de Novo Hamburgo </w:t>
      </w: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  <w:t>no uso de suas atribuições, conforme  Regimento Interno, reunida nas dependências da Casa dos Conselhos, sito Rua David Canabarro, n° 20, aqui representada por seus integrantes e abaixo firmada, atesta para fins de direito que após análise documental, apresenta o que segu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>considerando que a LOA 2019 foi apresentada na reunião Plenária de outubro de 2018, conforme disposto na ata 042/2018. Não havendo divergência dos Conselheiros presentes na ocasiã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>considerando que a LOA 2019 foi recebida no COMAS após ter sido enviada a Câmara de Vereadores;</w:t>
      </w:r>
    </w:p>
    <w:p>
      <w:pPr>
        <w:pStyle w:val="Normal"/>
        <w:numPr>
          <w:ilvl w:val="0"/>
          <w:numId w:val="0"/>
        </w:numPr>
        <w:spacing w:lineRule="auto" w:line="360" w:before="57" w:after="57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/>
          <w:color w:val="000000"/>
          <w:sz w:val="24"/>
          <w:szCs w:val="24"/>
          <w:shd w:fill="auto" w:val="clear"/>
          <w:lang w:eastAsia="zxx" w:bidi="zxx"/>
        </w:rPr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  <w:t xml:space="preserve">Frente ao exposto a Comissão de Finanças do Conselho Municipal de Assistência Social de Novo Hamburgo indica a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  <w:t>APROVAÇÃO</w:t>
      </w: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  <w:t xml:space="preserve"> d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eastAsia="zxx" w:bidi="zxx"/>
        </w:rPr>
        <w:t xml:space="preserve"> Lei Orçamentária Anual –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>LOA 2019, com a ressalva de que para o ano de 2020, a mesma seja enviada primeiramente ao Conselho para prévia análise e aprovação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bidi="zxx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bidi="zxx"/>
        </w:rPr>
        <w:t>Novo Hamburgo, 07 de fevereiro de 2019.</w:t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5730" w:leader="none"/>
        </w:tabs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5730" w:leader="none"/>
        </w:tabs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______________________________________</w:t>
      </w:r>
    </w:p>
    <w:p>
      <w:pPr>
        <w:pStyle w:val="Normal"/>
        <w:tabs>
          <w:tab w:val="clear" w:pos="720"/>
          <w:tab w:val="left" w:pos="5730" w:leader="none"/>
        </w:tabs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shd w:fill="auto" w:val="clear"/>
        </w:rPr>
        <w:t xml:space="preserve">Carlos Luiz Spengler </w:t>
      </w:r>
    </w:p>
    <w:p>
      <w:pPr>
        <w:pStyle w:val="Normal"/>
        <w:tabs>
          <w:tab w:val="clear" w:pos="720"/>
          <w:tab w:val="left" w:pos="5730" w:leader="none"/>
        </w:tabs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5730" w:leader="none"/>
        </w:tabs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_______________________________________</w:t>
      </w:r>
    </w:p>
    <w:p>
      <w:pPr>
        <w:pStyle w:val="Normal"/>
        <w:tabs>
          <w:tab w:val="clear" w:pos="720"/>
          <w:tab w:val="left" w:pos="5955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Daiane Cristina Frohlich</w:t>
      </w:r>
    </w:p>
    <w:p>
      <w:pPr>
        <w:pStyle w:val="Normal"/>
        <w:tabs>
          <w:tab w:val="clear" w:pos="720"/>
          <w:tab w:val="left" w:pos="5955" w:leader="none"/>
        </w:tabs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5955" w:leader="none"/>
        </w:tabs>
        <w:spacing w:lineRule="auto" w:line="360" w:before="0" w:after="0"/>
        <w:jc w:val="center"/>
        <w:rPr>
          <w:rFonts w:ascii="Arial" w:hAnsi="Arial" w:eastAsia="Arial" w:cs="Arial"/>
          <w:b/>
          <w:b/>
          <w:bCs w:val="false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 w:val="false"/>
          <w:sz w:val="22"/>
          <w:szCs w:val="22"/>
          <w:shd w:fill="auto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76"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20 / 5° andar – Centro | Novo Hamburgo – RS | CEP 93510-020</w:t>
    </w:r>
  </w:p>
  <w:p>
    <w:pPr>
      <w:pStyle w:val="Normal"/>
      <w:spacing w:lineRule="auto" w:line="276" w:before="0" w:after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  <w:lang w:eastAsia="zxx" w:bidi="zxx"/>
      </w:rPr>
      <w:t>Fone:(51) 3527.1883 E-mail: comasnh@gmail.com</w:t>
    </w:r>
  </w:p>
  <w:p>
    <w:pPr>
      <w:pStyle w:val="Normal"/>
      <w:spacing w:lineRule="auto" w:line="240" w:before="0" w:after="0"/>
      <w:jc w:val="center"/>
      <w:rPr>
        <w:rFonts w:eastAsia="Times New Roman" w:cs="Arial"/>
        <w:sz w:val="16"/>
        <w:szCs w:val="16"/>
      </w:rPr>
    </w:pP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1</w:t>
    </w:r>
    <w:r>
      <w:rPr>
        <w:sz w:val="16"/>
        <w:szCs w:val="16"/>
        <w:rFonts w:eastAsia="Times New Roman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567690</wp:posOffset>
          </wp:positionV>
          <wp:extent cx="1565910" cy="7664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8" r="-6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  <w:lang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ttuloChar">
    <w:name w:val="Subtítulo Char"/>
    <w:qFormat/>
    <w:rPr>
      <w:rFonts w:ascii="Albany;Arial" w:hAnsi="Albany;Arial" w:eastAsia="HG Mincho Light J;msmincho" w:cs="Albany;Arial"/>
      <w:i/>
      <w:sz w:val="28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lbany;Arial" w:hAnsi="Albany;Arial" w:eastAsia="HG Mincho Light J;msmincho" w:cs="Albany;Arial"/>
      <w:i/>
      <w:sz w:val="28"/>
      <w:szCs w:val="20"/>
    </w:rPr>
  </w:style>
  <w:style w:type="paragraph" w:styleId="WWTtulo1">
    <w:name w:val="WW-Título1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Bitstream Vera Serif;Times New Roman" w:hAnsi="Bitstream Vera Serif;Times New Roman" w:eastAsia="Bitstream Vera Sans;Trebuchet MS" w:cs="Bitstream Vera Serif;Times New Roman"/>
      <w:b/>
      <w:sz w:val="3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36:00Z</dcterms:created>
  <dc:creator>estacao67262_2</dc:creator>
  <dc:description/>
  <dc:language>en-US</dc:language>
  <cp:lastModifiedBy/>
  <cp:lastPrinted>2018-11-22T15:07:00Z</cp:lastPrinted>
  <dcterms:modified xsi:type="dcterms:W3CDTF">2019-02-07T15:53:20Z</dcterms:modified>
  <cp:revision>93</cp:revision>
  <dc:subject/>
  <dc:title/>
</cp:coreProperties>
</file>