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Parecer 071/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 xml:space="preserve">Comissão de Fiscalizaçã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eastAsia="zxx" w:bidi="zxx"/>
        </w:rPr>
        <w:t>Conselho Municipal de Assistência Social de Novo Hamburgo – COMAS/N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Incrição CAUDEQ Solar junto ao COMAS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Nos dias 14 de janeiro e 06 de fevereiro de 2019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,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scalização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reunida nas dependências da Casa dos Conselhos, sito Rua David Canabarro, n° 20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e abaixo firmada, para análise documental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. Levando em consideração a Resolução nº 014 de 2014 do CNAS, NOB RH SUAS, Tipificação Nacional dos Serviços Socioassistenciais; Resolução nº 27/2011 do CNAS que caracteriza as ações de assessoramento e defesa e garantia de direitos no âmbito da Assistência Soci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ab/>
        <w:t xml:space="preserve">A Comissão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faz os seguintes apontamentos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360" w:before="0" w:after="0"/>
        <w:ind w:left="737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essaltamos que a entidade necessita adequar o quadro funcional, conforme a NOB/ SUAS RH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360" w:before="0" w:after="0"/>
        <w:ind w:left="737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s ações de terapia e psicoterapia são voltadas a área da saúde e devem ser executadas pela mesma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360" w:before="0" w:after="0"/>
        <w:ind w:left="737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No plano de ação não consta o quadro de execução financeira, bem como, no relatório de atividades do quadro IV, referente a origem dos recursos, não discrimina valores nem prestação de contas transparent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360" w:before="0" w:after="0"/>
        <w:ind w:left="737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Quanto as atividades de espiritualidade, respeitar o estado laico que rege a LOA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ab/>
        <w:t>Frente ao exposto a Comissão de Fiscalização do Conselho Municipal de Assistência Social de Novo Hamburgo, com base na análise documental e visita in loco indica o parecer FAVORÁVEL para inscrição, neste conselho, com prazo de 180 dias para adequação quanto as ressalvas supracitadas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4 de març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Fátima Terezinha Cidade Lemes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</w:t>
      </w:r>
    </w:p>
    <w:p>
      <w:pPr>
        <w:pStyle w:val="Contedodatabela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Márcia Cristina Halmensclag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0" w:right="17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340" w:right="170" w:hanging="0"/>
        <w:jc w:val="center"/>
        <w:rPr>
          <w:rFonts w:ascii="Arial" w:hAnsi="Arial" w:eastAsia="Bitstream Vera Sans;Trebuchet MS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;Trebuchet MS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>__________________________________________</w:t>
      </w:r>
    </w:p>
    <w:p>
      <w:pPr>
        <w:pStyle w:val="Contedodatabela"/>
        <w:widowControl w:val="false"/>
        <w:numPr>
          <w:ilvl w:val="0"/>
          <w:numId w:val="0"/>
        </w:numPr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340" w:right="170" w:hanging="0"/>
        <w:jc w:val="center"/>
        <w:rPr>
          <w:rFonts w:ascii="Arial" w:hAnsi="Arial" w:eastAsia="Bitstream Vera Sans;Trebuchet MS" w:cs="Arial"/>
          <w:b w:val="false"/>
          <w:b w:val="false"/>
          <w:bCs w:val="false"/>
          <w:color w:val="000000"/>
          <w:sz w:val="21"/>
          <w:szCs w:val="21"/>
          <w:shd w:fill="auto" w:val="clear"/>
          <w:lang w:eastAsia="zxx" w:bidi="zxx"/>
        </w:rPr>
      </w:pPr>
      <w:r>
        <w:rPr>
          <w:rFonts w:eastAsia="Bitstream Vera Sans;Trebuchet MS" w:cs="Arial" w:ascii="Arial" w:hAnsi="Arial"/>
          <w:b w:val="false"/>
          <w:bCs w:val="false"/>
          <w:color w:val="000000"/>
          <w:sz w:val="21"/>
          <w:szCs w:val="21"/>
          <w:shd w:fill="auto" w:val="clear"/>
          <w:lang w:eastAsia="zxx" w:bidi="zxx"/>
        </w:rPr>
        <w:t>Roni Antônio Gom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8290" cy="7588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44" r="-131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1-08T15:44:00Z</cp:lastPrinted>
  <dcterms:modified xsi:type="dcterms:W3CDTF">2019-03-14T18:57:05Z</dcterms:modified>
  <cp:revision>125</cp:revision>
  <dc:subject/>
  <dc:title/>
</cp:coreProperties>
</file>