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auto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>Parecer 070/2019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  <w:t xml:space="preserve">Comissão de Fiscalizaçã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auto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eastAsia="zxx" w:bidi="zxx"/>
        </w:rPr>
        <w:t>Conselho Municipal de Assistência Social de Novo Hamburgo – COMAS/N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auto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eastAsia="zxx" w:bidi="zxx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shd w:fill="auto" w:val="clear"/>
          <w:lang w:eastAsia="zxx" w:bidi="zxx"/>
        </w:rPr>
        <w:t>Assunto: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 xml:space="preserve"> Manutenção do registro CAUDEQ  junto ao COMAS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>Nos dias 14 de janeiro e 06 de fevereiro de 2019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,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a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missão de Fiscalização do Conselho Municipal de Assistência Social de Novo Hamburgo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no uso das atribuições </w:t>
      </w:r>
      <w:r>
        <w:rPr>
          <w:rFonts w:eastAsia="Bitstream Vera Sans;Trebuchet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 w:eastAsia="zxx" w:bidi="zxx"/>
        </w:rPr>
        <w:t>que lhe confere o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Regimento Interno, reunida nas dependências da Casa dos Conselhos, sito Rua David Canabarro, n° 20, aqui representada por s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us integrantes e abaixo firmada, para análise documental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>. Levando em consideração a Resolução nº 014 de 2014 do CNAS, NOB RH SUAS, Tipificação Nacional dos Serviços Socioassistenciais; Resolução nº 27/2011 do CNAS que caracteriza as ações de assessoramento e defesa e garantia de direitos no âmbito da Assistência Socia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/>
          <w:color w:val="auto"/>
          <w:sz w:val="22"/>
          <w:szCs w:val="22"/>
          <w:lang w:eastAsia="zxx" w:bidi="zxx"/>
        </w:rPr>
        <w:tab/>
        <w:t xml:space="preserve">A Comissão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 xml:space="preserve">faz os seguintes apontamentos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a) Tendo em vista que em visita realizada in loco a própria entidade refere que já possui inscrição no Conselho Municipal de Saúde e pelo seu atendimento ser referenciado a adultos em acolhimento institucional.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b) Ainda que esteja no Plano de Ação, a entidade não realiza atendimento na Proteção Social Básica, pois não executa Serviço de Convivência e Fortalecimento de Vínculos.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c) Também com base no Parecer de protocolo nº 491278/2017 da Procuradoria Geral do Município de Novo Hamburgo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/>
          <w:color w:val="auto"/>
          <w:sz w:val="22"/>
          <w:szCs w:val="22"/>
          <w:lang w:eastAsia="zxx" w:bidi="zxx"/>
        </w:rPr>
        <w:tab/>
        <w:t>Frente ao exposto a Comissão de Fiscalização do Conselho Municipal de Assistência Social de Novo Hamburgo, com base na análise documental e visita in loco indica o CANCELAMENTO da inscrição Nº 019 de 2012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>Novo Hamburgo, 06 de fevereiro de 2019.</w:t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955" w:leader="none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__________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40" w:before="0" w:after="0"/>
        <w:ind w:left="340" w:right="170" w:hanging="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Fátima Terezinha Cidade Lemes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40" w:before="0" w:after="0"/>
        <w:ind w:left="340" w:right="17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40" w:before="0" w:after="0"/>
        <w:ind w:left="340" w:right="17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40" w:before="0" w:after="0"/>
        <w:ind w:left="340" w:right="17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__________</w:t>
      </w:r>
    </w:p>
    <w:p>
      <w:pPr>
        <w:pStyle w:val="Contedodatabela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40" w:before="0" w:after="0"/>
        <w:ind w:left="340" w:right="170" w:hanging="0"/>
        <w:jc w:val="center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>Márcia Cristina Halmensclager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40" w:before="0" w:after="0"/>
        <w:ind w:left="340" w:right="17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40" w:before="0" w:after="0"/>
        <w:ind w:left="0" w:right="17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40" w:before="0" w:after="0"/>
        <w:ind w:left="340" w:right="170" w:hanging="0"/>
        <w:jc w:val="center"/>
        <w:rPr>
          <w:rFonts w:ascii="Arial" w:hAnsi="Arial" w:eastAsia="Bitstream Vera Sans;Trebuchet MS" w:cs="Arial"/>
          <w:b w:val="false"/>
          <w:b w:val="false"/>
          <w:bCs w:val="false"/>
          <w:color w:val="000000"/>
          <w:sz w:val="22"/>
          <w:szCs w:val="22"/>
          <w:shd w:fill="auto" w:val="clear"/>
          <w:lang w:eastAsia="zxx" w:bidi="zxx"/>
        </w:rPr>
      </w:pPr>
      <w:r>
        <w:rPr>
          <w:rFonts w:eastAsia="Bitstream Vera Sans;Trebuchet MS" w:cs="Arial" w:ascii="Arial" w:hAnsi="Arial"/>
          <w:b w:val="false"/>
          <w:bCs w:val="false"/>
          <w:color w:val="000000"/>
          <w:sz w:val="22"/>
          <w:szCs w:val="22"/>
          <w:shd w:fill="auto" w:val="clear"/>
          <w:lang w:eastAsia="zxx" w:bidi="zxx"/>
        </w:rPr>
        <w:t>__________________________________________</w:t>
      </w:r>
    </w:p>
    <w:p>
      <w:pPr>
        <w:pStyle w:val="Contedodatabela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40" w:before="0" w:after="0"/>
        <w:ind w:left="340" w:right="170" w:hanging="0"/>
        <w:jc w:val="center"/>
        <w:rPr>
          <w:rFonts w:ascii="Arial" w:hAnsi="Arial" w:eastAsia="Bitstream Vera Sans;Trebuchet MS" w:cs="Arial"/>
          <w:b w:val="false"/>
          <w:b w:val="false"/>
          <w:bCs w:val="false"/>
          <w:color w:val="000000"/>
          <w:sz w:val="21"/>
          <w:szCs w:val="21"/>
          <w:shd w:fill="auto" w:val="clear"/>
          <w:lang w:eastAsia="zxx" w:bidi="zxx"/>
        </w:rPr>
      </w:pPr>
      <w:r>
        <w:rPr>
          <w:rFonts w:eastAsia="Bitstream Vera Sans;Trebuchet MS" w:cs="Arial" w:ascii="Arial" w:hAnsi="Arial"/>
          <w:b w:val="false"/>
          <w:bCs w:val="false"/>
          <w:color w:val="000000"/>
          <w:sz w:val="21"/>
          <w:szCs w:val="21"/>
          <w:shd w:fill="auto" w:val="clear"/>
          <w:lang w:eastAsia="zxx" w:bidi="zxx"/>
        </w:rPr>
        <w:t>Roni Antônio Gome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76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lineRule="auto" w:line="276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 w:bidi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567690</wp:posOffset>
          </wp:positionV>
          <wp:extent cx="1558925" cy="7594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27" r="-116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4"/>
      <w:szCs w:val="24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omas/Of&#237;cios/2011/Of&#237;cios/2011/Of&#237;cios/2011/Of&#237;cios/2011/Of&#237;cios/2011/Of&#237;cios/2011/Of&#237;cios/2011/Of&#237;cios/2011/Of&#237;cios/2011/Of&#237;cios/2010/OF&#205;CIOS%202010/001%202010%20SEPLANG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36:00Z</dcterms:created>
  <dc:creator>estacao67262_2</dc:creator>
  <dc:description/>
  <dc:language>en-US</dc:language>
  <cp:lastModifiedBy/>
  <cp:lastPrinted>2019-01-08T15:44:00Z</cp:lastPrinted>
  <dcterms:modified xsi:type="dcterms:W3CDTF">2019-03-06T17:23:57Z</dcterms:modified>
  <cp:revision>126</cp:revision>
  <dc:subject/>
  <dc:title/>
</cp:coreProperties>
</file>