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EDITAL 01/2019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Convoca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da Sociedade Civil Organizada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A Secretaria de Desenvolvimento Social, por meio da Coordenadoria de Políticas Públicas para a Juventude, atendendo a Lei Municipal nº 3216/2019, torna público o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dit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de Convoca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da Sociedade Civil Organizada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para escolha dos seis representantes da sociedade civil para composi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Conselho Municipal da Juventude de Novo Hamburgo – COMJUVE – Gestão 2020/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1.</w:t>
      </w:r>
      <w:r>
        <w:rPr>
          <w:rFonts w:cs="Arial" w:ascii="Arial" w:hAnsi="Arial"/>
          <w:b/>
          <w:bCs/>
        </w:rPr>
        <w:t xml:space="preserve"> DO CONSELHO MUNICIPAL DE JUVENTUDE E SUA COMPETÊN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1 </w:t>
      </w:r>
      <w:r>
        <w:rPr>
          <w:rFonts w:cs="Arial" w:ascii="Arial" w:hAnsi="Arial"/>
          <w:color w:val="000000"/>
          <w:sz w:val="24"/>
          <w:szCs w:val="24"/>
        </w:rPr>
        <w:t>O Conselho Municipal de Juventude, criado pela Lei Municipal nº 2.202/2010, é um órgão de caráter permanente, com competência propositiva, consultiva e fiscalizadora, no que se refere às matérias pertinentes aos direitos da juventu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1.2.</w:t>
      </w:r>
      <w:r>
        <w:rPr>
          <w:rFonts w:cs="Arial" w:ascii="Arial" w:hAnsi="Arial"/>
          <w:color w:val="000000"/>
        </w:rPr>
        <w:t xml:space="preserve"> As competências do Conselho Municipal de Juventude encontram-se previstas no artigo 3° da Lei Municipal n° 2.202/2010.</w:t>
      </w:r>
      <w:r>
        <w:rPr>
          <w:rFonts w:cs="Arial" w:ascii="Arial" w:hAnsi="Arial"/>
          <w:color w:val="FF333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2. DA COMPOS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2.1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O Conselho Municipal da Juventude é constituído por doze membros, sendo seis representantes governamentais e seis representantes de setores da sociedade civil organizada, correspondendo, respectivamente, um suplente a cada um dos titula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3. DAS VAG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3.1</w:t>
      </w:r>
      <w:r>
        <w:rPr>
          <w:rFonts w:cs="Arial" w:ascii="Arial" w:hAnsi="Arial"/>
          <w:color w:val="000000"/>
        </w:rPr>
        <w:t xml:space="preserve"> A presente eleição visa escolher 06 (seis) representantes de setores da sociedade civil organizada, conforme disposto no artigo 4º da Lei Municipal nº 2.202/201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3.2.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Para cada uma das representações, serão escolhidos um titular e um suplent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DA HABILITAÇÃO COMO CANDIDATAS A UMA VAGA NO CONSELHO MUNICIPAL DA JUVENTU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4.1. </w:t>
      </w:r>
      <w:r>
        <w:rPr>
          <w:rFonts w:eastAsia="Arial" w:cs="Arial" w:ascii="Arial" w:hAnsi="Arial"/>
          <w:b w:val="false"/>
          <w:bCs w:val="false"/>
          <w:color w:val="000000"/>
        </w:rPr>
        <w:t>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representante da sociedade civil organizada que tiver interesse em concorrer a uma das vagas no Conselho Municipal da Juventude, deverá se inscrever entre os dias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t-BR" w:eastAsia="zh-CN" w:bidi="ar-SA"/>
        </w:rPr>
        <w:t>29/11/2019 a 04/12/2019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sede da Casa dos Conselhos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localizada na Ru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avid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anaba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° 20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5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nda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Bai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entro –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v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amburgo/R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orári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ompreendido entre 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8h às 17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</w:t>
      </w:r>
      <w:r>
        <w:rPr>
          <w:rFonts w:eastAsia="Arial" w:cs="Arial" w:ascii="Arial" w:hAnsi="Arial"/>
        </w:rPr>
        <w:t xml:space="preserve"> diretamente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,</w:t>
      </w:r>
      <w:r>
        <w:rPr>
          <w:rFonts w:eastAsia="Arial" w:cs="Arial" w:ascii="Arial" w:hAnsi="Arial"/>
        </w:rPr>
        <w:t xml:space="preserve"> por intermédi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 regras contidas 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3. </w:t>
      </w:r>
      <w:r>
        <w:rPr>
          <w:rFonts w:cs="Arial" w:ascii="Arial" w:hAnsi="Arial"/>
          <w:b w:val="false"/>
          <w:bCs w:val="false"/>
          <w:color w:val="000000"/>
        </w:rPr>
        <w:t>Sã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crit</w:t>
      </w:r>
      <w:r>
        <w:rPr>
          <w:rFonts w:cs="Arial" w:ascii="Arial" w:hAnsi="Arial"/>
          <w:color w:val="000000"/>
        </w:rPr>
        <w:t>érios cumulat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inscriçã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m</w:t>
      </w:r>
      <w:r>
        <w:rPr>
          <w:rFonts w:eastAsia="Arial" w:cs="Arial" w:ascii="Arial" w:hAnsi="Arial"/>
          <w:color w:val="000000"/>
        </w:rPr>
        <w:t xml:space="preserve"> em Novo Hamburg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tadas à juventude</w:t>
      </w:r>
      <w:r>
        <w:rPr>
          <w:rStyle w:val="Ref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4.4. </w:t>
      </w:r>
      <w:r>
        <w:rPr>
          <w:rFonts w:eastAsia="Arial" w:cs="Arial" w:ascii="Arial" w:hAnsi="Arial"/>
          <w:b w:val="false"/>
          <w:bCs w:val="false"/>
          <w:color w:val="000000"/>
        </w:rPr>
        <w:t>No momento 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idade</w:t>
      </w:r>
      <w:r>
        <w:rPr>
          <w:rFonts w:eastAsia="Arial" w:cs="Arial" w:ascii="Arial" w:hAnsi="Arial"/>
          <w:color w:val="000000"/>
        </w:rPr>
        <w:t xml:space="preserve"> deverá </w:t>
      </w:r>
      <w:r>
        <w:rPr>
          <w:rFonts w:cs="Arial" w:ascii="Arial" w:hAnsi="Arial"/>
          <w:color w:val="000000"/>
        </w:rPr>
        <w:t>apresentar</w:t>
      </w:r>
      <w:r>
        <w:rPr>
          <w:rFonts w:eastAsia="Arial" w:cs="Arial" w:ascii="Arial" w:hAnsi="Arial"/>
          <w:color w:val="000000"/>
        </w:rPr>
        <w:t xml:space="preserve"> os seguintes documentos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t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tened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a</w:t>
      </w:r>
      <w:r>
        <w:rPr>
          <w:rFonts w:eastAsia="Arial" w:cs="Arial" w:ascii="Arial" w:hAnsi="Arial"/>
          <w:color w:val="000000"/>
        </w:rPr>
        <w:t xml:space="preserve"> de eleição da Diretoria devidamente registr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ó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 dos últimos 12 (doze) mese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IV)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Fich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inscriçã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evidament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preenchid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ssinad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presentant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legal (anexo I do presente edital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DO COLÉGIO ELEITOR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5.1.</w:t>
      </w:r>
      <w:r>
        <w:rPr>
          <w:rFonts w:cs="Arial" w:ascii="Arial" w:hAnsi="Arial"/>
          <w:b w:val="false"/>
          <w:bCs w:val="false"/>
          <w:color w:val="000000"/>
        </w:rPr>
        <w:t xml:space="preserve"> Os seis representantes da sociedade civil serão eleitos por um colégio eleitoral formado por representantes de entidades afins com a juventude, sediadas no Município de Novo Hamburgo, regularmente constituídas e cadastradas no registro do COMJUVE </w:t>
      </w:r>
      <w:r>
        <w:rPr>
          <w:rFonts w:cs="Arial" w:ascii="Arial" w:hAnsi="Arial"/>
          <w:b/>
          <w:bCs/>
          <w:color w:val="000000"/>
        </w:rPr>
        <w:t>até dois dias antes das eleições</w:t>
      </w:r>
      <w:r>
        <w:rPr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6. DA HABILITAÇÃO PARA O COLÉGIO ELEITORAL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6.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As entidades que desejarem compor o colégio eleitoral deverão se habilitar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até dois dias antes das eleições, ou seja, 13/12/2019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6.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Para habilitação ao Colégio Eleitoral, as entidades deverão entregar o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Anexo 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deste edital, devidamente assinado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A INSCRIÇÃO PARA HABILITAÇÃO COMO CANDIDA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7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29/11/2019 a 04/12/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Casa dos Conselhos</w:t>
      </w:r>
      <w:r>
        <w:rPr>
          <w:rFonts w:cs="Arial" w:ascii="Arial" w:hAnsi="Arial"/>
        </w:rPr>
        <w:t>, 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aba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2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ar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 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mburgo/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 de terças à quintas-fei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8h às 17h</w:t>
      </w:r>
      <w:r>
        <w:rPr>
          <w:rFonts w:cs="Arial" w:ascii="Arial" w:hAnsi="Arial"/>
        </w:rPr>
        <w:t>, segundas-feiras das 12h às 18h e sextas-feiras das 8h às 14h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7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.3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inscriç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m</w:t>
      </w:r>
      <w:r>
        <w:rPr>
          <w:rFonts w:eastAsia="Arial" w:cs="Arial" w:ascii="Arial" w:hAnsi="Arial"/>
        </w:rPr>
        <w:t xml:space="preserve"> em Novo Hamburg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das à juventude</w:t>
      </w:r>
      <w:r>
        <w:rPr>
          <w:rStyle w:val="Ref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7.4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deverá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çã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ed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de eleição da Diretoria devidamente registr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 dos últimos 12 (doze) mes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V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 (anexo I do presente edital)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8. RECURSOS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8.1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O representante da sociedade civil, tanto para compor uma vaga no Conselho, como para integrar o Colégio Eleitoral, que tiver o pedido de inscrição indeferido, poderá apresentar recurso à Comissão Eleito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2</w:t>
      </w:r>
      <w:r>
        <w:rPr>
          <w:rFonts w:cs="Arial" w:ascii="Arial" w:hAnsi="Arial"/>
        </w:rPr>
        <w:t xml:space="preserve">. Os recursos deverão ser justificados e protocolados na Casa dos Conselhos (Rua David Canabarro, nº 20, 5º andar), nos dias 05 e 06 de dezembro, das </w:t>
      </w:r>
      <w:r>
        <w:rPr>
          <w:rFonts w:eastAsia="Arial" w:cs="Arial" w:ascii="Arial" w:hAnsi="Arial"/>
        </w:rPr>
        <w:t>8h às 12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9. DA VO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lang w:eastAsia="ar-SA" w:bidi="zxx"/>
        </w:rPr>
        <w:t>9.1</w:t>
      </w:r>
      <w:r>
        <w:rPr>
          <w:rFonts w:eastAsia="Arial" w:cs="Arial" w:ascii="Arial" w:hAnsi="Arial"/>
          <w:lang w:eastAsia="ar-SA" w:bidi="zxx"/>
        </w:rPr>
        <w:t xml:space="preserve"> A votação ocorrerá no dia 16/12/19, no horário compreendido entre às 16h às 17h30min, na sede da Casa dos Conselhos, localizada na Rua Davi Canabarro, n° 20, 5° andar – Bairro Centro Novo Hamburgo/R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lang w:eastAsia="ar-SA" w:bidi="zxx"/>
        </w:rPr>
        <w:t>9.2.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lang w:eastAsia="ar-SA" w:bidi="zxx"/>
        </w:rPr>
        <w:t>As cédulas de votação serão rubricada</w:t>
      </w:r>
      <w:r>
        <w:rPr>
          <w:rFonts w:eastAsia="Arial" w:cs="Arial" w:ascii="Arial" w:hAnsi="Arial"/>
          <w:lang w:eastAsia="ar-SA" w:bidi="zxx"/>
        </w:rPr>
        <w:t>s pela Comissão Eleitor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lang w:eastAsia="ar-SA" w:bidi="zxx"/>
        </w:rPr>
        <w:t xml:space="preserve">9.3. </w:t>
      </w:r>
      <w:r>
        <w:rPr>
          <w:rFonts w:cs="Arial" w:ascii="Arial" w:hAnsi="Arial"/>
          <w:lang w:eastAsia="ar-SA" w:bidi="zxx"/>
        </w:rPr>
        <w:t>Cada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eleitor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representante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deverá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votar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em</w:t>
      </w:r>
      <w:r>
        <w:rPr>
          <w:rFonts w:eastAsia="Arial" w:cs="Arial" w:ascii="Arial" w:hAnsi="Arial"/>
          <w:lang w:eastAsia="ar-SA" w:bidi="zxx"/>
        </w:rPr>
        <w:t xml:space="preserve"> 6 (seis) </w:t>
      </w:r>
      <w:r>
        <w:rPr>
          <w:rFonts w:cs="Arial" w:ascii="Arial" w:hAnsi="Arial"/>
          <w:lang w:eastAsia="ar-SA" w:bidi="zxx"/>
        </w:rPr>
        <w:t>entidade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lang w:eastAsia="ar-SA" w:bidi="zxx"/>
        </w:rPr>
        <w:t>9.4.</w:t>
      </w:r>
      <w:r>
        <w:rPr>
          <w:rFonts w:cs="Arial" w:ascii="Arial" w:hAnsi="Arial"/>
          <w:lang w:eastAsia="ar-SA" w:bidi="zxx"/>
        </w:rPr>
        <w:t xml:space="preserve"> No dia da votação, o eleitor, obrigatoriamente, deverá apresentar documento oficial com fot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lang w:eastAsia="ar-SA" w:bidi="zxx"/>
        </w:rPr>
        <w:t>9.5</w:t>
      </w:r>
      <w:r>
        <w:rPr>
          <w:rFonts w:eastAsia="Arial" w:cs="Arial" w:ascii="Arial" w:hAnsi="Arial"/>
          <w:lang w:eastAsia="ar-SA" w:bidi="zxx"/>
        </w:rPr>
        <w:t>. Não há previsão de votação por aclam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lang w:eastAsia="ar-SA" w:bidi="zxx"/>
        </w:rPr>
        <w:t xml:space="preserve">9.6. </w:t>
      </w:r>
      <w:r>
        <w:rPr>
          <w:rFonts w:eastAsia="Arial" w:cs="Arial" w:ascii="Arial" w:hAnsi="Arial"/>
          <w:bCs/>
          <w:color w:val="000000"/>
          <w:lang w:eastAsia="ar-SA" w:bidi="zxx"/>
        </w:rPr>
        <w:t>As 6 (seis) entidades mais votadas passarão a compor o COMJUVE na Gestão 2020/202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lang w:eastAsia="ar-SA" w:bidi="zxx"/>
        </w:rPr>
        <w:t>9.7.</w:t>
      </w:r>
      <w:r>
        <w:rPr>
          <w:rFonts w:eastAsia="Arial" w:cs="Arial" w:ascii="Arial" w:hAnsi="Arial"/>
          <w:b/>
          <w:bCs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Em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caso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de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empate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entre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as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entidades, será eleita a entidade com mais tempo de atuação no município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como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critério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de</w:t>
      </w:r>
      <w:r>
        <w:rPr>
          <w:rFonts w:eastAsia="Arial" w:cs="Arial" w:ascii="Arial" w:hAnsi="Arial"/>
          <w:color w:val="000000"/>
          <w:lang w:eastAsia="ar-SA" w:bidi="zxx"/>
        </w:rPr>
        <w:t xml:space="preserve"> </w:t>
      </w:r>
      <w:r>
        <w:rPr>
          <w:rFonts w:cs="Arial" w:ascii="Arial" w:hAnsi="Arial"/>
          <w:color w:val="000000"/>
          <w:lang w:eastAsia="ar-SA" w:bidi="zxx"/>
        </w:rPr>
        <w:t>desempate</w:t>
      </w:r>
      <w:r>
        <w:rPr>
          <w:rFonts w:eastAsia="Arial" w:cs="Arial" w:ascii="Arial" w:hAnsi="Arial"/>
          <w:color w:val="000000"/>
          <w:lang w:eastAsia="ar-SA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ar-SA" w:bidi="zxx"/>
        </w:rPr>
        <w:t>9.8.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escrutínio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será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realizado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logo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após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concluída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ar-SA" w:bidi="zxx"/>
        </w:rPr>
        <w:t>vo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DA NOMEAÇÃO E POS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.1 </w:t>
      </w:r>
      <w:r>
        <w:rPr>
          <w:rFonts w:cs="Arial" w:ascii="Arial" w:hAnsi="Arial"/>
          <w:b w:val="false"/>
          <w:bCs w:val="false"/>
        </w:rPr>
        <w:t>As indicações do Poder Executivo serão encaminhadas à Coordenadoria de Políticas Públicas para Juventude até o dia 04/12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10.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Os representantes da sociedade civil eleitos serão nomeados e empossados, com os indicados do Poder Executivo, e tomarão posse após a conclusão do processo eleitoral, no dia 16/12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10.3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Os membros do COMJUVE não receberão remuneração de qualquer espécie, sendo, entretanto, o exercício do cargo, reconhecido como função pública relev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10.4.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mandato dos Conselheiros será de 2 (dois) anos, sendo permitida a reeleição por mais um período consecutivo, vedada a sua substituição, salvo por justa causa,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evidamente comprov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10.5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Após a posse, será publicado decreto de nomeação dos conselheiros do COMJUV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11. DA COMISSÃO ELEITORAL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  <w:b w:val="false"/>
          <w:bCs w:val="false"/>
        </w:rPr>
        <w:t xml:space="preserve"> 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omissã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leitoral será composta por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a Paula Seger  - Secretaria de Desenvolvimento Socia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inô Mauirá Zwetsch - Secretaria de Desenvolvimento Socia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ristian de Andrade Barbosa - Secretaria de Desenvolvimento Social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Igor Mesquita - Secretaria de Desenvolvimento Social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11.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Compete a Comissão Eleitoral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I) coordenar, supervisionar, dirigir e promover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 xml:space="preserve"> o Processo Eleitoral da Sociedade Civil Organizada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II) elaborar e divulgar documentos, editais e cédulas para efetivação do pleito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III) analisar a documentação de cada inscrição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IV) habilitar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, deferindo ou não, caso esteja em desacordo com as normas deste edital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V) julgar recursos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VI) publicar os comunicados referentes ao Processo Eleitoral da Sociedade Civil Organiza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VII) escrutinar o plei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VIII) decidir casos omissos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12. DO CALENDÁRIO ELEITORAL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r>
    </w:p>
    <w:tbl>
      <w:tblPr>
        <w:tblW w:w="91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6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IVIDADE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/11/2019 a 04/12/2019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íodo de Inscrições para habilitação das entidades que desejam concorrer as vaga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/11/201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até as 16h30min do dia 1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12/201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íodo de Inscrições para habilitação das entidades que desejam compor o colégio eleitoral, ou seja, votar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5/12/19 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6/12/19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íodo de análise das inscriçõe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/12/19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blicação da lista de habilitações preliminares das entidade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/12/19 e 11/12/19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azo para apresentação de recurso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/12/2019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álise dos recursos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3/12/2019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blicação da lista de habilitação das entidades aptas a compor o Colégio Eleitoral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3/12/2019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blicação da lista de habilitações definitivas das entidades candidata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/12/2019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enária de eleição dos representantes da sociedade civil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13. DAS DISPOSIÇÕES FINAIS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13.1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O presente edital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13.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Todas as informações referentes a este edital serão publicadas no sítio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color w:val="auto"/>
            <w:kern w:val="2"/>
            <w:sz w:val="24"/>
            <w:szCs w:val="24"/>
            <w:lang w:val="pt-BR" w:eastAsia="zh-CN" w:bidi="ar-SA"/>
          </w:rPr>
          <w:t>www.novohamburgo.rs.gov.br/conselho/comjuve/publicacoes</w:t>
        </w:r>
      </w:hyperlink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nternetLink"/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 xml:space="preserve">13.3. </w:t>
      </w:r>
      <w:r>
        <w:rPr>
          <w:rStyle w:val="InternetLink"/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asos omissos serão apresentados ao colégio eleitoral no dia da vot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right"/>
        <w:rPr>
          <w:rFonts w:ascii="Arial" w:hAnsi="Arial" w:eastAsia="Arial Unicode MS" w:cs="Arial"/>
          <w:i/>
          <w:i/>
          <w:iCs/>
          <w:color w:val="000000"/>
          <w:highlight w:val="yellow"/>
          <w:lang w:eastAsia="ar-SA" w:bidi="zxx"/>
        </w:rPr>
      </w:pPr>
      <w:r>
        <w:rPr>
          <w:rFonts w:eastAsia="Arial Unicode MS" w:cs="Arial" w:ascii="Arial" w:hAnsi="Arial"/>
          <w:i/>
          <w:iCs/>
          <w:color w:val="000000"/>
          <w:highlight w:val="yellow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right"/>
        <w:rPr>
          <w:rFonts w:ascii="Arial" w:hAnsi="Arial" w:eastAsia="Arial Unicode MS" w:cs="Arial"/>
          <w:i w:val="false"/>
          <w:i w:val="false"/>
          <w:iCs w:val="false"/>
          <w:color w:val="000000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>Novo Hamburgo, 29 de novembro de 2019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right"/>
        <w:rPr>
          <w:rFonts w:ascii="Arial" w:hAnsi="Arial" w:eastAsia="Arial Unicode MS" w:cs="Arial"/>
          <w:i w:val="false"/>
          <w:i w:val="false"/>
          <w:iCs w:val="false"/>
          <w:color w:val="000000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lang w:eastAsia="ar-SA" w:bidi="zxx"/>
        </w:rPr>
        <w:t xml:space="preserve"> </w:t>
      </w: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>____________________________                  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 xml:space="preserve">Cristian de Andrade Barbosa                               </w:t>
        <w:tab/>
        <w:t>Roberto Daniel Bot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>Coordenador,</w:t>
        <w:tab/>
        <w:tab/>
        <w:t xml:space="preserve">             </w:t>
        <w:tab/>
        <w:t xml:space="preserve">          Secretário de Desenvolvimento Socia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>Coordenadoria de Políticas Públicas para a Juventude</w:t>
      </w:r>
      <w:r>
        <w:br w:type="page"/>
      </w:r>
    </w:p>
    <w:p>
      <w:pPr>
        <w:pStyle w:val="Normal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g.1/2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1130" w:gutter="0" w:header="794" w:top="1356" w:footer="389" w:bottom="129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NEXO I – E</w:t>
      </w:r>
      <w:r>
        <w:rPr>
          <w:rFonts w:cs="Arial" w:ascii="Arial" w:hAnsi="Arial"/>
          <w:b w:val="false"/>
          <w:bCs w:val="false"/>
          <w:sz w:val="22"/>
          <w:szCs w:val="22"/>
        </w:rPr>
        <w:t>dital 001/2019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e Convocação 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cess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eitora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a Sociedade Civil Organiza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compor o Conselho Municipal da Juventude de Novo Hamburgo – COMJUVE – Gestão 2020/2021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PARA HABILITAÇÃO DE ENTIDADES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dos da Entidade: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3"/>
      </w:tblGrid>
      <w:tr>
        <w:trPr/>
        <w:tc>
          <w:tcPr>
            <w:tcW w:w="9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a entidade:</w:t>
            </w:r>
          </w:p>
        </w:tc>
      </w:tr>
      <w:tr>
        <w:trPr/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 (    )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: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 de atividade:</w:t>
            </w:r>
          </w:p>
        </w:tc>
      </w:tr>
      <w:tr>
        <w:trPr/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áter da Entidade: (  ) Municipal    (  ) Regional       (  ) Estadual       (  ) Naciona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Dados da responsável/representante </w:t>
      </w:r>
      <w:r>
        <w:rPr>
          <w:rFonts w:cs="Arial" w:ascii="Arial" w:hAnsi="Arial"/>
          <w:sz w:val="22"/>
          <w:szCs w:val="22"/>
        </w:rPr>
        <w:t>(presidente/diretor(a)/coordenador(a),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683"/>
      </w:tblGrid>
      <w:tr>
        <w:trPr/>
        <w:tc>
          <w:tcPr>
            <w:tcW w:w="9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)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Contedodatabela"/>
        <w:spacing w:lineRule="auto" w:line="360"/>
        <w:jc w:val="left"/>
        <w:rPr/>
      </w:pPr>
      <w:r>
        <w:rPr/>
      </w:r>
    </w:p>
    <w:p>
      <w:pPr>
        <w:pStyle w:val="Contedodatabela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Descreva o tipo de trabalho que a entidade realiza:</w:t>
      </w:r>
    </w:p>
    <w:tbl>
      <w:tblPr>
        <w:tblW w:w="92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Habilitação na condição de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  ) Votante (se entidade pretende apenas votar, e </w:t>
      </w:r>
      <w:r>
        <w:rPr>
          <w:rFonts w:cs="Arial" w:ascii="Arial" w:hAnsi="Arial"/>
          <w:b/>
          <w:bCs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concorrer a uma das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Votante e Candidata (entidade que pretende concorrer a uma das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g.2/2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0" w:gutter="0" w:header="794" w:top="1356" w:footer="389" w:bottom="1291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4.1 Para representar a entidade </w:t>
      </w:r>
      <w:r>
        <w:rPr>
          <w:rFonts w:cs="Arial" w:ascii="Arial" w:hAnsi="Arial"/>
          <w:b/>
          <w:sz w:val="22"/>
          <w:szCs w:val="22"/>
          <w:u w:val="single"/>
        </w:rPr>
        <w:t>no dia da votação</w:t>
      </w:r>
      <w:r>
        <w:rPr>
          <w:rFonts w:cs="Arial" w:ascii="Arial" w:hAnsi="Arial"/>
          <w:b/>
          <w:sz w:val="22"/>
          <w:szCs w:val="22"/>
        </w:rPr>
        <w:t>, indicamos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do representante na condição de TITULAR: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398"/>
      </w:tblGrid>
      <w:tr>
        <w:trPr/>
        <w:tc>
          <w:tcPr>
            <w:tcW w:w="9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do representante na condição de SUPLENTE: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398"/>
      </w:tblGrid>
      <w:tr>
        <w:trPr/>
        <w:tc>
          <w:tcPr>
            <w:tcW w:w="9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mportante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Caso a entidade seja eleita, as/os indicados se tornarão representantes na condição de conselheira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A entidade inscrita apenas como votante, deverá indicar titular e suplente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highlight w:val="white"/>
          <w:u w:val="single"/>
          <w:lang w:eastAsia="ar-SA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highlight w:val="white"/>
          <w:u w:val="single"/>
          <w:lang w:eastAsia="ar-SA" w:bidi="zxx"/>
        </w:rPr>
        <w:t>No dia da votação, o eleitor, obrigatoriamente, deverá apresentar documento oficial com foto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itstream Vera Sans;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lang w:eastAsia="zxx" w:bidi="zxx"/>
        </w:rPr>
      </w:pP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lang w:eastAsia="zxx" w:bidi="zxx"/>
        </w:rPr>
        <w:t>Este anexo deverá ser assinado e entregue na Casa dos Conselhos nas datas estabelecidas no Calendário Eleitoral do presente edital.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  <w:t>Novo Hamburgo,           de                    de 2019.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  <w:t>Nome legível do Representante Legal:___________________________________________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  <w:t>Assinatura do Representante Legal:_____________________________________________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highlight w:val="white"/>
          <w:u w:val="single"/>
          <w:lang w:eastAsia="ar-SA" w:bidi="zxx"/>
        </w:rPr>
      </w:r>
    </w:p>
    <w:p>
      <w:pPr>
        <w:pStyle w:val="Normal"/>
        <w:spacing w:lineRule="auto" w:line="360"/>
        <w:ind w:left="0" w:right="0" w:firstLine="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enchimento exclusivo da Comissão Eleitoral:</w:t>
      </w:r>
    </w:p>
    <w:p>
      <w:pPr>
        <w:pStyle w:val="Normal"/>
        <w:spacing w:lineRule="auto" w:line="360"/>
        <w:ind w:left="0" w:right="0" w:firstLine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OS APRESENTADOS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  ) Estatu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gimen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tern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ntida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antenedor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  )  </w:t>
      </w:r>
      <w:r>
        <w:rPr>
          <w:rFonts w:cs="Arial" w:ascii="Arial" w:hAnsi="Arial"/>
          <w:b w:val="false"/>
          <w:bCs w:val="false"/>
          <w:sz w:val="20"/>
          <w:szCs w:val="20"/>
        </w:rPr>
        <w:t>A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de eleição da Diretoria devidamente registrad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  )  </w:t>
      </w:r>
      <w:r>
        <w:rPr>
          <w:rFonts w:cs="Arial" w:ascii="Arial" w:hAnsi="Arial"/>
          <w:b w:val="false"/>
          <w:bCs w:val="false"/>
          <w:sz w:val="20"/>
          <w:szCs w:val="20"/>
        </w:rPr>
        <w:t>Relatóri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tividades dos últimos 12 (doze) meses;</w:t>
      </w:r>
    </w:p>
    <w:p>
      <w:pPr>
        <w:pStyle w:val="Normal"/>
        <w:tabs>
          <w:tab w:val="clear" w:pos="709"/>
          <w:tab w:val="left" w:pos="744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  )  </w:t>
      </w:r>
      <w:r>
        <w:rPr>
          <w:rFonts w:cs="Arial" w:ascii="Arial" w:hAnsi="Arial"/>
          <w:b w:val="false"/>
          <w:bCs w:val="false"/>
          <w:sz w:val="20"/>
          <w:szCs w:val="20"/>
        </w:rPr>
        <w:t>Fich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scriçã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evidament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reenchid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ssinad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el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presentan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g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DA COMISS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     ) Deferido </w:t>
        <w:tab/>
        <w:tab/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highlight w:val="white"/>
          <w:u w:val="none"/>
          <w:lang w:eastAsia="ar-SA" w:bidi="zxx"/>
        </w:rPr>
        <w:t>(     ) Indeferido</w:t>
      </w:r>
    </w:p>
    <w:sectPr>
      <w:footnotePr>
        <w:numFmt w:val="decimal"/>
      </w:footnotePr>
      <w:type w:val="continuous"/>
      <w:pgSz w:w="11906" w:h="16838"/>
      <w:pgMar w:left="1701" w:right="1130" w:gutter="0" w:header="794" w:top="1356" w:footer="389" w:bottom="129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32435</wp:posOffset>
          </wp:positionH>
          <wp:positionV relativeFrom="paragraph">
            <wp:posOffset>-95250</wp:posOffset>
          </wp:positionV>
          <wp:extent cx="5028565" cy="3663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0" t="-1982" r="7734" b="-1982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lang w:val="pt-PT"/>
        </w:rPr>
        <w:t>essoas com idade entre 15 (quinze) e 29 (vinte e nove) anos de idade, conforme Lei nº 12.852/2013 – Estatuto da Juventude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lang w:val="pt-PT"/>
        </w:rPr>
        <w:t>essoas com idade entre 15 (quinze) e 29 (vinte e nove) anos de idade, conforme Lei nº 12852/2013 – Estatuto da Juventu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-285115</wp:posOffset>
          </wp:positionV>
          <wp:extent cx="5760720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19645" r="-126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rFonts w:ascii="Arial" w:hAnsi="Arial" w:eastAsia="Bitstream Vera Sans;Times New Roman" w:cs="Arial"/>
        <w:color w:val="222222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vanish w:val="false"/>
        <w:highlight w:val="white"/>
        <w:rFonts w:ascii="Arial" w:hAnsi="Arial" w:eastAsia="Bitstream Vera Sans;Times New Roman" w:cs="Arial"/>
        <w:color w:val="222222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color w:val="222222"/>
      <w:spacing w:val="0"/>
      <w:sz w:val="20"/>
      <w:szCs w:val="20"/>
      <w:lang w:eastAsia="zxx" w:bidi="zxx"/>
    </w:rPr>
  </w:style>
  <w:style w:type="character" w:styleId="WW8Num3z0">
    <w:name w:val="WW8Num3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222222"/>
      <w:spacing w:val="0"/>
      <w:sz w:val="20"/>
      <w:szCs w:val="20"/>
      <w:highlight w:val="white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222222"/>
      <w:spacing w:val="0"/>
      <w:sz w:val="20"/>
      <w:szCs w:val="20"/>
      <w:lang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8Num5z0">
    <w:name w:val="WW8Num5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color w:val="222222"/>
      <w:spacing w:val="0"/>
      <w:sz w:val="20"/>
      <w:szCs w:val="20"/>
      <w:lang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nselho/comjuve/public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1:00Z</dcterms:created>
  <dc:creator>estacao683</dc:creator>
  <dc:description/>
  <dc:language>en-US</dc:language>
  <cp:lastModifiedBy/>
  <cp:lastPrinted>2019-11-29T14:13:00Z</cp:lastPrinted>
  <dcterms:modified xsi:type="dcterms:W3CDTF">2019-11-29T16:57:18Z</dcterms:modified>
  <cp:revision>55</cp:revision>
  <dc:subject/>
  <dc:title> </dc:title>
</cp:coreProperties>
</file>