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COMUNICADO 01/2019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Edital nº 01/2019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Processo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Eleitoral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da Sociedade Civil Organizada – COMJUVE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A Secretaria de Desenvolvimento Social, por meio da Coordenadoria de Políticas Públicas para a Juventude, atendendo a Lei Municipal nº 3216/2019 e o 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Edital nº 01/2019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Processo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Eleitoral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da Sociedade Civil Organizada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para escolha dos seis representantes da sociedade civil para composição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Conselho Municipal da Juventude de Novo Hamburgo – COMJUVE – Gestão 2020/2021</w:t>
      </w: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resolve tornar público 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Lista de Habilitações Preliminares das Entidad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inscritas para o certame 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retificar o horário de entrega de recurso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. Inscrições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deferida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Associação do Bem-Estar da Criança e do Adolescente – ASB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Diretório Central dos Estudantes da Universidade Feevale – DC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Junior Chamber International – JCI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. Inscrições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indeferida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284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  <w:t>Instituição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  <w:t>Pendência conforme 4.4 do Edital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340" w:right="0" w:hanging="34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  <w:t>União de Estudantes de Novo Hamburgo – UENH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  <w:t>Ata de posse da Eleição devidamente registrada.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9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340" w:right="0" w:hanging="34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2"/>
                <w:szCs w:val="22"/>
                <w:u w:val="none"/>
                <w:lang w:eastAsia="ar-SA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2"/>
                <w:szCs w:val="22"/>
                <w:u w:val="none"/>
                <w:lang w:eastAsia="ar-SA" w:bidi="zxx"/>
              </w:rPr>
              <w:t>Ordem dos Advogados do Brasil – OAB Subseção Novo Hamburgo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  <w:t>Preenchimento do item 3 da Ficha de Inscriç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  <w:t>Relatório de Atividades dos últimos doze meses.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340" w:right="0" w:hanging="34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2"/>
                <w:szCs w:val="22"/>
                <w:u w:val="none"/>
                <w:lang w:eastAsia="ar-SA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2"/>
                <w:szCs w:val="22"/>
                <w:u w:val="none"/>
                <w:lang w:eastAsia="ar-SA" w:bidi="zxx"/>
              </w:rPr>
              <w:t>Associação Pró-Ensino Superior em Novo Hamburgo – ASPEUR.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  <w:t>Preenchimento do item 3 e indicação de suplente na Ficha de Inscriç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  <w:t>Ata de Eleição da Diretori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2"/>
                <w:sz w:val="22"/>
                <w:szCs w:val="22"/>
                <w:u w:val="none"/>
                <w:lang w:val="pt-BR" w:eastAsia="ar-SA" w:bidi="zxx"/>
              </w:rPr>
              <w:t>Relatório de Atividades dos últimos doze meses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Os recursos deverão ser justificados e protocolados, por meio físico, na Casa dos Conselhos (Rua David Canabarro, nº 20, 5º andar),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2"/>
          <w:szCs w:val="22"/>
          <w:u w:val="none"/>
          <w:lang w:val="pt-BR" w:eastAsia="zh-CN" w:bidi="ar-SA"/>
        </w:rPr>
        <w:t>nos dias 20/12/2019, das 8h às 12h e 23/12/2019, das 12h às 18h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Novo Hamburgo, 18 de dezembro de 2019.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0" w:right="0" w:hanging="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sz w:val="22"/>
          <w:szCs w:val="22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sz w:val="22"/>
          <w:szCs w:val="22"/>
          <w:lang w:eastAsia="ar-SA" w:bidi="zxx"/>
        </w:rPr>
        <w:t>____________________________                                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0" w:right="0" w:firstLine="1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sz w:val="22"/>
          <w:szCs w:val="22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sz w:val="22"/>
          <w:szCs w:val="22"/>
          <w:lang w:eastAsia="ar-SA" w:bidi="zxx"/>
        </w:rPr>
        <w:t xml:space="preserve">Cristian de Andrade Barbosa                               </w:t>
        <w:tab/>
        <w:t xml:space="preserve">           Roberto Daniel Bot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0" w:right="0" w:firstLine="1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sz w:val="22"/>
          <w:szCs w:val="22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sz w:val="22"/>
          <w:szCs w:val="22"/>
          <w:lang w:eastAsia="ar-SA" w:bidi="zxx"/>
        </w:rPr>
        <w:t xml:space="preserve">Coordenador  </w:t>
        <w:tab/>
        <w:tab/>
        <w:t xml:space="preserve">             </w:t>
        <w:tab/>
        <w:t xml:space="preserve">                  Secretário de Desenvolvimento Social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/>
        <w:ind w:left="0" w:right="0" w:firstLine="1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2"/>
          <w:szCs w:val="22"/>
          <w:u w:val="none"/>
          <w:lang w:eastAsia="ar-SA" w:bidi="zxx"/>
        </w:rPr>
        <w:t>Coordenadoria de Políticas Públicas para a Juventude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2435</wp:posOffset>
          </wp:positionH>
          <wp:positionV relativeFrom="paragraph">
            <wp:posOffset>-95250</wp:posOffset>
          </wp:positionV>
          <wp:extent cx="5026025" cy="363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6" t="-2560" r="7660" b="-2560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285115</wp:posOffset>
          </wp:positionV>
          <wp:extent cx="5758180" cy="6540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19245" r="-163" b="177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rFonts w:ascii="Arial" w:hAnsi="Arial" w:eastAsia="Bitstream Vera Sans;Times New Roman" w:cs="Arial"/>
        <w:color w:val="222222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Bitstream Vera Sans;Times New Roman" w:cs="Arial"/>
      <w:b w:val="false"/>
      <w:bCs w:val="false"/>
      <w:i/>
      <w:iCs/>
      <w:caps w:val="false"/>
      <w:smallCaps w:val="false"/>
      <w:strike w:val="false"/>
      <w:dstrike w:val="false"/>
      <w:color w:val="222222"/>
      <w:spacing w:val="0"/>
      <w:sz w:val="20"/>
      <w:szCs w:val="20"/>
      <w:lang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9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1:00Z</dcterms:created>
  <dc:creator>estacao683</dc:creator>
  <dc:description/>
  <dc:language>en-US</dc:language>
  <cp:lastModifiedBy/>
  <cp:lastPrinted>1995-11-21T17:41:00Z</cp:lastPrinted>
  <dcterms:modified xsi:type="dcterms:W3CDTF">2019-12-18T20:35:05Z</dcterms:modified>
  <cp:revision>61</cp:revision>
  <dc:subject/>
  <dc:title> </dc:title>
</cp:coreProperties>
</file>