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COMUNICADO nº 008/201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A Comissão Eleitoral do Processo de Escolha dos Membros dos Conselhos Tutelares de Novo Hamburgo, com base nas disposições da Lei Municipal n° 2.822/2015 e do Edital para o Processo de Escolha dos Membros dos Conselhos Tutelares (Anexo II da Resolução n ° 65, de 03 de abril de 2019, retificado pela Resolução n° 66, de 17 de maio de 2019) e, nos termos da deliberação na reunião ordinária ocorrida no dia 08 de outubro de 2019, 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COMUNICA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os cidadãos interessados na eleição unificada, realizada no dia 06 de outubro de 2019, o resultado d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pt-PT"/>
        </w:rPr>
        <w:t>a apuração de votos e a classificação geral, com a individualização dos votos por urnas e por candidat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o Hamburgo, dia 09 de outubro de 2019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Comissão Eleitoral </w:t>
      </w:r>
    </w:p>
    <w:p>
      <w:pPr>
        <w:pStyle w:val="Normal"/>
        <w:spacing w:lineRule="auto" w:line="360" w:before="0" w:after="0"/>
        <w:jc w:val="center"/>
        <w:rPr>
          <w:color w:val="auto"/>
        </w:rPr>
      </w:pPr>
      <w:r>
        <w:rPr>
          <w:color w:val="aut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9" w:right="1162" w:gutter="0" w:header="359" w:top="1550" w:footer="804" w:bottom="15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ESCRUTÍNIO</w:t>
      </w:r>
    </w:p>
    <w:tbl>
      <w:tblPr>
        <w:tblW w:w="1605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448"/>
      </w:tblGrid>
      <w:tr>
        <w:trPr>
          <w:trHeight w:val="311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ELEIÇÕES CONSELHO TUTELAR 2020-202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4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4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4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4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4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4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4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4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4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4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5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</w:rPr>
              <w:t>TOTAL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1 - Tassiana Andreia Wilborn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534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3 - Ana Paula Edinger Saraiva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01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5 - Andiara Alves dos S. Zanella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91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6 - Cristiélen Gomes da Silva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15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7 - Elanice Lambertes Müller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788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8 - Madalena Regina Soares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159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9 - Marco Antonio da Silva Cardoso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64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0 - Roberta Soares Cornely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54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2 - Eliane Aparecida Faber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32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3 - Gilmar Osni Dias Maciel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24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7 - Morgana P. Raaber Moreira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682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8 - Michelle Marques Neves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52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9 - Aline Gabriele F. Hennemann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726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0 - Priscila da Silva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67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1 - Leandro Alfredo Larssen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491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2 - Liliana Silveira Lopes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68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3 - Josiane Maieski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89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6 - Jussara Flavia Motta Klein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93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7 - Pâmela da Silva Gonçalves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86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8 - Giovana Guadalupe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463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40 - Kamila Schneider da Silva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78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42 - Carla Beatriz Costa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50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43 - Ana Cláudia C. da Silva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80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45 - Daiana Lasta Silveira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527</w:t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47 - Vera Lúcia M. Campagnoni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87</w:t>
            </w:r>
          </w:p>
        </w:tc>
      </w:tr>
      <w:tr>
        <w:trPr>
          <w:trHeight w:val="311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5C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rFonts w:ascii="Calibri" w:hAnsi="Calibri" w:cs="Calibri"/>
                <w:b/>
                <w:b/>
                <w:color w:val="FF0000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</w:rPr>
              <w:t>TOTAL POR URNA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5C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2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5C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7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5C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6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5C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9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5C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6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5C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7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5C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0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5C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1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5C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1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5C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5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5C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6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5C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6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5C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7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5C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6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5C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5C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0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5C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4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5C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8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5C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6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5CE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6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7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5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5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9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7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0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5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5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6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7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7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80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6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8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9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32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41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2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3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4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4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2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2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2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4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23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4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2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2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3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9701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60" w:right="42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40" w:before="0" w:after="143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CLASSIFICAÇÃO</w:t>
      </w:r>
    </w:p>
    <w:tbl>
      <w:tblPr>
        <w:tblW w:w="672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1"/>
        <w:gridCol w:w="1271"/>
        <w:gridCol w:w="1451"/>
      </w:tblGrid>
      <w:tr>
        <w:trPr>
          <w:trHeight w:val="221" w:hRule="atLeast"/>
        </w:trPr>
        <w:tc>
          <w:tcPr>
            <w:tcW w:w="6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ROCESSO DE ESCOLHA DOS MEMBROS DOS CONSELHOS TUTELARES 2020-2024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sz w:val="14"/>
              </w:rPr>
            </w:pPr>
            <w:r>
              <w:rPr>
                <w:sz w:val="14"/>
              </w:rPr>
              <w:t>CANDIDATO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sz w:val="14"/>
              </w:rPr>
            </w:pPr>
            <w:r>
              <w:rPr>
                <w:sz w:val="14"/>
              </w:rPr>
              <w:t>Nº DE VOTOS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left"/>
              <w:rPr>
                <w:sz w:val="14"/>
              </w:rPr>
            </w:pPr>
            <w:r>
              <w:rPr>
                <w:sz w:val="14"/>
              </w:rPr>
              <w:t>CLASSIFICAÇÃO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18 - Madalena Regina Soares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1159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17 - Elanice Lambertes Müller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788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29 - Aline Gabriele F. Henneman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72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27 - Morgana P. Raaber Moreira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68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11 - Tassiana Andreia Wilbor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53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45 - Daiana Lasta Silveira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52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31 - Leandro Alfredo Larsse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49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38 - Giovana Guadalup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46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15 - Andiara Alves dos S. Zanella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39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9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47 - Vera Lúcia M. Campagnoni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38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37 - Pâmela da Silva Gonçalves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38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20 - Roberta Soares Cornel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35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28 - Michelle Marques Neves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35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16 - Cristiélen Gomes da Silva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31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40 - Kamila Schneider da Silva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278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32 - Liliana Silveira Lopes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268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30 - Priscila da Silva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26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22 - Eliane Aparecida Faber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23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13 - Ana Paula Edinger Saraiva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20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36 - Jussara Flavia Motta Klei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19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43 - Ana Cláudia C. da Silva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18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21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19 - Marco Antonio da Silva Cardoso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16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42 - Carla Beatriz Costa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23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23 - Gilmar Osni Dias Maciel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12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81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33 - Josiane Maieski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89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240" w:before="0" w:after="143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2640" w:right="1121" w:gutter="0" w:header="720" w:top="7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color w:val="000080"/>
          <w:sz w:val="16"/>
          <w:szCs w:val="16"/>
          <w:lang w:val="zxx" w:eastAsia="pt-BR"/>
        </w:rPr>
        <w:t>www.novohamburgo.rs.gov.br/conselhos/cmdca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right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1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40" w:before="0" w:after="0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17830</wp:posOffset>
          </wp:positionH>
          <wp:positionV relativeFrom="paragraph">
            <wp:posOffset>52705</wp:posOffset>
          </wp:positionV>
          <wp:extent cx="576580" cy="7092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AutoHyphens w:val="true"/>
      <w:bidi w:val="0"/>
      <w:spacing w:lineRule="auto" w:line="240" w:before="0" w:after="0"/>
      <w:ind w:left="1928" w:right="794" w:hanging="0"/>
      <w:jc w:val="center"/>
      <w:rPr>
        <w:rFonts w:ascii="Arial" w:hAnsi="Arial" w:cs="Arial"/>
        <w:b/>
        <w:b/>
        <w:bCs/>
        <w:color w:val="6694C5"/>
        <w:sz w:val="24"/>
        <w:szCs w:val="24"/>
      </w:rPr>
    </w:pPr>
    <w:r>
      <w:rPr>
        <w:rFonts w:cs="Arial" w:ascii="Arial" w:hAnsi="Arial"/>
        <w:b/>
        <w:bCs/>
        <w:color w:val="6694C5"/>
        <w:sz w:val="24"/>
        <w:szCs w:val="24"/>
      </w:rPr>
    </w:r>
  </w:p>
  <w:p>
    <w:pPr>
      <w:pStyle w:val="Header"/>
      <w:widowControl/>
      <w:suppressAutoHyphens w:val="true"/>
      <w:bidi w:val="0"/>
      <w:spacing w:lineRule="auto" w:line="240" w:before="0" w:after="0"/>
      <w:ind w:left="1757" w:right="794" w:hanging="0"/>
      <w:jc w:val="center"/>
      <w:rPr>
        <w:rFonts w:ascii="Arial" w:hAnsi="Arial" w:cs="Arial"/>
        <w:b/>
        <w:b/>
        <w:bCs/>
        <w:color w:val="1F82D0"/>
        <w:sz w:val="24"/>
        <w:szCs w:val="24"/>
      </w:rPr>
    </w:pPr>
    <w:r>
      <w:rPr>
        <w:rFonts w:cs="Arial" w:ascii="Arial" w:hAnsi="Arial"/>
        <w:b/>
        <w:bCs/>
        <w:color w:val="1F82D0"/>
        <w:sz w:val="24"/>
        <w:szCs w:val="24"/>
      </w:rPr>
      <w:t>CONSELHO MUNICIPAL DOS DIREITOS DA CRIANÇA E DO ADOLESCENTE DE NOVO HAMBUR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basedOn w:val="Fontepargpadro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6:00Z</dcterms:created>
  <dc:creator>estacao67262_2</dc:creator>
  <dc:description/>
  <dc:language>en-US</dc:language>
  <cp:lastModifiedBy/>
  <cp:lastPrinted>1995-11-21T17:41:00Z</cp:lastPrinted>
  <dcterms:modified xsi:type="dcterms:W3CDTF">2019-10-10T17:56:11Z</dcterms:modified>
  <cp:revision>43</cp:revision>
  <dc:subject/>
  <dc:title/>
</cp:coreProperties>
</file>