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UNICADO nº 007/2019</w:t>
      </w:r>
    </w:p>
    <w:p>
      <w:pPr>
        <w:pStyle w:val="Normal"/>
        <w:bidi w:val="0"/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spacing w:lineRule="auto" w:line="360" w:before="0" w:after="0"/>
        <w:ind w:left="0" w:right="0" w:firstLine="169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omissão Eleitoral do Processo de Escolha dos Membros dos Conselhos Tutelares de Novo Hamburgo </w:t>
      </w:r>
      <w:r>
        <w:rPr>
          <w:rFonts w:cs="Arial" w:ascii="Arial" w:hAnsi="Arial"/>
          <w:b/>
          <w:color w:val="000000"/>
          <w:sz w:val="24"/>
          <w:szCs w:val="24"/>
        </w:rPr>
        <w:t>nos termos do artigo 60, inciso IV, da Lei Municipal n° 2.822/2015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neste ato e em anexo a este Comunicad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PUBLIC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 lista dos mesários que vão atuar no dia 06 de outubro de 2019.</w:t>
      </w:r>
    </w:p>
    <w:p>
      <w:pPr>
        <w:pStyle w:val="Normal"/>
        <w:bidi w:val="0"/>
        <w:spacing w:lineRule="auto" w:line="360" w:before="0" w:after="0"/>
        <w:ind w:left="0" w:right="0" w:firstLine="169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spacing w:lineRule="auto" w:line="360" w:before="0" w:after="0"/>
        <w:ind w:left="0" w:right="0" w:firstLine="16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vo Hamburgo, dia 03 de outubro de 2019.</w:t>
      </w:r>
    </w:p>
    <w:p>
      <w:pPr>
        <w:pStyle w:val="Normal"/>
        <w:bidi w:val="0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Comissão Eleito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282" w:type="dxa"/>
        <w:jc w:val="left"/>
        <w:tblInd w:w="4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5"/>
        <w:gridCol w:w="1410"/>
        <w:gridCol w:w="4020"/>
        <w:gridCol w:w="1365"/>
        <w:gridCol w:w="2"/>
      </w:tblGrid>
      <w:tr>
        <w:trPr>
          <w:trHeight w:val="35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COL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RNA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Bento Gonçalves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ura Beatriz Krause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ny Souza dos Santo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éia Viviane da Rosa Lope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o Venter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>
          <w:trHeight w:val="311" w:hRule="atLeast"/>
        </w:trPr>
        <w:tc>
          <w:tcPr>
            <w:tcW w:w="148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Arnaldo Grin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rson Luciano Buonocore Gome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a Coelho Torre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i Monteiro Gome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ézio Levi Bitencourt dos Santo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Maria Willge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e Borba dos Santo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tina Graça do Nascimento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Henrique Botelho Albernaz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e Maria Jacoby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quel Cristina Wermuth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arbos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MESSIAS BRUM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d Zimmermann Fiegenbaum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6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a Carvalho de Oliveir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6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iliane Goulart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nifer da Luz Silv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Teresa Côrte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de Borba Paulo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Elena de Varga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a Diefenbach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ícia Ávila Arrieche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li Teodoro Martins 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>
          <w:trHeight w:val="311" w:hRule="atLeast"/>
        </w:trPr>
        <w:tc>
          <w:tcPr>
            <w:tcW w:w="148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Tancredo Neves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Eckhardt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7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 Fabiano Schenkel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7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Gomes de Mesquit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ão Carlos Bandeira dos Santo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8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ssa Machado da Luz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8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vidi de Oliveira Brag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AELA DE QUADROS DA SILV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9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a Saionara Duro Pedrollo Tessalli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9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a Helena Daubermann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iléia P. Raupp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ânia Pereir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ir Gruberth Machado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>
          <w:trHeight w:val="311" w:hRule="atLeast"/>
        </w:trPr>
        <w:tc>
          <w:tcPr>
            <w:tcW w:w="148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Salgado Filho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Cristina Schuch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0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Aparecida Marian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0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ara Dias de Almeid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en Cristina Brag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tali Taís Duarte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o Diego Freiberger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Weimer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2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Morgana de Oliveir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2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sele Pires da Silv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Patrice Flore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3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ia Pacheco Müller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3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ziele dos Santos Pilger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éia Tatiane Falkoski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4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iza Raymund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4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Coimbra Ramo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artins da Silv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5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ís de Oliveira Deckmann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5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ês Regina de Oliveira Souz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ônica Souto da Silv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ael Dias Ferreir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Maria Kunzler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Guilherme Hansen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7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la dos Santos Casagrand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7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ra da Silva Gome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n Roger Rei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8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ssica Dia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8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êvão Lemuel Laux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la Maria Oliveira da Silv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Santos da Silv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a Jovania V. dos Santo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>
          <w:trHeight w:val="311" w:hRule="atLeast"/>
        </w:trPr>
        <w:tc>
          <w:tcPr>
            <w:tcW w:w="148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Jorge Ewaldo Koch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laide Schardong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9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sson Seixa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9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ila Guithon Torre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nanda M. Wolff Baldi 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i Rejane Lei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ni Silva Boezzi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ina Marques Fonsec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ne Jeane Morbach Fonte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lherme Alberto Weiler Gome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Eliza Pereira da Luz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2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íola Ludwig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2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 de Andrade Barbos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ana Finkler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3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átia Luana luz da Silv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3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utério Müller Huff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iana Link Battisti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4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Scherrer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4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li Oreste Fonsec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ta da Silva Rei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5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ina de Souza Bitencourt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5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Rebeca Stein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ana Benkeinstein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6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ana Bernardi dos Rei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6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ajara Patrícia Elia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a da Silveir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7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ta Über Espiños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7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íza Francielli Venâncio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ora Cristina Silva Joinha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eastAsia="Calibri" w:cs="Arial"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t-BR" w:eastAsia="zh-CN" w:bidi="ar-SA"/>
              </w:rPr>
              <w:t xml:space="preserve">Eduardo José Nunes da Silv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t-BR" w:eastAsia="zh-CN" w:bidi="ar-SA"/>
              </w:rPr>
              <w:t xml:space="preserve">Andressa Furlan da Silv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eastAsia="Calibri" w:cs="Arial"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t-BR" w:eastAsia="zh-CN" w:bidi="ar-SA"/>
              </w:rPr>
              <w:t>Lila Ione Meurer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urdes Ferraz de Abreu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>
          <w:trHeight w:val="311" w:hRule="atLeast"/>
        </w:trPr>
        <w:tc>
          <w:tcPr>
            <w:tcW w:w="148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São João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nanda Rauber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8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Faciochi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8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iane Pereira de Pinho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Heinski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9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deiros Dill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9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zana Boner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vio Luiz Keller 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0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icia Batista Dutr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0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kon Coelh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e Franciele Soare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rael da Rosa Soare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ta Dullius de Ávil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o Mauira Zwetsch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Leonara Maria Vieir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a Jovania V. dos Santo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ina de Morae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li da Silveir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>
          <w:trHeight w:val="311" w:hRule="atLeast"/>
        </w:trPr>
        <w:tc>
          <w:tcPr>
            <w:tcW w:w="148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Padre Réus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áudia Beatriz Alve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2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Oliveira de Souz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2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rno de Castro Tele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ian Marcolin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3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ori Corre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3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ila Garci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ice Elisângela Schmitt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4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Júlia Scherer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4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mara Cristiane Sobrinho da Silv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vana Brum dos Santo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ir Teixeira Fernande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anta Silva de Borb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na Silveira Simõe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>
          <w:trHeight w:val="311" w:hRule="atLeast"/>
        </w:trPr>
        <w:tc>
          <w:tcPr>
            <w:tcW w:w="148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Eugênio Nelson Ritzel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dos Santo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5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elle Stéfani Oliveira de Varga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5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cila da Veiga Stankievicz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a Sipp de Almeid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6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mara Azambuj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6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e Severo de Mendonç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ilhalva Lagun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marie Mat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rgio da Conceição Lope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>
          <w:trHeight w:val="311" w:hRule="atLeast"/>
        </w:trPr>
        <w:tc>
          <w:tcPr>
            <w:tcW w:w="148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Francisca Saile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lise Weber de Morae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7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í Persson Hansen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7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de Oliveir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a Romana Gome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ce Naura Marques Domingue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>
          <w:trHeight w:val="311" w:hRule="atLeast"/>
        </w:trPr>
        <w:tc>
          <w:tcPr>
            <w:tcW w:w="148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Colégio Pio XII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ittencourt Spengler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8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Silvell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8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de Vasconcelos Mazoni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Nahr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9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Rappa Papalor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9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Carolina Zajic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s Regina de Barros Evaldt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0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nan José Moraes Júnior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0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ícia Adriana de Oliveir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 Gheller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ís Ferreira Rodrigue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Flores Nievinski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alice Kaspary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iane Spall da Silv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sele Sabrina Nienov Bruno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Dia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o Fernando Flores Rodrigue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>
          <w:trHeight w:val="311" w:hRule="atLeast"/>
        </w:trPr>
        <w:tc>
          <w:tcPr>
            <w:tcW w:w="148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Monteiro Lobato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Podlasnisky dos Santo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2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s Nascimento de Castr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2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isa Mathia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rbara Birk de Mell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3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de Oliveira Pinheir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3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queline Bianca da Silv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a Maria Gadoni Cost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4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Colett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4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lo Roberto da Silva Bauer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Sales Simioni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5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leide Born Zamarian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5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ssica Lindenmeyer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lito Ideao Leite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6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ia Machado Pedr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6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Monteiro Eberhardt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Faver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rcia Petzinger de Oliveir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Mello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ro Mello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son Jeroni Rodrigues da Silv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ra Américo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>
          <w:trHeight w:val="311" w:hRule="atLeast"/>
        </w:trPr>
        <w:tc>
          <w:tcPr>
            <w:tcW w:w="148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Boa Saúde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ndro Alex Missagia Fernande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7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de Oliveira Dia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7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Ferreira de Souz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n Tiago Goettem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8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Jacó da Silv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8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Tornmann Falkoski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la Wolf Jacque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9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le Birnfeld da Luz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9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Lucas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a Francisca de Almeida Goettem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0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a Furtado de Castro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0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is Machado Vieir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Mesár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de Oliveir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ietrich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na Lis E. Gonçalves Soares Padilh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ldir Araujo Zanunes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eli Batista da Silv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/>
              <w:t>Apoi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359" w:top="1544" w:footer="8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/>
      </w:rPr>
      <w:t xml:space="preserve">Facebook: </w:t>
    </w:r>
    <w:hyperlink r:id="rId1">
      <w:r>
        <w:rPr>
          <w:rStyle w:val="InternetLink"/>
          <w:rFonts w:cs="Arial" w:ascii="Arial" w:hAnsi="Arial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/>
      </w:rPr>
    </w:pPr>
    <w:r>
      <w:rPr>
        <w:rFonts w:eastAsia="Times New Roman" w:cs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eastAsia="Times New Roman" w:cs="Arial"/>
        <w:color w:val="000000"/>
        <w:lang w:val="en-US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/>
      </w:rPr>
      <w:fldChar w:fldCharType="separate"/>
    </w:r>
    <w:r>
      <w:rPr>
        <w:sz w:val="16"/>
        <w:szCs w:val="16"/>
        <w:rFonts w:eastAsia="Times New Roman" w:cs="Arial"/>
        <w:color w:val="000000"/>
        <w:lang w:val="en-US"/>
      </w:rPr>
      <w:t>10</w:t>
    </w:r>
    <w:r>
      <w:rPr>
        <w:sz w:val="16"/>
        <w:szCs w:val="16"/>
        <w:rFonts w:eastAsia="Times New Roman" w:cs="Arial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16535</wp:posOffset>
          </wp:positionH>
          <wp:positionV relativeFrom="paragraph">
            <wp:posOffset>27940</wp:posOffset>
          </wp:positionV>
          <wp:extent cx="554990" cy="6845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928" w:right="794" w:hanging="0"/>
      <w:jc w:val="center"/>
      <w:rPr>
        <w:rFonts w:ascii="Arial" w:hAnsi="Arial" w:cs="Arial"/>
        <w:b/>
        <w:b/>
        <w:bCs/>
        <w:color w:val="1B75BC"/>
        <w:sz w:val="24"/>
        <w:szCs w:val="24"/>
      </w:rPr>
    </w:pPr>
    <w:r>
      <w:rPr>
        <w:rFonts w:cs="Arial" w:ascii="Arial" w:hAnsi="Arial"/>
        <w:b/>
        <w:bCs/>
        <w:color w:val="1B75BC"/>
        <w:sz w:val="24"/>
        <w:szCs w:val="24"/>
      </w:rPr>
    </w:r>
  </w:p>
  <w:p>
    <w:pPr>
      <w:pStyle w:val="Header"/>
      <w:ind w:left="1757" w:right="794" w:hanging="0"/>
      <w:jc w:val="center"/>
      <w:rPr>
        <w:rFonts w:ascii="Arial" w:hAnsi="Arial" w:cs="Arial"/>
        <w:b/>
        <w:b/>
        <w:bCs/>
        <w:color w:val="1B75BC"/>
        <w:sz w:val="24"/>
        <w:szCs w:val="24"/>
      </w:rPr>
    </w:pPr>
    <w:r>
      <w:rPr>
        <w:rFonts w:cs="Arial" w:ascii="Arial" w:hAnsi="Arial"/>
        <w:b/>
        <w:bCs/>
        <w:color w:val="1B75BC"/>
        <w:sz w:val="24"/>
        <w:szCs w:val="24"/>
      </w:rPr>
      <w:t>CONSELHO MUNICIPAL DOS DIREITOS DA CRIANÇA E DO ADOLESCENTE DE NOVO HAMBURGO</w:t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4:00Z</dcterms:created>
  <dc:creator>estacao67262_2</dc:creator>
  <dc:description/>
  <dc:language>en-US</dc:language>
  <cp:lastModifiedBy/>
  <cp:lastPrinted>2019-06-25T09:17:00Z</cp:lastPrinted>
  <dcterms:modified xsi:type="dcterms:W3CDTF">2019-10-04T14:48:26Z</dcterms:modified>
  <cp:revision>10</cp:revision>
  <dc:subject/>
  <dc:title/>
</cp:coreProperties>
</file>