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8775" cy="1148080"/>
            <wp:effectExtent l="0" t="0" r="0" b="0"/>
            <wp:wrapTight wrapText="bothSides">
              <wp:wrapPolygon edited="0">
                <wp:start x="-68" y="0"/>
                <wp:lineTo x="-68" y="20905"/>
                <wp:lineTo x="21600" y="20905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498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ispõe sobre a </w:t>
      </w:r>
      <w:r>
        <w:rPr>
          <w:rFonts w:cs="Arial" w:ascii="Arial" w:hAnsi="Arial"/>
          <w:b/>
          <w:bCs/>
          <w:sz w:val="16"/>
          <w:szCs w:val="16"/>
        </w:rPr>
        <w:t>Prestação de Contas Programa 'Nota Fiscal Gaúcha' etapa 56 (FSNH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3 de agost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a Prestação de Contas encaminhada através do ofício nº296/2019/MGR-FSNH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41 deste Colegiado Municipal de Controle Social (ata nº 54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Prestação de Contas do Programa 'Nota Fiscal Gaúcha' - etapa 56 da FSN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41, DE 13 de AGOST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