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1315" cy="1150620"/>
            <wp:effectExtent l="0" t="0" r="0" b="0"/>
            <wp:wrapTight wrapText="bothSides">
              <wp:wrapPolygon edited="0">
                <wp:start x="-68" y="0"/>
                <wp:lineTo x="-68" y="20921"/>
                <wp:lineTo x="21600" y="2092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Habilitação De Equipe Multiprofissional De Atenção Em Saúde Mental Tipo I No SAE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0 de julh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a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435/2019/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0 deste Colegiado Municipal de Controle Social (ata nº54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Habilitação De Equipe Multiprofissional De Atenção Em Saúde Mental Tipo I No SA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0, DE 30 de JUL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