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905760" cy="1155065"/>
            <wp:effectExtent l="0" t="0" r="0" b="0"/>
            <wp:wrapTight wrapText="bothSides">
              <wp:wrapPolygon edited="0">
                <wp:start x="-68" y="0"/>
                <wp:lineTo x="-68" y="20950"/>
                <wp:lineTo x="21600" y="20950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487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ispõe sobre o Plano Aplicação Programa 'Nota Fiscal Gaúcha' do CAPSi</w:t>
      </w:r>
      <w:r>
        <w:rPr>
          <w:rFonts w:cs="Arial" w:ascii="Arial" w:hAnsi="Arial"/>
          <w:b/>
          <w:bCs/>
          <w:sz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30 de abril de 2019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  <w:b w:val="false"/>
          <w:bCs w:val="false"/>
        </w:rPr>
        <w:t>O disposto na apresentação do Plano de Aplicação e documentação encaminhada através do ofício</w:t>
      </w:r>
      <w:r>
        <w:rPr>
          <w:rFonts w:cs="Arial" w:ascii="Arial" w:hAnsi="Arial"/>
          <w:b w:val="false"/>
          <w:bCs w:val="false"/>
          <w:color w:val="auto"/>
        </w:rPr>
        <w:t xml:space="preserve"> nº231/2019-SMS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34 deste Colegiado Municipal de Controle Social (ata nº534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arecer Favorável da Comissão Permanente de Assessoria Técnica do Conselho  Municipal de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o Plano Aplicação do Programa 'Nota Fiscal Gaúcha', do CAPSi, referente a etapa 056/2018, no valor de R$ 3.431,9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34, DE 30 de ABRIL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