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906395" cy="1155700"/>
            <wp:effectExtent l="0" t="0" r="0" b="0"/>
            <wp:wrapTight wrapText="bothSides">
              <wp:wrapPolygon edited="0">
                <wp:start x="-68" y="0"/>
                <wp:lineTo x="-68" y="20954"/>
                <wp:lineTo x="21600" y="20954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482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ispõe sobre o Plano de Trabalho DST/HIV – 2019/2021</w:t>
      </w:r>
      <w:r>
        <w:rPr>
          <w:rFonts w:cs="Arial" w:ascii="Arial" w:hAnsi="Arial"/>
          <w:b/>
          <w:bCs/>
          <w:sz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12 de março de 2019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  <w:b w:val="false"/>
          <w:bCs w:val="false"/>
        </w:rPr>
        <w:t>O disposto na apresentação do Plano de Trabalho e documentação encaminhada através de ofício</w:t>
      </w:r>
      <w:r>
        <w:rPr>
          <w:rFonts w:cs="Arial" w:ascii="Arial" w:hAnsi="Arial"/>
          <w:b w:val="false"/>
          <w:bCs w:val="false"/>
          <w:color w:val="auto"/>
        </w:rPr>
        <w:t xml:space="preserve"> da Vigilância em Saúde de Novo Hamburgo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 w:val="false"/>
          <w:bCs w:val="false"/>
        </w:rPr>
        <w:t>Os debates e esclarecimentos havidos durante a reunião ordinária nº531 deste Colegiado Municipal de Controle Social (ata nº531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arecer Favorável da Comissão Permanente de Assessoria Técnica do Conselho  Municipal de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 xml:space="preserve">APROVAR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o Plano de Trabalho do SAE/NH, que se refere as ações de atenção às DST/HIV, AIDS e IST's para o triênio de 2019/2021, nos termos da PORTARIA GM/MS Nº 3.589, DE 6 DE NOVEMBRO DE 2018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31, DE 12 de MARÇ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ones Martins Ayres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4-09-29T10:54:00Z</cp:lastPrinted>
  <dcterms:modified xsi:type="dcterms:W3CDTF">2012-03-01T19:49:00Z</dcterms:modified>
  <cp:revision>2</cp:revision>
  <dc:subject/>
  <dc:title>RESOLUÇÃO CMS/NH Nº</dc:title>
</cp:coreProperties>
</file>