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5125" cy="1154430"/>
            <wp:effectExtent l="0" t="0" r="0" b="0"/>
            <wp:wrapTight wrapText="bothSides">
              <wp:wrapPolygon edited="0">
                <wp:start x="-68" y="0"/>
                <wp:lineTo x="-68" y="20946"/>
                <wp:lineTo x="21600" y="2094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78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Relatório de Gestão Municipal de Saúde (RGMS) – 3º Quadrimestre e Consolidado de 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6 de fevereir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Os relatórios assistenciais e de finanças apresentados e submetidos ao Plenário do Conselho Municipal de Saúde, nesta dat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O parecer favorável do Assessor Contábil do Conselho Municipal de Saúde, sobre as contas da Secretaria Municipal da Saúde e da Fundação de Saúde Pública de Novo Hambur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c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Orçamentos e Finanças (CPOF) e Comissão do Relatório de Gestã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d)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 debates e esclarecimentos havidos durante a reunião ordinária nº530 deste Colegiado Municipal de Controle Social (ata nº53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Relatório de Gestão Municipal de Saúde (RGMS) referente ao 3º Quadrimestre e Consolidado de 2018 (Prestação de Contas, SARGSUS/Pactu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0, DE 26 de FEVEREI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