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15285" cy="1164590"/>
            <wp:effectExtent l="0" t="0" r="0" b="0"/>
            <wp:wrapTight wrapText="bothSides">
              <wp:wrapPolygon edited="0">
                <wp:start x="-68" y="0"/>
                <wp:lineTo x="-68" y="21010"/>
                <wp:lineTo x="21600" y="2101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7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aprovação da IX Conferência Municipal de Saúde de Novo Hambu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 a criação da Comissão Organizadora do event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6 de feverei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430 deste Colegiado Municipal de Controle Social (ata nº 430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 w:val="false"/>
          <w:bCs w:val="false"/>
          <w:sz w:val="24"/>
          <w:szCs w:val="24"/>
        </w:rPr>
        <w:t>A necessidade de estruturação e organização da IX Conferência Municipal de Saúde de Novo Hambur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APROVAR 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a realização da IX Conferência Municipal de Saúde de Novo Hamburgo e criar a Comissão Organizadora do evento, assim constituída: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Diones Martins Ayres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usuária)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Rosane Wilhelms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trabalhadora em saúde);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Vera Campagnoni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usuária)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Maristela Saul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gestor),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 Renata Espinosa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gestor)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Ilse Borba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gestor),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 Tiago de Oliveira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Pereira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Secretário Executivo CMS/NH)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Jurema Enzveiler 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>(usuá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430, DE 26 de FEVER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5-04-22T08:34:00Z</cp:lastPrinted>
  <dcterms:modified xsi:type="dcterms:W3CDTF">2012-03-01T19:49:00Z</dcterms:modified>
  <cp:revision>2</cp:revision>
  <dc:subject/>
  <dc:title>RESOLUÇÃO CMS/NH Nº</dc:title>
</cp:coreProperties>
</file>