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2"/>
          <w:szCs w:val="22"/>
        </w:rPr>
      </w:pPr>
      <w:r>
        <w:rPr>
          <w:rFonts w:cs="Arial" w:ascii="Arial" w:hAnsi="Arial"/>
          <w:b/>
          <w:sz w:val="22"/>
          <w:szCs w:val="22"/>
        </w:rPr>
        <w:t xml:space="preserve">ATA nº 050/2019 – Reunião Plenária </w:t>
      </w:r>
    </w:p>
    <w:p>
      <w:pPr>
        <w:pStyle w:val="TextBody"/>
        <w:spacing w:lineRule="auto" w:line="360" w:before="0" w:after="0"/>
        <w:jc w:val="both"/>
        <w:rPr/>
      </w:pPr>
      <w:r>
        <w:rPr>
          <w:rFonts w:cs="Arial" w:ascii="Arial" w:hAnsi="Arial"/>
          <w:color w:val="000000"/>
          <w:sz w:val="22"/>
          <w:szCs w:val="22"/>
        </w:rPr>
        <w:t>Aos oito dias do mês de julho de dois mil e dezenove, às 13</w:t>
      </w:r>
      <w:r>
        <w:rPr>
          <w:rFonts w:cs="Arial" w:ascii="Arial" w:hAnsi="Arial"/>
          <w:color w:val="000000"/>
          <w:sz w:val="22"/>
          <w:szCs w:val="22"/>
          <w:shd w:fill="auto" w:val="clear"/>
        </w:rPr>
        <w:t>h30</w:t>
      </w:r>
      <w:r>
        <w:rPr>
          <w:rFonts w:cs="Arial" w:ascii="Arial" w:hAnsi="Arial"/>
          <w:color w:val="000000"/>
          <w:sz w:val="22"/>
          <w:szCs w:val="22"/>
        </w:rPr>
        <w:t xml:space="preserve">, </w:t>
      </w:r>
      <w:r>
        <w:rPr>
          <w:rFonts w:eastAsia="Arial" w:cs="Arial" w:ascii="Arial" w:hAnsi="Arial"/>
          <w:color w:val="000000"/>
          <w:sz w:val="22"/>
          <w:szCs w:val="22"/>
        </w:rPr>
        <w:t>na sede do Conselho Municipal de Assistência Social – COMAS/NH, sito a rua David Canabarro, número vinte, quinto andar, no Centro de Novo Hamburgo realizou-se reunião Plenária Ordinária do Conselho Municipal de Assistência Social de Novo Hamburgo – COMAS/NH, conforme registro de presença em livro próprio.</w:t>
      </w:r>
      <w:r>
        <w:rPr>
          <w:rFonts w:cs="Arial" w:ascii="Arial" w:hAnsi="Arial"/>
          <w:color w:val="000000"/>
          <w:sz w:val="22"/>
          <w:szCs w:val="22"/>
        </w:rPr>
        <w:t xml:space="preserve"> </w:t>
      </w:r>
      <w:r>
        <w:rPr>
          <w:rFonts w:cs="Arial" w:ascii="Arial" w:hAnsi="Arial"/>
          <w:b/>
          <w:bCs/>
          <w:color w:val="000000"/>
          <w:sz w:val="22"/>
          <w:szCs w:val="22"/>
        </w:rPr>
        <w:t xml:space="preserve">Pauta: </w:t>
      </w:r>
      <w:r>
        <w:rPr>
          <w:rFonts w:cs="Arial" w:ascii="Arial" w:hAnsi="Arial"/>
          <w:b w:val="false"/>
          <w:bCs w:val="false"/>
          <w:color w:val="000000"/>
          <w:sz w:val="22"/>
          <w:szCs w:val="22"/>
        </w:rPr>
        <w:t xml:space="preserve">Ao iniciar a reunião a vice Presidente Amanda Nunes informa que as Plenárias são gravadas a fim de sanar possíveis dúvidas na redação da ata. Ao questionar se todos estão de acordo com o procedimento, a Plenária consente. </w:t>
      </w:r>
      <w:r>
        <w:rPr>
          <w:rFonts w:eastAsia="Arial" w:cs="Arial" w:ascii="Arial" w:hAnsi="Arial"/>
          <w:b/>
          <w:bCs/>
          <w:color w:val="000000"/>
          <w:sz w:val="22"/>
          <w:szCs w:val="22"/>
          <w:lang w:eastAsia="zxx" w:bidi="zxx"/>
        </w:rPr>
        <w:t xml:space="preserve">1. Aprovação da ata 049/2019: </w:t>
      </w:r>
      <w:r>
        <w:rPr>
          <w:rFonts w:eastAsia="Arial" w:cs="Arial" w:ascii="Arial" w:hAnsi="Arial"/>
          <w:b w:val="false"/>
          <w:bCs w:val="false"/>
          <w:color w:val="000000"/>
          <w:sz w:val="22"/>
          <w:szCs w:val="22"/>
          <w:lang w:eastAsia="zxx" w:bidi="zxx"/>
        </w:rPr>
        <w:t xml:space="preserve">sem considerações a serem feitas pela Plenária a ata foi colocada em votação e aprovada por unanimidade. </w:t>
      </w:r>
      <w:r>
        <w:rPr>
          <w:rFonts w:eastAsia="Arial" w:cs="Arial" w:ascii="Arial" w:hAnsi="Arial"/>
          <w:b/>
          <w:bCs/>
          <w:color w:val="000000"/>
          <w:sz w:val="22"/>
          <w:szCs w:val="22"/>
          <w:lang w:eastAsia="zxx" w:bidi="zxx"/>
        </w:rPr>
        <w:t>2.</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 Participação do Secretário da Saúde: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Secretário Naasom Luciano esteve presente e iniciou sua fala explicando sobre a van adaptada da Secretaria de Desenvolvimento Social – SDS, veículo que hoje está realizando o transporte para fisioterapia. Informando possuir ciência que não está conforme com a Política de Assistência Social. Propõe construir um fluxo e resolver a questão. Coloca que a Secretaria da Saúde, findou o ano passado com deficit de dezoito milhões de reais de repasses do governo do estado, sendo que destes, seis milhões de reais serão repassados ao município em três parcelas, tendo em vista os empenhos já realizados pelo Estado. Disse que vislumbra duas possibilidades: considerando que um veículo esta estragado e que não possui previsão orçamentária para a compra de veículo que realize este serviço. Solicita prorrogar o prazo para adequação para o final de dezembro de 2019. Secretário Roberto Daniel Bota, da SDS, informa que a van foi adquirida por emenda parlamentar para a realização do SCFV de forma direta e indireta. Após intensos debates, Secretário Naasom compromete-se em regularizar a situação até 31 de dezembro de 2019, informando que se não for possível a compra da van, será realizada uma licitação para terceirização do transporte para fisioterapia e a van existente será utilizada somente pela SDS, a partir de janeiro de 2020. Posto em votação a prorrogação do prazo até 31 de dezembro tendo em vista que o prazo estipulado no ofício nº 029/2019 encaminhado à SDS expira em outubro/2019, foram quinze votos a favor e dois contrários. Em relação ao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fluxo de encaminhamentos ao Residencial Terapêutico</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informa que os encaminhamentos são realizados pela rede e administrados pelo CAPS, tendo em vista que a normativa estabelece no máximo 10 vagas por equipamento.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Ao ser questionado sobre o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Centro Especializado em Reabilitação – CER4 referente a inauguração</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informa que o edital para contratação da empresa que executará a gestão do serviço foi publicado. Informa também que algumas licitações para aquisição de materiais específicos, como por exemplo a cabine auditiva, foram desertas, mas que 75% dos equipamentos necessários já foram adquiridos e o Estado está assessorando para que os materiais faltantes sejam adquiridos. Entretanto comunica que tem uma questão, a qual necessita de apoio para o enfrentamento. O custo operacional do CER4 é de R$ 450 mil reais/mês, o que acarreta em R$ 6 milhões de reais/ano. Este custeio não possui perspectiva de habilitação perante o Ministério da Saúde. Novo Hamburgo não tem condições de arcar com este valor e por ser regionalizado é referência para 30 municípios, das regiões 6 e 7, com a possibilidade de estender para a região 8. Secretário informa que uniu-se ao Secretário da Saúde de Osório, que passa pela mesma situação, a fim de sensibilizar o Ministro da Saúde. Sugere a associação do COMAS com o Conselho Municipal de Saúde – CMS com o objetivo de</w:t>
      </w:r>
      <w:r>
        <w:rPr>
          <w:rFonts w:eastAsia="Arial" w:cs="Arial" w:ascii="Arial" w:hAnsi="Arial"/>
          <w:b w:val="false"/>
          <w:bCs w:val="false"/>
          <w:i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realizar movimentação de sensibilização, enquanto controle social, e efetivar a destinação dos recursos para o custeio do CER4.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3.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Pareceres das Comissõe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Os pareceres foram enviados por e-mail aos Conselheiros para análise prévia.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 xml:space="preserve">Parecer 118/2019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Comissão de Projetos – dispõe sobre a indicação de manutenção da inscrição para 2019 da Associação dos Deficientes Visuais de Novo Hamburgo/ADEVIS como entidade de atendimento, na Proteção Social Básica executando Serviço de Convivência e Fortalecimento de Vínculos e Serviço de Proteção Social Básica no Domicílio para Pessoas com Deficiência e Idosas. Na Proteção Social Especial de Média Complexidade executando Serviço de Proteção Social Especial para Pessoas com Deficiência, Idosos e suas Famílias</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lém de Defesa e Garantia de Direitos.</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A entidade manifesta que atualmente não executa o Serviço de Proteção Social Básica no Domicílio para Pessoas com Deficiência e Idosas. Após debates decide-se por retirar este serviço das atividades realizadas pela entidade. Posto em votação o Parecer com a retirada do Serviço de Proteção Social Básica no Domicílio para Pessoas com Deficiência e Idosas foi aprovado por unanimidade.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Parecer 119/2019</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Comissão Finanças – dispõe sobre a indicação de aprovação da </w:t>
      </w:r>
      <w:r>
        <w:rPr>
          <w:rFonts w:eastAsia="Arial" w:cs="Arial" w:ascii="Arial" w:hAnsi="Arial"/>
          <w:b w:val="false"/>
          <w:bCs w:val="false"/>
          <w:i w:val="false"/>
          <w:caps w:val="false"/>
          <w:smallCaps w:val="false"/>
          <w:strike w:val="false"/>
          <w:dstrike w:val="false"/>
          <w:color w:val="auto"/>
          <w:position w:val="0"/>
          <w:sz w:val="22"/>
          <w:sz w:val="22"/>
          <w:szCs w:val="22"/>
          <w:u w:val="none"/>
          <w:vertAlign w:val="baseline"/>
          <w:lang w:eastAsia="zxx" w:bidi="zxx"/>
        </w:rPr>
        <w:t>P</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restação de Contas Programa de Erradicação do Trabalho Infantil – AE PETI de Janeiro a Março de 2019 – execução física e financeir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Posto em votação foi aprovado por unanimidade.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Parecer 120/2019</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Comissão de Projetos – dispõe sobre a indicação de manutenção da inscrição para 2019 da Associação Beneficente Evangélica da Floresta Imperial/ABEFI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para o ano de 2019</w:t>
      </w:r>
      <w:r>
        <w:rPr>
          <w:rFonts w:eastAsia="Arial" w:cs="Arial" w:ascii="Arial" w:hAnsi="Arial"/>
          <w:b w:val="false"/>
          <w:bCs/>
          <w:i w:val="false"/>
          <w:caps w:val="false"/>
          <w:smallCaps w:val="false"/>
          <w:strike w:val="false"/>
          <w:dstrike w:val="false"/>
          <w:color w:val="000000"/>
          <w:position w:val="0"/>
          <w:sz w:val="22"/>
          <w:sz w:val="22"/>
          <w:szCs w:val="22"/>
          <w:u w:val="none"/>
          <w:vertAlign w:val="baseline"/>
          <w:lang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roteção Social Básica executando Serviço de Convivência e Fortalecimento de Vínculos, na Proteção Social Especial de Alta Complexidade executando Serviço de acolhimento institucional na modalidade Abrigo institucional para crianças e adolescentes,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lém de Defesa e Garantia de Direitos.</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Posto em votação foi aprovado por unanimidade.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Parecer 121/2019</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Comissão de Projetos – dispõe sobre a indicação de manutenção </w:t>
      </w:r>
      <w:r>
        <w:rPr>
          <w:rFonts w:eastAsia="Arial" w:cs="Arial" w:ascii="Arial" w:hAnsi="Arial"/>
          <w:b w:val="false"/>
          <w:bCs/>
          <w:i w:val="false"/>
          <w:caps w:val="false"/>
          <w:smallCaps w:val="false"/>
          <w:strike w:val="false"/>
          <w:dstrike w:val="false"/>
          <w:color w:val="auto"/>
          <w:position w:val="0"/>
          <w:sz w:val="22"/>
          <w:sz w:val="22"/>
          <w:szCs w:val="22"/>
          <w:u w:val="none"/>
          <w:vertAlign w:val="baseline"/>
          <w:lang w:eastAsia="zxx" w:bidi="zxx"/>
        </w:rPr>
        <w:t xml:space="preserve">da inscrição d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Fundação Semear</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para o ano de 2019</w:t>
      </w:r>
      <w:r>
        <w:rPr>
          <w:rFonts w:eastAsia="Arial" w:cs="Arial" w:ascii="Arial" w:hAnsi="Arial"/>
          <w:b w:val="false"/>
          <w:bCs/>
          <w:i w:val="false"/>
          <w:caps w:val="false"/>
          <w:smallCaps w:val="false"/>
          <w:strike w:val="false"/>
          <w:dstrike w:val="false"/>
          <w:color w:val="000000"/>
          <w:position w:val="0"/>
          <w:sz w:val="22"/>
          <w:sz w:val="22"/>
          <w:szCs w:val="22"/>
          <w:u w:val="none"/>
          <w:vertAlign w:val="baseline"/>
          <w:lang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roteção Social Básica executando Serviço de Convivência e Fortalecimento de Vínculos, além de Assessoramento 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Parecer 122/2019</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Comissão de Projetos – dispõe sobre a indicação de manutenção </w:t>
      </w:r>
      <w:r>
        <w:rPr>
          <w:rFonts w:eastAsia="Arial" w:cs="Arial" w:ascii="Arial" w:hAnsi="Arial"/>
          <w:b w:val="false"/>
          <w:bCs/>
          <w:i w:val="false"/>
          <w:caps w:val="false"/>
          <w:smallCaps w:val="false"/>
          <w:strike w:val="false"/>
          <w:dstrike w:val="false"/>
          <w:color w:val="auto"/>
          <w:position w:val="0"/>
          <w:sz w:val="22"/>
          <w:sz w:val="22"/>
          <w:szCs w:val="22"/>
          <w:u w:val="none"/>
          <w:vertAlign w:val="baseline"/>
          <w:lang w:eastAsia="zxx" w:bidi="zxx"/>
        </w:rPr>
        <w:t xml:space="preserve">da inscrição </w:t>
      </w: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ssociação Evangélica de Ação Social em Novo Hamburgo – AEVAS para o ano de 2019</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vertAlign w:val="baseline"/>
          <w:lang w:val="pt-BR"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Proteção Social Especial de Alta Complexidade executando Serviço de Acolhimento Institucional para Crianças e Adolescentes na modalidade Abrigo institucional, além d</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23/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de Projetos – dispõe sobre a indicação de manutenção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inscrição </w:t>
      </w: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ssociação dos Familiares e Amigos do Down Vinte e Um – AFAD 21 para o ano de 2019</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vertAlign w:val="baseline"/>
          <w:lang w:val="pt-BR"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Proteção Social Básica executando Serviço de Convivência e Fortalecimento de Vínculos, na Proteção Social Especial de Média Complexidade executando Serviço de Proteção Social Especial para Pessoas com Deficiência, Idosos(as) e suas Famílias, além d</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Assessoramento e d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24/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de Projetos – dispõe sobre a indicação de manutenção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inscrição </w:t>
      </w: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ssociação dos Lesados Medulares do Rio Grande do Sul – LEME para o ano de 2019</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vertAlign w:val="baseline"/>
          <w:lang w:val="pt-BR"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Proteção Social Básica executando Serviço de Convivência e Fortalecimento de Vínculos e Proteção Social Especial de Média Complexidade executando Serviço de Proteção Social Especial para Pessoas com Deficiência, Idosos(as) e suas Famílias, além d</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25/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de Projetos – dispõe sobre a indicação de manutenção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inscrição </w:t>
      </w: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ssociação de Pais e Amigos dos Excepcionais de Novo Hamburgo – APAE NH para o ano de 2019</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vertAlign w:val="baseline"/>
          <w:lang w:val="pt-BR"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Proteção Social Básica executando Serviço de Convivência e Fortalecimento de Vínculos para Jovens e Adultos, além d</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26/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de Fiscalização – dispõe sobre a indicação de manutenção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inscrição </w:t>
      </w: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ssociação Sulina de Credito e Assistência Rural – ASCAR, para o ano de 2019</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vertAlign w:val="baseline"/>
          <w:lang w:val="pt-BR"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ssessoramento e d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Posto em votação foi aprovado por unanimidade.</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27/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de Fiscalização – dispõe sobre a indicação de manutenção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inscrição </w:t>
      </w: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ssociação Pró-Ensino Superior em Novo Hamburgo – ASPEUR/FEEVALE para o ano de 2019</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vertAlign w:val="baseline"/>
          <w:lang w:val="pt-BR"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executora do Serviço de Convivência e Fortalecimento de Vínculos, da Proteção Social Básica, além de Assessoramento e d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28/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de Projetos – dispõe sobre a indicação de manutenção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inscrição </w:t>
      </w: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ssociação dos Deficientes Físicos de Novo Hamburgo – ADEFI para o ano de 2019</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vertAlign w:val="baseline"/>
          <w:lang w:val="pt-BR"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Proteção Social Básica executando Serviço de Convivência e Fortalecimento de Vínculos e na Proteção Social Especial de Média Complexidade executando Serviço de Proteção Social Especial para Pessoas com Deficiência, Idosos(as) e suas Famílias, além d</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30/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de Projetos – dispõe sobre 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indicação de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aprovação da alteração da descrição dos itens previstos e valores por elemento de despes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31/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de Projetos – dispõe sobre a indicação de manutenção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da inscrição </w:t>
      </w: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da Associação Cristã Lar Colmeia</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 para o ano de 2019</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vertAlign w:val="baseline"/>
          <w:lang w:val="pt-BR"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Proteção Social Especial de Alta Complexidade executando Serviço de Acolhimento Institucional para crianças e adolescentes, além d</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Defesa e Garantia de Direito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32/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Finanças – dispõe sobre a </w:t>
      </w:r>
      <w:r>
        <w:rPr>
          <w:rFonts w:eastAsia="Arial" w:cs="Arial" w:ascii="Arial" w:hAnsi="Arial"/>
          <w:b w:val="false"/>
          <w:bCs w:val="false"/>
          <w:i w:val="false"/>
          <w:iCs w:val="false"/>
          <w:caps w:val="false"/>
          <w:smallCaps w:val="false"/>
          <w:strike w:val="false"/>
          <w:dstrike w:val="false"/>
          <w:color w:val="auto"/>
          <w:spacing w:val="0"/>
          <w:position w:val="0"/>
          <w:sz w:val="22"/>
          <w:sz w:val="22"/>
          <w:szCs w:val="22"/>
          <w:u w:val="none"/>
          <w:vertAlign w:val="baseline"/>
          <w:lang w:val="pt-BR" w:eastAsia="zxx" w:bidi="zxx"/>
        </w:rPr>
        <w:t>P</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restação de Contas Bloco de Financiamento do Índice de Gestão Descentralizada do Sistema Único de Assistência Social – IGD SUAS de Janeiro a Março de 2019 – execução física e financeira. A comissão indica a aprovação da prestação de contas do referido período.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33/201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Finanças – dispõe sobre a </w:t>
      </w:r>
      <w:r>
        <w:rPr>
          <w:rFonts w:eastAsia="Arial" w:cs="Arial" w:ascii="Arial" w:hAnsi="Arial"/>
          <w:b w:val="false"/>
          <w:bCs w:val="false"/>
          <w:i w:val="false"/>
          <w:iCs w:val="false"/>
          <w:caps w:val="false"/>
          <w:smallCaps w:val="false"/>
          <w:strike w:val="false"/>
          <w:dstrike w:val="false"/>
          <w:color w:val="auto"/>
          <w:spacing w:val="0"/>
          <w:position w:val="0"/>
          <w:sz w:val="22"/>
          <w:sz w:val="22"/>
          <w:szCs w:val="22"/>
          <w:u w:val="none"/>
          <w:vertAlign w:val="baseline"/>
          <w:lang w:val="pt-BR" w:eastAsia="zxx" w:bidi="zxx"/>
        </w:rPr>
        <w:t>P</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restação de Contas dos Recursos Municipais alocados no Fundo Municipal de Assistência Social de Janeiro a Março de 2019 – execução financeira. A comissão indica a aprovação da prestação de contas do referido período.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osto em votação foi aprovado por unanimidade. Após discussões e considerando que ainda faltam algumas entidades a serem avaliadas, decide-se por: para as entidades já analisadas será emitida a declaração de inscrição da entidade com prazo até 30 de junho de 2020. Para as entidades ainda não analisadas será emitida uma declaração com prazo prorrogado até 30 de setembro de 2019.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4. Conferência Municipal de Assistência Social: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Inicia-se este ponto de pauta com uma breve explanação de contextualização referente ao chamamento da Conferência. A seguir é realizada a leitura do Ofício nº 280/2019 SDS/Gabinete que dispõe sobre a Conferência Regionalizada. Logo após realiza-se a leitura do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single"/>
          <w:vertAlign w:val="baseline"/>
          <w:lang w:val="pt-BR" w:eastAsia="zxx" w:bidi="zxx"/>
        </w:rPr>
        <w:t>Parecer 129/2019</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issão Temp</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orária da Conferência Municipal de Assistência Social – dispõe sobre a realização ou não da Conferência Municipal de Assistência Social. No parecer final lê-se: “a comissão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entende que deve-se concluir a avaliação das deliberações nas próximas Plenárias e propõe um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Fórum de discussão destas por território. Aproveitando a análise do Conselho como base de discussão entre trabalhadores e usuários do SUAS do município. Por fim, conclui que este processo tem a mesma abrangência de uma Conferência.” Colocou-se também que foi realizado um encontro no âmbito estadual onde debateu-se sobre o formato da realização da Conferência, sendo solicitado que não fosse atribuída nenhuma deliberação nova, apenas avaliação das deliberações já realizadas. Posto em votação o Parecer que traz a proposta de não realização da Conferência em 2019 mas de realizar os Fóruns de discussão das deliberações das Conferências de 2015 e 2017, primeiro no COMAS e após nos territórios. O mesmo foi aprovado por dezesseis votos a favor e uma abstenção.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5. Comissão Eleitoral: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Sabendo-se que será necessário a realização das eleições para novo gestão do Conselho, realizou-se a formação da comissão eleitoral. Após debate, candidataram-se como representante governamental Nádia Sipp de Almeida e da sociedade civil Isabel Cristina Vetter Lizakoski. Ficando duas vagas a serem preenchidas na próxima Plenária, após consulta ao assessor jurídico sobre o impedimento de participar na comissão eleitoral e concorrer como Conselheiro.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6. Fórum dos Conselho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Foi recebido o Ofício Circular 001/2019 do Fórum dos Conselhos o qual encaminha “Manifestação de Preocupação” referente ao desmonte dos Conselhos. É informado ao colegiado que o COMAS redigiu o ofício conforme deliberações da última Plenária, entretanto ao procurar protocolar no Ministério Público foi informado que não é mais possível o protocolo em via física, somente pelo endereço eletrônico: </w:t>
      </w:r>
      <w:hyperlink r:id="rId2">
        <w:r>
          <w:rPr>
            <w:rStyle w:val="InternetLink"/>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www.protocolo.mpf.mp.br</w:t>
        </w:r>
      </w:hyperlink>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para isto é necessário a utilização de número de CNJP, que o COMAS não possui. Após debate, decide-se aguardar a resposta referente a utilização do CNPJ da Prefeitura, a fim de protocolar as demandas do COMAS no site do Ministério Público.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7. Previsão Orçamentária para o COMA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tendo em vista a elaboração da LOA 2020, é questionado ao colegiado presente, a indicação demandas a serem elencadas na LOA 2020. Foram levantados os itens: passagens para usuários, capacitação para Conselheiros, aquisição do software para digitalização de documentos com reconhecimento ótico de caracteres – OCR.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8. Assuntos Gerais: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1. Ofício 258/2019 SDS/Gabinete</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 solicitação de representantes titular e suplente para compor o Grupo de Trabalho Violências – “GT Violências”: se candidataram como titular: Roni Antônio Gomes e como suplente: Rúbia Geane Goetz.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2. Ofício 9-L/26 – SEMAD/DGD/WA</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 responde Ofício 036/2019 COMAS/NH: indica representantes da Secretaria Municipal de Educação – SMED, como titular Márion Fernanda Sperb Schutz Staudt e como suplente Beatriz Foletto. Beatriz informa que conversará com a Márion e responderá até sexta-feira dia 12/07 quem será representante que irá compor a comissão do Bolsa Família. </w:t>
      </w:r>
      <w:r>
        <w:rPr>
          <w:rFonts w:eastAsia="Arial" w:cs="Arial" w:ascii="Arial" w:hAnsi="Arial"/>
          <w:b w:val="false"/>
          <w:bCs w:val="false"/>
          <w:i w:val="false"/>
          <w:caps w:val="false"/>
          <w:smallCaps w:val="false"/>
          <w:strike w:val="false"/>
          <w:dstrike w:val="false"/>
          <w:color w:val="000000"/>
          <w:position w:val="0"/>
          <w:sz w:val="22"/>
          <w:sz w:val="22"/>
          <w:szCs w:val="22"/>
          <w:u w:val="single"/>
          <w:vertAlign w:val="baseline"/>
          <w:lang w:eastAsia="zxx" w:bidi="zxx"/>
        </w:rPr>
        <w:t>3. Ofício 398/2019 SMS</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 – nomeação de titular e suplente junto ao COMAS: indica representantes da Secretaria Municipal de Saúde – SMS, como titular Walkiria Silva da Silva e como suplente Ana Carolina de Moraes Raguse. Walkiria Silva da Silva passa a integrar a comissão do Programa Bolsa Família. </w:t>
      </w:r>
      <w:r>
        <w:rPr>
          <w:rFonts w:eastAsia="Times New Roman" w:cs="Arial" w:ascii="Arial" w:hAnsi="Arial"/>
          <w:b w:val="false"/>
          <w:bCs w:val="false"/>
          <w:i w:val="false"/>
          <w:iCs w:val="false"/>
          <w:color w:val="000000"/>
          <w:sz w:val="22"/>
          <w:szCs w:val="22"/>
          <w:lang w:eastAsia="zxx" w:bidi="zxx"/>
        </w:rPr>
        <w:t xml:space="preserve">Nada mais havendo a constar, eu, Patrícia Rappa Pallaoro na qualidade de Secretária Executiva do COMAS/NH, lavro </w:t>
      </w:r>
      <w:r>
        <w:rPr>
          <w:rFonts w:eastAsia="Arial" w:cs="Arial" w:ascii="Arial" w:hAnsi="Arial"/>
          <w:b w:val="false"/>
          <w:bCs w:val="false"/>
          <w:i w:val="false"/>
          <w:iCs w:val="false"/>
          <w:color w:val="000000"/>
          <w:sz w:val="22"/>
          <w:szCs w:val="22"/>
          <w:lang w:eastAsia="zxx" w:bidi="zxx"/>
        </w:rPr>
        <w:t xml:space="preserve">a presente ata que será assinada por mim e pelas demais integrantes da Mesa Diretora presentes ad </w:t>
      </w:r>
      <w:r>
        <w:rPr>
          <w:rFonts w:eastAsia="Arial" w:cs="Arial" w:ascii="Arial" w:hAnsi="Arial"/>
          <w:b w:val="false"/>
          <w:bCs w:val="false"/>
          <w:i/>
          <w:iCs/>
          <w:color w:val="000000"/>
          <w:sz w:val="22"/>
          <w:szCs w:val="22"/>
          <w:lang w:eastAsia="zxx" w:bidi="zxx"/>
        </w:rPr>
        <w:t>referendum</w:t>
      </w:r>
      <w:r>
        <w:rPr>
          <w:rFonts w:eastAsia="Arial" w:cs="Arial" w:ascii="Arial" w:hAnsi="Arial"/>
          <w:b w:val="false"/>
          <w:bCs w:val="false"/>
          <w:i w:val="false"/>
          <w:iCs w:val="false"/>
          <w:color w:val="000000"/>
          <w:sz w:val="22"/>
          <w:szCs w:val="22"/>
          <w:lang w:eastAsia="zxx" w:bidi="zxx"/>
        </w:rPr>
        <w:t xml:space="preserve"> na plenária ordinária de agosto de 2019.</w:t>
      </w:r>
    </w:p>
    <w:p>
      <w:pPr>
        <w:pStyle w:val="TextBody"/>
        <w:spacing w:lineRule="auto" w:line="360" w:before="0" w:after="120"/>
        <w:jc w:val="both"/>
        <w:rPr/>
      </w:pPr>
      <w:r>
        <w:rPr/>
      </w:r>
    </w:p>
    <w:p>
      <w:pPr>
        <w:pStyle w:val="Normal"/>
        <w:spacing w:lineRule="auto" w:line="360" w:before="0" w:after="120"/>
        <w:jc w:val="both"/>
        <w:rPr/>
      </w:pPr>
      <w:r>
        <w:rPr/>
      </w:r>
    </w:p>
    <w:sectPr>
      <w:headerReference w:type="default" r:id="rId3"/>
      <w:footerReference w:type="default" r:id="rId4"/>
      <w:type w:val="nextPage"/>
      <w:pgSz w:w="11906" w:h="16838"/>
      <w:pgMar w:left="1701" w:right="1134" w:gutter="0" w:header="1701" w:top="1757" w:footer="1134" w:bottom="156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6</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anchor behindDoc="0" distT="0" distB="0" distL="0" distR="0" simplePos="0" locked="0" layoutInCell="0" allowOverlap="1" relativeHeight="7">
          <wp:simplePos x="0" y="0"/>
          <wp:positionH relativeFrom="column">
            <wp:align>center</wp:align>
          </wp:positionH>
          <wp:positionV relativeFrom="paragraph">
            <wp:align>bottom</wp:align>
          </wp:positionV>
          <wp:extent cx="1483360" cy="694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 t="-406" r="-193" b="-406"/>
                  <a:stretch>
                    <a:fillRect/>
                  </a:stretch>
                </pic:blipFill>
                <pic:spPr bwMode="auto">
                  <a:xfrm>
                    <a:off x="0" y="0"/>
                    <a:ext cx="1483360" cy="694690"/>
                  </a:xfrm>
                  <a:prstGeom prst="rect">
                    <a:avLst/>
                  </a:prstGeom>
                </pic:spPr>
              </pic:pic>
            </a:graphicData>
          </a:graphic>
        </wp:anchor>
      </w:drawing>
    </w:r>
  </w:p>
  <w:p>
    <w:pPr>
      <w:pStyle w:val="Header"/>
      <w:pBdr>
        <w:bottom w:val="single" w:sz="8" w:space="1" w:color="000000"/>
      </w:pBdr>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5">
    <w:name w:val="Heading 5"/>
    <w:basedOn w:val="Ttulo"/>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jc w:val="left"/>
    </w:pPr>
    <w:rPr>
      <w:rFonts w:ascii="Calibri" w:hAnsi="Calibri" w:eastAsia="SimSun" w:cs="Arial"/>
      <w:color w:val="000000"/>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colo.mpf.m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8:00Z</dcterms:created>
  <dc:creator>Maria Auxiliadora Pereira</dc:creator>
  <dc:description/>
  <dc:language>en-US</dc:language>
  <cp:lastModifiedBy/>
  <dcterms:modified xsi:type="dcterms:W3CDTF">2019-07-11T11:27:00Z</dcterms:modified>
  <cp:revision>690</cp:revision>
  <dc:subject/>
  <dc:title/>
</cp:coreProperties>
</file>