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A nº 048/2019 – Reunião Plenária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seis dias do mês de maio de dois mil e dezenove, às 13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h3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na sede do Conselho Municipal de Assistência Social – COMAS/NH, sito a rua David Canabarro, número vinte, quinto andar, no Centro de Novo Hamburgo realizou-se reunião Plenária Ordinária do Conselho Municipal de A</w:t>
      </w:r>
      <w:r>
        <w:rPr>
          <w:rFonts w:eastAsia="Arial" w:cs="Arial" w:ascii="Arial" w:hAnsi="Arial"/>
          <w:color w:val="000000"/>
          <w:sz w:val="22"/>
          <w:szCs w:val="22"/>
        </w:rPr>
        <w:t>ssistência Social de Novo Hamburgo – COMAS/NH, conforme registro de presença em livro própr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ut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. Aprovação da ata 047/2019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sem considerações a serem feitas pela Plenária a ata foi colocada em votação e aprovada por unanimidade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2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areceres das Comissõ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 xml:space="preserve">Parecer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096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– dispõe sobre alteração do projeto do saldo reprogramado d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roteção Social Especial 2018. Posto em votação aprovado por unanimidade. Mesa Diretora solicita que seja alterado o item arquivo de metal do elemento de despesa  “aparelhos e utensílios domésticos” para compor “mobiliário em geral”. Posto em votação foi aprovado por unanimidade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Parecer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097/2019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 Comissão de Projetos em conjunto com as comissões de Fiscalização, Finanças, Bolsa Família e Mesa Diretora – dispõe sobre a análise da minuta da Lei do SUAS. Após a leitura do referido Parecer pelos Conselheiros: Daian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zxx" w:bidi="zxx"/>
        </w:rPr>
        <w:t>Frohlich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, Fátima Machado e Sitamar Acunha, o mesmo foi 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osto em votação e aprovado por unanimidade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eastAsia="zxx" w:bidi="zxx"/>
        </w:rPr>
        <w:t>Parecer 098/2019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 Comissão de Projetos – dispõe sobre alteração do projeto do saldo reprogramado FEAS Básica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Posto em votação foi aprovado por unanimidade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eastAsia="zxx" w:bidi="zxx"/>
        </w:rPr>
        <w:t>Parecer 099/2019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 Comissão de Projetos – dispõe sobre alteração do projeto do saldo reprogramado da Proteção Social Básica 2018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 w:bidi="zxx"/>
        </w:rPr>
        <w:t xml:space="preserve">Posto em votação foi aprovado por unanimidad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Parecer 100/2019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– dispõe sobre alteração do projeto do saldo reprogramado IGD SUAS 2018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osto em votação foi aprovado por unanimidad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Cancelamento inscrição da entidade Centro de Atenção Urbana a Dependência Química – CAUDEQ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encaminhado ofício a entidade informando sobre a deliberação da Plenária de março, a qual cancelava a inscrição da CAUDEQ no COMAS/NH. O prazo para manifestação de defesa e contraditório expirou em 27/04/2019. Tendo em vista o não pronunciamento por parte da entidade, a finalização do processo de cancelamento da entidade foi colocado em votação e a Plenária decide por unanimidade deferir o cancelamento da inscriçã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3. Indicador de Desenvolvimento do Conselho Municipal – ID Conselho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o ID é composto por três dimensões:</w:t>
      </w:r>
      <w:r>
        <w:rPr>
          <w:rFonts w:cs="Arial" w:ascii="Arial" w:hAnsi="Arial"/>
          <w:b w:val="false"/>
          <w:bCs w:val="false"/>
          <w:sz w:val="22"/>
        </w:rPr>
        <w:t xml:space="preserve"> estrutura administrativa, dinâmica de funcionamento e composição do Conselho. Cada dimensão, de acordo com presença ou ausência de determinadas características que indicam o desenvolvimento, varia de 1 a 5, onde 1 menos desenvolvido e 5 mais desenvolvido. ID Conselho final é média das 3 dimensões. Atualmente o ID Conselho de Novo Hamburgo é 2,67. A informação está disponível em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http://aplicacoes.mds.gov.br/snas/vigilancia/index5.php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</w:rPr>
        <w:t>Ten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do em vista que a dimensão composição do Conselho está no nível 1, uma das maneiras de aumentar este indicador é a alternânci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na presidência entre os representantes de governo e os representantes da sociedade civil. A proposta é a partir da próxima eleição ser prevista esta alternância. Posto em votação foi aprovado por unanimidade. Outra questão debatida foi a prorrogação do mandato da atual gestão, haja vista que o período de mandato encerra na metade do ano, o que prejudica o funcionamento adequado do Conselho. A proposta é prorrogar o mandato atual até setembro/outubro de 2019, e a próxima gestão iniciar em outubro/novembro de 2019 e findar em dezembro/2021. Diante disto, os mandatos, a partir de 2022, iniciam em janeiro. Posto em votação foi aprovado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4. Regimento Interno – RI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Jéssica Lindenmeyer explica que existe uma comissão que está elaborando uma minuta com as atualizações a serem realizadas no RI. Informa que a conselheira Liana Finkler passa a integrar a comissão substituindo Amanda Nunes e que durante a elaboração da minuta Liana, temporariamente, não participará das reuniões da Comissão de Projetos. Abre ainda para quem tiver interesse em integrar a comissão que se reúne semanalmente nas sextas-feiras às 9h. Não havendo disponibilidade para participação neste dia, a comissão fica composta por Jéssica Lindenmeyer, Liana Finkler, Gabriela Pruch e Patrícia Rappa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5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Comissões Temática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Considerando que muitos integrantes das comissões não estão participando de maneira efetiva, a Mesa Diretora propõe que a composição das comissões seja revista, solicitando aqueles que se propuserem a integrar as Comissões participem das reuniões a fim de executar o correto funcionamento do Conselho. As Comissões passam a ser compostas conforme segue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Comissão Bolsa Famíl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Carla Beatriz Watte da SMED; Maicon Roger dos Reis da SDS / Vigilância Socioassistencial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Maria Angélica Dutra da Silva da Liga Feminina de Combate ao Câncer;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Natália de Barros Metz da AFAD 21; ficando pendente para compor uma representação da Sociedade Civil e Secretaria Municipal de Saúde – SMS. Nome que serão informados na plenária de junho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As reuniões ocorrem todas as quartas-feiras às 13h30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Comissão Finança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Adelaide Schardong da SDS/ URAS Monteiro Lobato;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Carlos Luis Spengler da APAE / NH; Daiane Cristina Frohlich da SDS / Gestão do Fundo; Luciane Steigleder da ASPEUR / Feevale e Mayar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Rodrigues Gaspar da SDS / PSE Alta Complexidad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s reuniões ocorrem todas as sextas-feiras às 8h30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Comissão Fiscalizaçã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átima Cidade Lemes da ADEFI;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lávio da Costa da ADEVIS; Ivelise Meneses do Lar Colmeia; Lucimar José Dapper da Fazenda Renascer; Márcia Cristina Halmenschlager da SDS / Cras Santo Afonso; Liziane Dias de Souza da Horta Com. Joanna d’ Ângelis; Roni Antônio Gomes da SDS / CREAS e Rúbia Geane Goetz da SDS / Setor de Projetos. As reuniões ocorrem todas as segundas-feiras às 13h30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Comissão Projeto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Binô Mauira Zwetch da SDS / PSE Média Complexidade; Cátia Luana Luz da Silva da ABEFI; Fátima R. Costa Machado da ASBEM; Kátia Saionara Duro Pedrollo Tessalli da SDS / CataVida; Liana Finkler do CRESS – NUCRESS/NH e Sitamar Acunha da SEMAD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s reuniões ocorrem todas as terças-feiras às 13h30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6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Conferência de Assistência Social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A título de informação, em 25 de abril de 2019 foi publicada a Resolução 15/2019 CNAS revogando as Resoluções CNAS 12, 13 e 14/2019 as quais dispunham sobre a convocação, a comissão organizadora e normas gerais da 12ª Conferência de Assistência Social extraordinária, respectivamente. A decisão foi deliberada embasada no Parecer 201/2019 CONJUR-MC/CGU/AGU que apontou a necessidade de quórum qualificado para fins de votação de convocação do processo conferencial extraordinário. Ficando assim, cancelada a convocação da 12º Conferência de Assistência Social, aguardamos publicação de novas orientações pelo Conselho Nacional de Assistência Social – CNAS. Após discussões e conhecimento do tema central “Avalia</w:t>
      </w:r>
      <w:r>
        <w:rPr>
          <w:rFonts w:cs="Arial" w:ascii="Arial" w:hAnsi="Arial"/>
          <w:color w:val="000000"/>
          <w:sz w:val="22"/>
          <w:szCs w:val="22"/>
        </w:rPr>
        <w:t>ção do SUAS à luz do II Plano Decenal (2016/2026)”, 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plenária decide por compor uma comissão que realizará a organização da conferência e se reunirá nas segundas-feiras às 16h, ficando assim composta: Ana Paula Piardi, Anderson Dias, Binô Zwetch, Jéssica Lindenmeyer, Isabel Lisakoski, Ricardo Seewald e Rúbia Goetz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7. Entrega do Plano de Ação 2019 e Relatório de Atividades 2018 das entidad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Mesa Diretora solicita que as entidades encaminhem, além da via física do Plano de Ação e Relatório de Atividades, uma via digital em versão “.doc”, no prazo de até 15 de maio de 2019, visando a acessibilidade para todos. Posto em votação foi aprovado por unanimidade. Conselheiro Ricardo Seewald sugere que seja elaborado um ofício ao setor da informática solicitando parecer técnico sobre o que é necessário para scanear arquivos em formato ocr. Posto em votação foi aprovado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8. Lei Orçamentária Anual – LOA 2020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Mesa Diretora expõe sobre a realização de uma explanação pela SDS referente a forma de construção e o que compõe a LOA. Esta possui a finalidade de proporcionar conhecimento e embasamento dos Conselheiros, para estarem capacitados e compreenderem a apresentação do pré orçamento da LOA 2020. Decidiu-se convidar os demais Conselhos para o encontro. Após debates será agendado uma reunião com o CMDCA, CMDCI e Fórum dos Conselhos a fim de analisarem as atribuições de cada Conselho referente a LOA. Por fim, decidiu-se também, realizar o encontro para todos no dia 24/05 às 9h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9. Retorno da Secretaria de Desenvolvimento Social – SDS em relação ao Plano Municipal de Assistência Social – PMAS 2019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Mesa Diretora informa que não houve retorno da SDS, referente a deliberação da Plenária de março. Esta deliberação solicitava manifestação, por parte da SDS, informando como serão executados os ajustes necessários para o cumprimento dos apontamentos ao PMAS 2019, com prazo de quinze dias prorrogados por mais dez dias. Márcia Luz informa que está realizando a juntada da documentação e dará um retorno em breve, retorno este que será pautado na Plenária do mês de junho/2019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10. Prestação de Conta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Jéssica expõe que a análise da prestação de contas – física e financeira – deve ser efetuada integralmente por uma mesma comissão, sob pena de ser prejudicada quando realizada de maneira fragmentada. Após debates do colegiado, decide-se que a prestação de contas seja analisada integralmente pela comissão de finanças, a qual, se julgar necessário, encaminhará para a comissão de fiscalizaçã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11. Repasse de recursos às entidad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 Conselheira que solicitou o ponto de pauta não se fez presente na Plenária. Decidiu-se realizar um levantamento de quais entidades estão recebendo em dia. Algumas estão com pagamentos em atraso e outras estão recebendo em dia. Após debates, estabeleceu-se que ficará apenas a título de conheciment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12. Assuntos Gerai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1. Ofício 01/2019 NUCRES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– altera representante: Luciana Marin assume como suplent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2. Proposta de alteração de apresentação de projet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Rúbia Goetz realiza a apresentação da proposta, a qual solicita a inclusão do elemento de despesa e a apresentação de um valor único total por elemento de despesa, entretanto informa que o subelemento e a descrição permanecem. A proposta é que os projetos apresentados no Plano Municipal de Assistência Social – PMAS 2019 sejam reapresentados – apenas os detalhamentos financeiros – da seguinte forma: Elemento de Despesa; Subelemento; Descrição e Valor total por elemento de despesa. Posto em votação foi aprovado por unanimidade. </w:t>
      </w:r>
      <w:r>
        <w:rPr>
          <w:rFonts w:cs="Arial" w:ascii="Arial" w:hAnsi="Arial"/>
          <w:u w:val="single"/>
        </w:rPr>
        <w:t>3. Decreto nº 9.759, de 11 de abril de 2019</w:t>
      </w:r>
      <w:r>
        <w:rPr>
          <w:rFonts w:cs="Arial" w:ascii="Arial" w:hAnsi="Arial"/>
          <w:u w:val="none"/>
        </w:rPr>
        <w:t xml:space="preserve">: Conselheiro Ricardo Seewald solicita manifestação do COMAS em relação ao Decreto 9759/2019 o qual extingue e estabelece diretrizes, regras e limitações para colegiados da administração pública federal. Requer a construção de um documento a ser </w:t>
      </w:r>
      <w:r>
        <w:rPr>
          <w:rFonts w:cs="Arial" w:ascii="Arial" w:hAnsi="Arial"/>
        </w:rPr>
        <w:t xml:space="preserve"> encaminhado aos órgãos competentes, em especial o Ministério Público Federal. Posto em votação foi aprovado por unanimidade e estabeleceu-se que Ricardo participará da elaboração do referido documento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Nada mais havendo a constar, eu, Patrícia Rappa, lavr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a presente ata que será assinada por mim e pelas demais integrantes da Mesa Diretora presentes ad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referendu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na plenária ordinária de junho de 2019.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020" w:footer="794" w:bottom="122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11175</wp:posOffset>
          </wp:positionV>
          <wp:extent cx="1494790" cy="706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64" r="-7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oes.mds.gov.br/snas/vigilancia/index5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8:00Z</dcterms:created>
  <dc:creator>Maria Auxiliadora Pereira</dc:creator>
  <dc:description/>
  <dc:language>en-US</dc:language>
  <cp:lastModifiedBy/>
  <cp:lastPrinted>2019-05-08T16:52:00Z</cp:lastPrinted>
  <dcterms:modified xsi:type="dcterms:W3CDTF">2019-05-08T20:01:14Z</dcterms:modified>
  <cp:revision>563</cp:revision>
  <dc:subject/>
  <dc:title/>
</cp:coreProperties>
</file>