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2"/>
          <w:szCs w:val="22"/>
        </w:rPr>
      </w:pPr>
      <w:r>
        <w:rPr>
          <w:rFonts w:cs="Arial" w:ascii="Arial" w:hAnsi="Arial"/>
          <w:b/>
          <w:sz w:val="22"/>
          <w:szCs w:val="22"/>
        </w:rPr>
        <w:t xml:space="preserve">ATA nº 047/2019 – Reunião Plenária </w:t>
      </w:r>
    </w:p>
    <w:p>
      <w:pPr>
        <w:pStyle w:val="TextBody"/>
        <w:spacing w:lineRule="auto" w:line="360" w:before="0" w:after="120"/>
        <w:jc w:val="both"/>
        <w:rPr/>
      </w:pPr>
      <w:r>
        <w:rPr>
          <w:rFonts w:cs="Arial" w:ascii="Arial" w:hAnsi="Arial"/>
          <w:color w:val="000000"/>
          <w:sz w:val="22"/>
          <w:szCs w:val="22"/>
        </w:rPr>
        <w:t>Ao primeiro dia do mês de abril de dois mil e dezenove, às 13</w:t>
      </w:r>
      <w:r>
        <w:rPr>
          <w:rFonts w:cs="Arial" w:ascii="Arial" w:hAnsi="Arial"/>
          <w:color w:val="000000"/>
          <w:sz w:val="22"/>
          <w:szCs w:val="22"/>
          <w:shd w:fill="auto" w:val="clear"/>
        </w:rPr>
        <w:t>h30</w:t>
      </w:r>
      <w:r>
        <w:rPr>
          <w:rFonts w:cs="Arial" w:ascii="Arial" w:hAnsi="Arial"/>
          <w:color w:val="000000"/>
          <w:sz w:val="22"/>
          <w:szCs w:val="22"/>
        </w:rPr>
        <w:t xml:space="preserve">, </w:t>
      </w:r>
      <w:r>
        <w:rPr>
          <w:rFonts w:eastAsia="Arial" w:cs="Arial" w:ascii="Arial" w:hAnsi="Arial"/>
          <w:color w:val="000000"/>
          <w:sz w:val="22"/>
          <w:szCs w:val="22"/>
        </w:rPr>
        <w:t>na sede do Conselho Municipal de Assistência Social – COMAS/NH, sito a rua David Canabarro, número vinte, quinto andar, no Centro de Novo Hamburgo realizou-se reunião Plenária Ordinária do Conselho Municipal de A</w:t>
      </w:r>
      <w:r>
        <w:rPr>
          <w:rFonts w:eastAsia="Arial" w:cs="Arial" w:ascii="Arial" w:hAnsi="Arial"/>
          <w:color w:val="000000"/>
          <w:sz w:val="22"/>
          <w:szCs w:val="22"/>
        </w:rPr>
        <w:t>ssistência Social de Novo Hamburgo – COMAS/NH, conforme registro de presença em livro próprio.</w:t>
      </w:r>
      <w:r>
        <w:rPr>
          <w:rFonts w:cs="Arial" w:ascii="Arial" w:hAnsi="Arial"/>
          <w:color w:val="000000"/>
          <w:sz w:val="22"/>
          <w:szCs w:val="22"/>
        </w:rPr>
        <w:t xml:space="preserve"> </w:t>
      </w:r>
      <w:r>
        <w:rPr>
          <w:rFonts w:cs="Arial" w:ascii="Arial" w:hAnsi="Arial"/>
          <w:b/>
          <w:bCs/>
          <w:color w:val="000000"/>
          <w:sz w:val="22"/>
          <w:szCs w:val="22"/>
        </w:rPr>
        <w:t xml:space="preserve">Pauta: </w:t>
      </w:r>
      <w:r>
        <w:rPr>
          <w:rFonts w:eastAsia="Arial" w:cs="Arial" w:ascii="Arial" w:hAnsi="Arial"/>
          <w:b/>
          <w:bCs/>
          <w:color w:val="000000"/>
          <w:sz w:val="22"/>
          <w:szCs w:val="22"/>
          <w:lang w:eastAsia="zxx" w:bidi="zxx"/>
        </w:rPr>
        <w:t xml:space="preserve">1. Aprovação da ata 046/2019: </w:t>
      </w:r>
      <w:r>
        <w:rPr>
          <w:rFonts w:eastAsia="Arial" w:cs="Arial" w:ascii="Arial" w:hAnsi="Arial"/>
          <w:b w:val="false"/>
          <w:bCs w:val="false"/>
          <w:color w:val="000000"/>
          <w:sz w:val="22"/>
          <w:szCs w:val="22"/>
          <w:lang w:eastAsia="zxx" w:bidi="zxx"/>
        </w:rPr>
        <w:t xml:space="preserve">sem considerações a serem feitas pela Plenária a ata foi colocada em votação e aprovada por unanimidade. </w:t>
      </w:r>
      <w:r>
        <w:rPr>
          <w:rFonts w:eastAsia="Arial" w:cs="Arial" w:ascii="Arial" w:hAnsi="Arial"/>
          <w:b/>
          <w:bCs/>
          <w:color w:val="000000"/>
          <w:sz w:val="22"/>
          <w:szCs w:val="22"/>
          <w:lang w:eastAsia="zxx" w:bidi="zxx"/>
        </w:rPr>
        <w:t xml:space="preserve">2.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Pareceres das Comissõe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Os Pareceres foram encaminhados por e-mail para análise prévia. Amanda Nunes realizou um resumo dos Pareceres que dispunham: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2.1. </w:t>
      </w:r>
      <w:r>
        <w:rPr>
          <w:rFonts w:eastAsia="Arial" w:cs="Arial" w:ascii="Arial" w:hAnsi="Arial"/>
          <w:b/>
          <w:bCs/>
          <w:i w:val="false"/>
          <w:caps w:val="false"/>
          <w:smallCaps w:val="false"/>
          <w:strike w:val="false"/>
          <w:dstrike w:val="false"/>
          <w:color w:val="000000"/>
          <w:position w:val="0"/>
          <w:sz w:val="22"/>
          <w:sz w:val="22"/>
          <w:szCs w:val="22"/>
          <w:u w:val="none"/>
          <w:shd w:fill="auto" w:val="clear"/>
          <w:vertAlign w:val="baseline"/>
          <w:lang w:eastAsia="zxx" w:bidi="zxx"/>
        </w:rPr>
        <w:t xml:space="preserve">Parecer 092/2019 </w:t>
      </w:r>
      <w:r>
        <w:rPr>
          <w:rFonts w:eastAsia="Arial" w:cs="Arial" w:ascii="Arial" w:hAnsi="Arial"/>
          <w:b w:val="false"/>
          <w:bCs/>
          <w:i w:val="false"/>
          <w:caps w:val="false"/>
          <w:smallCaps w:val="false"/>
          <w:strike w:val="false"/>
          <w:dstrike w:val="false"/>
          <w:color w:val="000000"/>
          <w:position w:val="0"/>
          <w:sz w:val="22"/>
          <w:sz w:val="22"/>
          <w:szCs w:val="22"/>
          <w:u w:val="none"/>
          <w:shd w:fill="auto" w:val="clear"/>
          <w:vertAlign w:val="baseline"/>
          <w:lang w:eastAsia="zxx" w:bidi="zxx"/>
        </w:rPr>
        <w:t>Assunto:</w:t>
      </w:r>
      <w:r>
        <w:rPr>
          <w:rFonts w:eastAsia="Arial" w:cs="Arial" w:ascii="Arial" w:hAnsi="Arial"/>
          <w:b/>
          <w:bCs/>
          <w:i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single"/>
          <w:shd w:fill="auto" w:val="clear"/>
          <w:vertAlign w:val="baseline"/>
          <w:lang w:eastAsia="zxx" w:bidi="zxx"/>
        </w:rPr>
        <w:t>Prestação de Contas Emenda Parlamentar Reestruturação Lar São Vicente de Paula – execução financeir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a comissão realizou análise documental e considera: </w:t>
      </w:r>
      <w:r>
        <w:rPr>
          <w:rFonts w:cs="Arial" w:ascii="Arial" w:hAnsi="Arial"/>
          <w:sz w:val="22"/>
          <w:szCs w:val="22"/>
          <w:lang w:bidi="zxx"/>
        </w:rPr>
        <w:t>Receita 2013: R$ 189.796,39; Pagamentos em 2013 a 2018: R$ 76.869,67; Saldo a reprogramar: R$ 155.471,23. Cabe ressaltar que o desempenho apresentado foi considerado baixo e, apesar das justificativas apresentadas, há necessidade de uma execução mais efetiva. Com base na análise documental dos relatórios de execução financeira apresentados, dos anos de 2013 a 2018, n</w:t>
      </w:r>
      <w:r>
        <w:rPr>
          <w:rFonts w:cs="Arial" w:ascii="Arial" w:hAnsi="Arial"/>
          <w:sz w:val="22"/>
          <w:szCs w:val="22"/>
          <w:shd w:fill="auto" w:val="clear"/>
          <w:lang w:bidi="zxx"/>
        </w:rPr>
        <w:t xml:space="preserve">ão identificamos nenhuma divergência entre os documentos. </w:t>
      </w:r>
      <w:r>
        <w:rPr>
          <w:rFonts w:cs="Arial" w:ascii="Arial" w:hAnsi="Arial"/>
          <w:b w:val="false"/>
          <w:bCs/>
          <w:color w:val="000000"/>
          <w:sz w:val="22"/>
          <w:szCs w:val="22"/>
          <w:shd w:fill="auto" w:val="clear"/>
          <w:lang w:eastAsia="zxx" w:bidi="zxx"/>
        </w:rPr>
        <w:t xml:space="preserve">Informamos que as prestações apresentadas continham comprovações da execução </w:t>
      </w:r>
      <w:r>
        <w:rPr>
          <w:rFonts w:eastAsia="Calibri" w:cs="Arial" w:ascii="Arial" w:hAnsi="Arial"/>
          <w:b w:val="false"/>
          <w:bCs/>
          <w:color w:val="000000"/>
          <w:sz w:val="22"/>
          <w:szCs w:val="22"/>
          <w:shd w:fill="auto" w:val="clear"/>
          <w:lang w:val="pt-BR" w:eastAsia="zh-CN" w:bidi="zxx"/>
        </w:rPr>
        <w:t xml:space="preserve">financeira, como empenhos, notas fiscais, extratos bancários, entre outros.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Diante d</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o exposto a Comissão de Finanças do Conselho Municipal de Assistência Social de Novo Hamburgo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APROVAÇÃO d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Prestação de Contas d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Emenda Parlamentar Reestruturação Lar São Vicente de Paula 2013 a 2018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execução financeira. Desempenho foi de 30,61%. Márcia Luz explica que o baixo desempenho deu-se devido as alterações referente aos itens a serem adquiridos solicitados pelo Lar São Vicente de Paula. Posto em votação foi aprovado por unanimidade. </w:t>
      </w:r>
      <w:r>
        <w:rPr>
          <w:rFonts w:eastAsia="Arial" w:cs="Arial" w:ascii="Arial" w:hAnsi="Arial"/>
          <w:b/>
          <w:bCs/>
          <w:i w:val="false"/>
          <w:caps w:val="false"/>
          <w:smallCaps w:val="false"/>
          <w:strike w:val="false"/>
          <w:dstrike w:val="false"/>
          <w:color w:val="000000"/>
          <w:position w:val="0"/>
          <w:sz w:val="22"/>
          <w:sz w:val="22"/>
          <w:szCs w:val="22"/>
          <w:u w:val="none"/>
          <w:shd w:fill="auto" w:val="clear"/>
          <w:vertAlign w:val="baseline"/>
          <w:lang w:eastAsia="zxx" w:bidi="zxx"/>
        </w:rPr>
        <w:t xml:space="preserve">2.2. </w:t>
      </w:r>
      <w:r>
        <w:rPr>
          <w:rFonts w:cs="Arial" w:ascii="Arial" w:hAnsi="Arial"/>
          <w:b/>
          <w:bCs/>
          <w:color w:val="000000"/>
          <w:sz w:val="22"/>
          <w:szCs w:val="22"/>
          <w:shd w:fill="auto" w:val="clear"/>
          <w:lang w:eastAsia="zxx" w:bidi="zxx"/>
        </w:rPr>
        <w:t xml:space="preserve">Parecer 093/2019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Assunto:</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single"/>
          <w:shd w:fill="auto" w:val="clear"/>
          <w:vertAlign w:val="baseline"/>
          <w:lang w:eastAsia="zxx" w:bidi="zxx"/>
        </w:rPr>
        <w:t>Prestação de Contas Emenda Parlamentar Convênio 777079/2012 – execução física Lar São Vicente de Paula</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a comissão realizou análise documental e considera: Indica a aprovação das metas físicas apresentadas. </w:t>
      </w:r>
      <w:r>
        <w:rPr>
          <w:rFonts w:cs="Arial" w:ascii="Arial" w:hAnsi="Arial"/>
          <w:sz w:val="22"/>
          <w:szCs w:val="22"/>
          <w:lang w:bidi="zxx"/>
        </w:rPr>
        <w:t xml:space="preserve">Cabe ressaltar que </w:t>
      </w:r>
      <w:r>
        <w:rPr>
          <w:rFonts w:eastAsia="Calibri" w:cs="Arial" w:ascii="Arial" w:hAnsi="Arial"/>
          <w:b w:val="false"/>
          <w:bCs/>
          <w:color w:val="000000"/>
          <w:sz w:val="22"/>
          <w:szCs w:val="22"/>
          <w:shd w:fill="auto" w:val="clear"/>
          <w:lang w:val="pt-BR" w:eastAsia="zh-CN" w:bidi="zxx"/>
        </w:rPr>
        <w:t xml:space="preserve">esta comissão exige lista de atendimento atualizada para o próximo período de prestação de contas.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Diante d</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o exposto a Comissão de Fiscalização do Conselho Municipal de Assistência Social de Novo Hamburgo indica a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APROVAÇÃO, com a ressalva supracitada</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da Prestação de Contas</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Emenda Parlamentar Convênio 777079/2012 – execução física Lar São Vicente de Paula. Posto em votação foi aprovado com dez votos a favor e um contrário. </w:t>
      </w:r>
      <w:r>
        <w:rPr>
          <w:rFonts w:eastAsia="Arial" w:cs="Arial" w:ascii="Arial" w:hAnsi="Arial"/>
          <w:b/>
          <w:bCs/>
          <w:i w:val="false"/>
          <w:caps w:val="false"/>
          <w:smallCaps w:val="false"/>
          <w:strike w:val="false"/>
          <w:dstrike w:val="false"/>
          <w:color w:val="000000"/>
          <w:position w:val="0"/>
          <w:sz w:val="22"/>
          <w:sz w:val="22"/>
          <w:szCs w:val="22"/>
          <w:u w:val="none"/>
          <w:shd w:fill="auto" w:val="clear"/>
          <w:vertAlign w:val="baseline"/>
          <w:lang w:eastAsia="zxx" w:bidi="zxx"/>
        </w:rPr>
        <w:t xml:space="preserve">2.3. </w:t>
      </w:r>
      <w:r>
        <w:rPr>
          <w:rFonts w:cs="Arial" w:ascii="Arial" w:hAnsi="Arial"/>
          <w:b/>
          <w:bCs/>
          <w:color w:val="auto"/>
          <w:sz w:val="22"/>
          <w:szCs w:val="22"/>
          <w:lang w:eastAsia="zxx" w:bidi="zxx"/>
        </w:rPr>
        <w:t xml:space="preserve">Parecer 094/2019 </w:t>
      </w:r>
      <w:r>
        <w:rPr>
          <w:rFonts w:eastAsia="Arial"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Assunto:</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single"/>
          <w:shd w:fill="auto" w:val="clear"/>
          <w:vertAlign w:val="baseline"/>
          <w:lang w:eastAsia="zxx" w:bidi="zxx"/>
        </w:rPr>
        <w:t>alteração projeto PETI:</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 comissão realizou análise documental e indica a aprovação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de alteração de projeto do Programa de Erradicação do Trabalho Infantil – PETI,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conforme segue: Material para divulgação –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FFFFFF" w:val="clear"/>
          <w:vertAlign w:val="baseline"/>
          <w:lang w:eastAsia="zxx" w:bidi="zxx"/>
        </w:rPr>
        <w:t xml:space="preserve">R$ 54.000,00 (cinquenta e quatro mil reais); Material de consumo para divulgação – R$ 10.000,00 (dez mil reais); Locação de bens móveis, outras naturezas e intangíveis –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 59.917,00 (cinquenta e nove mil, novecentos e dezessete reais); Serviços de apresentações artísticas – R$ 35.000,52 (trinta e cinco mil e cinquenta e dois centavos); totalizando: </w:t>
      </w:r>
      <w:r>
        <w:rPr>
          <w:rStyle w:val="Fontepargpadro"/>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R$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158.917,52 (cento e cinquenta e oito mil, novecentos e dezessete reais e cinquenta e dois centavos). Posto em votação foi aprovado por unanimidade. </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2.4. </w:t>
      </w:r>
      <w:r>
        <w:rPr>
          <w:rFonts w:eastAsia="Arial" w:cs="Arial" w:ascii="Arial" w:hAnsi="Arial"/>
          <w:b/>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Parecer 095/2019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Assunto: </w:t>
      </w:r>
      <w:r>
        <w:rPr>
          <w:rFonts w:eastAsia="Arial" w:cs="Arial" w:ascii="Arial" w:hAnsi="Arial"/>
          <w:b w:val="false"/>
          <w:bCs w:val="false"/>
          <w:i w:val="false"/>
          <w:iCs w:val="false"/>
          <w:caps w:val="false"/>
          <w:smallCaps w:val="false"/>
          <w:strike w:val="false"/>
          <w:dstrike w:val="false"/>
          <w:color w:val="000000"/>
          <w:position w:val="0"/>
          <w:sz w:val="22"/>
          <w:sz w:val="22"/>
          <w:szCs w:val="22"/>
          <w:u w:val="single"/>
          <w:shd w:fill="auto" w:val="clear"/>
          <w:vertAlign w:val="baseline"/>
          <w:lang w:eastAsia="zxx" w:bidi="zxx"/>
        </w:rPr>
        <w:t>alteração projeto IGD PBF:</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após análise documental a comissão delibera: em relação as alterações do projeto do </w:t>
      </w:r>
      <w:r>
        <w:rPr>
          <w:rFonts w:eastAsia="Times New Roman"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Saldo Reprogramado </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do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Índice de Gestão Descentralizada</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xml:space="preserve"> Municipal do Programa Bolsa Família e do Cadastro Único</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xml:space="preserve">IGD PBF </w:t>
      </w:r>
      <w:r>
        <w:rPr>
          <w:rFonts w:eastAsia="Times New Roman"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2018</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indica a aprovação conforme segue: o valor de R$ 268.658,70 (duzentos e sessenta e oito mil, seiscentos e cinquenta e oito reais e setenta centavos) para Cadúnico, Educação e Saúde e o valor de R$ 10.560,00 (dez mil, quinhentos e sessenta reais) para COMAS o que corresponde a </w:t>
      </w:r>
      <w:r>
        <w:rPr>
          <w:rFonts w:eastAsia="Arial" w:cs="Arial" w:ascii="Arial" w:hAnsi="Arial"/>
          <w:b w:val="false"/>
          <w:bCs w:val="false"/>
          <w:i w:val="false"/>
          <w:iCs w:val="false"/>
          <w:caps/>
          <w:strike w:val="false"/>
          <w:dstrike w:val="false"/>
          <w:color w:val="000000"/>
          <w:position w:val="0"/>
          <w:sz w:val="22"/>
          <w:sz w:val="22"/>
          <w:szCs w:val="22"/>
          <w:u w:val="none"/>
          <w:shd w:fill="auto" w:val="clear"/>
          <w:vertAlign w:val="baseline"/>
          <w:lang w:eastAsia="zxx" w:bidi="zxx"/>
        </w:rPr>
        <w:t>3,86%</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Totalizando: R$ 279.218,70 (duzentos e setenta e nove mil, duzentos e dezoito reais e setenta centavos). Em relação as alterações do projeto </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do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Índice de Gestão Descentralizada</w:t>
      </w:r>
      <w:r>
        <w:rPr>
          <w:rFonts w:eastAsia="Times New Roman" w:cs="Arial" w:ascii="Arial" w:hAnsi="Arial"/>
          <w:b w:val="false"/>
          <w:bCs/>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xml:space="preserve"> Municipal do Programa Bolsa Família e do Cadastro Único</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xml:space="preserve">IGD PBF </w:t>
      </w:r>
      <w:r>
        <w:rPr>
          <w:rFonts w:eastAsia="Times New Roman" w:cs="Arial" w:ascii="Arial" w:hAnsi="Arial"/>
          <w:b w:val="false"/>
          <w:bCs/>
          <w:i w:val="false"/>
          <w:iCs w:val="false"/>
          <w:caps w:val="false"/>
          <w:smallCaps w:val="false"/>
          <w:strike w:val="false"/>
          <w:dstrike w:val="false"/>
          <w:color w:val="000000"/>
          <w:position w:val="0"/>
          <w:sz w:val="22"/>
          <w:sz w:val="22"/>
          <w:szCs w:val="22"/>
          <w:u w:val="none"/>
          <w:shd w:fill="auto" w:val="clear"/>
          <w:vertAlign w:val="baseline"/>
          <w:lang w:eastAsia="zxx" w:bidi="zxx"/>
        </w:rPr>
        <w:t>2019</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indica a APROVAÇÃO conforme segue: o valor de R$ 301.426,00 (trezentos e um mil, quatrocentos e vinte e seis reais) para Cadúnico, Educação e Saúde e o valor de R$ 22.600,00 (vinte e dois mil e seiscentos reais) para COMAS o que corresponde a </w:t>
      </w:r>
      <w:r>
        <w:rPr>
          <w:rFonts w:eastAsia="Arial" w:cs="Arial" w:ascii="Arial" w:hAnsi="Arial"/>
          <w:b w:val="false"/>
          <w:bCs w:val="false"/>
          <w:i w:val="false"/>
          <w:iCs w:val="false"/>
          <w:caps/>
          <w:strike w:val="false"/>
          <w:dstrike w:val="false"/>
          <w:color w:val="000000"/>
          <w:position w:val="0"/>
          <w:sz w:val="22"/>
          <w:sz w:val="22"/>
          <w:szCs w:val="22"/>
          <w:u w:val="none"/>
          <w:shd w:fill="auto" w:val="clear"/>
          <w:vertAlign w:val="baseline"/>
          <w:lang w:eastAsia="zxx" w:bidi="zxx"/>
        </w:rPr>
        <w:t>6,97%</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 Totalizando: R$ 324.026,00 (trezentos e vinte e quatro mil e vinte e seis reais). Posto em votação foi aprovado por unanimidad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xml:space="preserve">Em relação a alteração do projeto do Bloco da Proteção Social Especial foi solicitada a presença de representante para esclarecer quais as capacitações serão realizadas com o valor de R$ 23.000,00 (vinte e três mil reais). Entretanto, a representante não pode se fazer presente por estar em audiência. Após discussões da Plenária decidiu-se por convidar Anete Cunha para realizar as explicações em reunião da Comissão de Projetos. O assunto será votado na próxima Plenária.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3. Informações sobre uso da van adaptada: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Secretário Daniel Bota explica que a van foi adquirida por emenda parlamentar para ser utilizada no serviço de convivência e fortalecimento de vínculos – SCFV, entretanto a mesma está realizando transporte para fisioterapia, fato este que ocorre a muitos anos, antes mesmo de assumir a gestão da pasta. Informa vem trabalhando para organizar e regularizar a situação. Secretário anuncia, ainda, a aquisição de uma van adaptada pela Secretaria de Saúde – SMS e que já está em tratativas a transferência dos atendimentos de fisioterapia realizados pela Secretaria de Desenvolvimento Social – SDS à SMS. Ressalta que este processo será gradual a fim de não deixar nenhum usuário sem atendimento. Após discussões foi deliberado elaborar um documento à SDS, Coordenadoria de Políticas Públicas para Pessoas com Deficiência e Conselho Municipal de Saúde. Aguardaremos até dia 08 de abril o retorno das entidades sobre suas demandas e posterior encaminhamento dos ofícios.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4. Termos de colaboração e/ou fomento das entidade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Ana Paula Piardi realiza explicações nas quais informa que o término dos termos é previsto para dia 30 de junho de 2019. Expõe a preocupação de que os serviços não sejam descontinuados e qual ação está sendo realizada pela SDS para a manutenção dos mesmos com as entidades. Secretário Daniel explica que os termos serão renovados por mais um ano e os editais serão realizados no próximo ano. Informa que as entidades devem solicitar a renovação com um mês de antecedência. Ricardo Seewald evidencia sua preocupação em relação a renovação quanto ao índice de correção no valor da meta que atualmente não é realizado. Em relação as modificações nos atuais planos de trabalho solicitadas pela PMNH, a questão abordada é sobre a vigência destas alterações. Secretário informa que não tem como responder no momento, mas que irá se inteirar sobre e retornar.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5.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Oficina Plano de Ação e Relatório de Atividades: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Ana Paula explica sobre a realização da oficina para realização do preenchimento dos instrumentos. Na ocasião foi constatado a necessidade de serem realizadas algumas modificações, entretanto só serão executadas para o próximo ano, uma vez que qualquer alteração deverá ser aprovada em Plenária, tanto do COMAS como do CMDCA. Após debates da Plenária referente a assessoria técnica para a Casa dos Conselhos, fica decidido que será elaborado um ofício a SDS, solicitando a indicação de um profissional para execução da assessoria técnica aos Conselhos. </w:t>
      </w:r>
      <w:r>
        <w:rPr>
          <w:rFonts w:eastAsia="Arial" w:cs="Arial" w:ascii="Arial" w:hAnsi="Arial"/>
          <w:b/>
          <w:bCs/>
          <w:i w:val="false"/>
          <w:caps w:val="false"/>
          <w:smallCaps w:val="false"/>
          <w:strike w:val="false"/>
          <w:dstrike w:val="false"/>
          <w:color w:val="000000"/>
          <w:position w:val="0"/>
          <w:sz w:val="22"/>
          <w:sz w:val="22"/>
          <w:szCs w:val="22"/>
          <w:u w:val="none"/>
          <w:vertAlign w:val="baseline"/>
          <w:lang w:eastAsia="zxx" w:bidi="zxx"/>
        </w:rPr>
        <w:t xml:space="preserve">6. Resoluções emitidas – 252/2019 à 264/2019: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RESOLUÇÃO Nº 252</w:t>
      </w:r>
      <w:r>
        <w:rPr>
          <w:rFonts w:eastAsia="Arial" w:cs="Arial" w:ascii="Arial" w:hAnsi="Arial"/>
          <w:b w:val="false"/>
          <w:bCs w:val="false"/>
          <w:i w:val="false"/>
          <w:caps w:val="false"/>
          <w:smallCaps w:val="false"/>
          <w:strike w:val="false"/>
          <w:dstrike w:val="false"/>
          <w:color w:val="000000"/>
          <w:position w:val="0"/>
          <w:sz w:val="22"/>
          <w:sz w:val="22"/>
          <w:szCs w:val="22"/>
          <w:u w:val="none"/>
          <w:shd w:fill="auto" w:val="clear"/>
          <w:vertAlign w:val="baseline"/>
          <w:lang w:eastAsia="zxx" w:bidi="zxx"/>
        </w:rPr>
        <w:t>, d</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lang w:eastAsia="zxx" w:bidi="zxx"/>
        </w:rPr>
        <w:t xml:space="preserve">e 07 de março de 2019 – </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Dispõe sobre a aprovação do </w:t>
      </w:r>
      <w:r>
        <w:rPr>
          <w:rFonts w:eastAsia="Times New Roman" w:cs="Arial" w:ascii="Arial" w:hAnsi="Arial"/>
          <w:b w:val="false"/>
          <w:bCs w:val="false"/>
          <w:i w:val="false"/>
          <w:iCs w:val="false"/>
          <w:caps w:val="false"/>
          <w:smallCaps w:val="false"/>
          <w:strike w:val="false"/>
          <w:dstrike w:val="false"/>
          <w:color w:val="000000"/>
          <w:position w:val="0"/>
          <w:sz w:val="22"/>
          <w:sz w:val="22"/>
          <w:szCs w:val="24"/>
          <w:u w:val="none"/>
          <w:vertAlign w:val="baseline"/>
          <w:lang w:eastAsia="zxx" w:bidi="zxx"/>
        </w:rPr>
        <w:t xml:space="preserve">uso de recursos do Saldo Reprogramado do IGD – SUAS 2018; </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RESOLUÇÃO Nº 253</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d</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e 19 de março de 2019 – Dis</w:t>
      </w:r>
      <w:r>
        <w:rPr>
          <w:rFonts w:eastAsia="Times New Roman" w:cs="Arial" w:ascii="Arial" w:hAnsi="Arial"/>
          <w:b w:val="false"/>
          <w:bCs/>
          <w:i w:val="false"/>
          <w:iCs w:val="false"/>
          <w:caps w:val="false"/>
          <w:smallCaps w:val="false"/>
          <w:strike w:val="false"/>
          <w:dstrike w:val="false"/>
          <w:color w:val="000000"/>
          <w:position w:val="0"/>
          <w:sz w:val="22"/>
          <w:sz w:val="22"/>
          <w:szCs w:val="22"/>
          <w:u w:val="none"/>
          <w:vertAlign w:val="baseline"/>
          <w:lang w:eastAsia="zxx" w:bidi="zxx"/>
        </w:rPr>
        <w:t xml:space="preserve">põe sobre a aprovação da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do Fundo Estadual de Assistência Social – FEAS / Centro de Referência de Assistência Social – CRAS</w:t>
      </w:r>
      <w:r>
        <w:rPr>
          <w:rFonts w:eastAsia="Times New Roman" w:cs="Arial" w:ascii="Arial" w:hAnsi="Arial"/>
          <w:b w:val="false"/>
          <w:bCs/>
          <w:i w:val="false"/>
          <w:iCs w:val="false"/>
          <w:caps w:val="false"/>
          <w:smallCaps w:val="false"/>
          <w:strike w:val="false"/>
          <w:dstrike w:val="false"/>
          <w:color w:val="000000"/>
          <w:position w:val="0"/>
          <w:sz w:val="22"/>
          <w:sz w:val="22"/>
          <w:szCs w:val="22"/>
          <w:u w:val="none"/>
          <w:vertAlign w:val="baseline"/>
          <w:lang w:eastAsia="zxx" w:bidi="zxx"/>
        </w:rPr>
        <w:t xml:space="preserve"> 2018; </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RESOLUÇÃO Nº 254</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d</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e 19 de março de 2019 – Disp</w:t>
      </w:r>
      <w:r>
        <w:rPr>
          <w:rFonts w:eastAsia="Times New Roman" w:cs="Arial" w:ascii="Arial" w:hAnsi="Arial"/>
          <w:b w:val="false"/>
          <w:bCs/>
          <w:i w:val="false"/>
          <w:iCs w:val="false"/>
          <w:caps w:val="false"/>
          <w:smallCaps w:val="false"/>
          <w:strike w:val="false"/>
          <w:dstrike w:val="false"/>
          <w:color w:val="000000"/>
          <w:position w:val="0"/>
          <w:sz w:val="22"/>
          <w:sz w:val="22"/>
          <w:szCs w:val="22"/>
          <w:u w:val="none"/>
          <w:vertAlign w:val="baseline"/>
          <w:lang w:eastAsia="zxx" w:bidi="zxx"/>
        </w:rPr>
        <w:t xml:space="preserve">õe sobre a aprovação da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do Fundo Estadual de Assistência Social – FEAS / Centro de Referência Especializado de Assistência Social – CREAS</w:t>
      </w:r>
      <w:r>
        <w:rPr>
          <w:rFonts w:eastAsia="Times New Roman" w:cs="Arial" w:ascii="Arial" w:hAnsi="Arial"/>
          <w:b w:val="false"/>
          <w:bCs/>
          <w:i w:val="false"/>
          <w:iCs w:val="false"/>
          <w:caps w:val="false"/>
          <w:smallCaps w:val="false"/>
          <w:strike w:val="false"/>
          <w:dstrike w:val="false"/>
          <w:color w:val="000000"/>
          <w:position w:val="0"/>
          <w:sz w:val="22"/>
          <w:sz w:val="22"/>
          <w:szCs w:val="22"/>
          <w:u w:val="none"/>
          <w:vertAlign w:val="baseline"/>
          <w:lang w:eastAsia="zxx" w:bidi="zxx"/>
        </w:rPr>
        <w:t xml:space="preserve"> 2018; </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RESOLUÇÃO Nº 255</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d</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e 19 de março de 2019 – Dispõe sobre a aprovação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o Programa </w:t>
      </w:r>
      <w:r>
        <w:rPr>
          <w:rFonts w:eastAsia="Times New Roman" w:cs="Arial" w:ascii="Arial" w:hAnsi="Arial"/>
          <w:b w:val="false"/>
          <w:bCs/>
          <w:i w:val="false"/>
          <w:iCs w:val="false"/>
          <w:caps w:val="false"/>
          <w:smallCaps w:val="false"/>
          <w:strike w:val="false"/>
          <w:dstrike w:val="false"/>
          <w:color w:val="000000"/>
          <w:position w:val="0"/>
          <w:sz w:val="22"/>
          <w:sz w:val="22"/>
          <w:szCs w:val="22"/>
          <w:u w:val="none"/>
          <w:vertAlign w:val="baseline"/>
          <w:lang w:eastAsia="zxx" w:bidi="zxx"/>
        </w:rPr>
        <w:t xml:space="preserve">Aprimora Rede 2018; </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RESOLUÇÃO Nº 256</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shd w:fill="auto" w:val="clear"/>
          <w:vertAlign w:val="baseline"/>
          <w:lang w:eastAsia="zxx" w:bidi="zxx"/>
        </w:rPr>
        <w:t>, d</w:t>
      </w:r>
      <w:r>
        <w:rPr>
          <w:rFonts w:eastAsia="Times New Roman"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e 19 de março de 2019 – Dispõe sobre a não aprovação da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o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rograma de Promoção do Acesso ao Mundo do Trabalho –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CESSUAS Trabalho 2018; RESOLUÇÃO Nº 257</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d</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19 de março de 2019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ispõe sobre a aprovação da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do P</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rograma Benefício de Prestação Continuada – BPC na Escol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2018; RESOLUÇÃO Nº 258</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d</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19 de março de 2019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ispõe sobre a aprovação da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o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rograma de Erradicação do Trabalho Infantil – PETI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2018</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RESOLUÇÃO Nº 259</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d</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19 de março de 2019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ispõe sobre a aprovação da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o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Índice de Gestão Descentralizada Municipal do Programa Bolsa Família e do Cadastro Único – IGD PBF 2018; RESOLUÇÃO Nº 260</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d</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19 de março de 2019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ispõe sobre a aprovação da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o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Índice de Gestão Descentralizada do Sistema Único de Assistência Social – IGD SUAS 2018; RESOLUÇÃO Nº 261</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d</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19 de março de 2019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ispõe sobre a aprovação da Prestação de Contas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o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Bloco da Proteção Social Básica 2018; RESOLUÇÃO Nº 262</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d</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19 de março de 2019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Dispõe sobre a aprovação da Prestação de Contas do Bloco da Proteção Social Especial 2018; RESOLUÇÃO Nº 263</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d</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19 de março de 2019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Dispõe sobre a aprovação do Plano Municipal de Assistência Social – PMAS 2019; RESOLUÇÃO Nº 264</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lang w:val="pt-BR" w:eastAsia="zxx" w:bidi="zxx"/>
        </w:rPr>
        <w:t>, d</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e 22 de março de 2019 –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Dispõe sobre o deferimento da solicitação de inscrição do Projeto CAUDEQ Solar no COMAS/NH. As Resoluções foram encaminhadas por e-mail. Mesa Diretora informa que a partir da presente data e até que o link para o COMAS no site da Prefeitura Municipal de Novo Hamburgo – PMNH fique pronto, projeto este que está em fase de finalização, as resoluções serão encaminhadas por e-mail, além de serem colocadas no átrio da Casa dos Conselhos como forma de publicização. A Plenária debateu sobre a elaboração de um ofício destinado ao setor de informática da PMNH, solicitando explicações por escrito do porquê da não publicação das resoluções. Mesa Diretora informa que foram realizadas reuniões com o responsável pela construção do link, e a questão já foi debatida. A Plenária diverge em relação a elaboração do ofício. Posta em votação, houve sete votos contra e três a favor. Diante da votação, não será elaborado ofício para o setor de informática. As Resoluções foram colocadas em votação e aprovadas por nove votos a favor e um contrário.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 xml:space="preserve">7. Assuntos Gerais: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 xml:space="preserve">7.1. Comissão análise da Lei do SUAS: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A análise será executada pela Comissão de Projetos em conjunto com um representante de cada uma das outras comissões, além de um representante da Mesa Diretora: Lucimar Dapper será representante da Comissão de Fiscalização e Daiane Frohlich da Comissão de Finanças, representantes da Comissão do Bolsa Família e Mesa Diretora serão indicados até quinta, dia 04/04. Prazo para término da análise se mantém para plenária de maio/2019.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 xml:space="preserve">7.2. Recomposição das comissões: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A Mesa Diretora comunica que novamente, as participações nas comissões não está sendo efetiva. Decide-se encaminhar por e-mail aos Conselheiros e entidades inscritas a atual composição das comissões, para recomposição na Plenária de maio/2019.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 xml:space="preserve">7.3. Alteração de representação no COMAS –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Mesa Diretora informa que, atualmente, a vigência das alterações de representação como Conselheiros passa a contar da notificação na Plenária. Contudo, este procedimento está inviabilizando o quórum nas Plenárias, pois quem é substituído não comparece na reunião. Diante disso, sugere que a vigência da alteração seja a partir da análise da Mesa Diretora e na Plenária fica a título de divulgação. Posto em votação é aprovado por unanimidade. Mayara Rodrigues Gaspar assume o lugar de Anete Regina da Cunha, inclusive na Comissão de Finanças.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7.4. Resolução aprovação do PMAS 2019:</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 Amanda informa que na Resolução 263/2019 que dispõe sobre a aprovação do Plano Municipal de Assistência Social – PMAS 2019, ficou faltando discriminar quais projetos estão contemplados na aprovação. Diante do exposto sugere que seja retificada a resolução de aprovação do PMAS 2019 para que os projetos aprovados ou não sejam descriminados. Fica registrado que para o próximo Parecer conste todos os projetos analisados, inclusive os que não têm apontamentos. Bem como que serão discriminados na Resolução referente ao PMAS todos os projetos que o compõe. Posto em votação é aprovado por unanimidade.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7.5.</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 Liana Finkler divulga a “Jornada – Infância, Psicologia e Cultura” a ser realizada pelo curso de psicologia da IENH, no dia 27/04/2019 e possui investimento de R$ 30,00 (trinta reais). Decide-se que Liana encaminhará por e-mail o convite e o COMAS reencaminhará a sua lista de contatos para divulgação.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 xml:space="preserve">7.6.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Orlando Pinheiro divulga capacitação promovida pela Comissão de Educação Permanente da SDS intitulada “1º Encontro de Educação Permanente do SUAS – 2019: Trabalhadores dos Serviços, da Gestão e Conselheiros da Assistência Social – Cuidado com o(s) Trabalhador(es) do SUAS: Ética como Eixo Estruturante” a ser realizada na Universidade Feevale no dia 12/04/2019. Será encaminhado por e-mail aos Conselheiros para divulgação.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 xml:space="preserve">7.7.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Sônia Brock representante do</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lang w:eastAsia="zxx" w:bidi="zxx"/>
        </w:rPr>
        <w:t xml:space="preserve"> </w:t>
      </w:r>
      <w:r>
        <w:rPr>
          <w:rFonts w:eastAsia="Arial" w:cs="Arial" w:ascii="Arial" w:hAnsi="Arial"/>
          <w:b w:val="false"/>
          <w:bCs w:val="false"/>
          <w:i w:val="false"/>
          <w:iCs w:val="false"/>
          <w:caps w:val="false"/>
          <w:smallCaps w:val="false"/>
          <w:strike w:val="false"/>
          <w:dstrike w:val="false"/>
          <w:color w:val="000000"/>
          <w:position w:val="0"/>
          <w:sz w:val="22"/>
          <w:sz w:val="22"/>
          <w:szCs w:val="22"/>
          <w:u w:val="none"/>
          <w:vertAlign w:val="baseline"/>
          <w:lang w:eastAsia="zxx" w:bidi="zxx"/>
        </w:rPr>
        <w:t xml:space="preserve">Lar São Vicente de Paula divulga que possui várias roupas para crianças e adolescentes. Entidades interessadas entrar em contato com o Lar. </w:t>
      </w:r>
      <w:r>
        <w:rPr>
          <w:rFonts w:eastAsia="Times New Roman" w:cs="Arial" w:ascii="Arial" w:hAnsi="Arial"/>
          <w:b w:val="false"/>
          <w:bCs w:val="false"/>
          <w:i w:val="false"/>
          <w:iCs w:val="false"/>
          <w:color w:val="000000"/>
          <w:sz w:val="22"/>
          <w:szCs w:val="22"/>
          <w:lang w:eastAsia="zxx" w:bidi="zxx"/>
        </w:rPr>
        <w:t xml:space="preserve">Nada mais havendo a constar, eu, Patrícia Rappa, lavro </w:t>
      </w:r>
      <w:r>
        <w:rPr>
          <w:rFonts w:eastAsia="Arial" w:cs="Arial" w:ascii="Arial" w:hAnsi="Arial"/>
          <w:b w:val="false"/>
          <w:bCs w:val="false"/>
          <w:i w:val="false"/>
          <w:iCs w:val="false"/>
          <w:color w:val="000000"/>
          <w:sz w:val="22"/>
          <w:szCs w:val="22"/>
          <w:lang w:eastAsia="zxx" w:bidi="zxx"/>
        </w:rPr>
        <w:t xml:space="preserve">a presente ata que será assinada por mim e pela Presidente ad </w:t>
      </w:r>
      <w:r>
        <w:rPr>
          <w:rFonts w:eastAsia="Arial" w:cs="Arial" w:ascii="Arial" w:hAnsi="Arial"/>
          <w:b w:val="false"/>
          <w:bCs w:val="false"/>
          <w:i/>
          <w:iCs/>
          <w:color w:val="000000"/>
          <w:sz w:val="22"/>
          <w:szCs w:val="22"/>
          <w:lang w:eastAsia="zxx" w:bidi="zxx"/>
        </w:rPr>
        <w:t>referendum</w:t>
      </w:r>
      <w:r>
        <w:rPr>
          <w:rFonts w:eastAsia="Arial" w:cs="Arial" w:ascii="Arial" w:hAnsi="Arial"/>
          <w:b w:val="false"/>
          <w:bCs w:val="false"/>
          <w:i w:val="false"/>
          <w:iCs w:val="false"/>
          <w:color w:val="000000"/>
          <w:sz w:val="22"/>
          <w:szCs w:val="22"/>
          <w:lang w:eastAsia="zxx" w:bidi="zxx"/>
        </w:rPr>
        <w:t xml:space="preserve"> na plenária ordinária de maio de 2019.</w:t>
      </w:r>
    </w:p>
    <w:sectPr>
      <w:headerReference w:type="default" r:id="rId2"/>
      <w:footerReference w:type="default" r:id="rId3"/>
      <w:type w:val="nextPage"/>
      <w:pgSz w:w="11906" w:h="16838"/>
      <w:pgMar w:left="1134" w:right="1134" w:gutter="0" w:header="964" w:top="1020" w:footer="794" w:bottom="122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5</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anchor behindDoc="1" distT="0" distB="0" distL="0" distR="0" simplePos="0" locked="0" layoutInCell="0" allowOverlap="1" relativeHeight="6">
          <wp:simplePos x="0" y="0"/>
          <wp:positionH relativeFrom="column">
            <wp:posOffset>2345055</wp:posOffset>
          </wp:positionH>
          <wp:positionV relativeFrom="paragraph">
            <wp:posOffset>-417830</wp:posOffset>
          </wp:positionV>
          <wp:extent cx="126682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7" t="-1069" r="-507" b="-1069"/>
                  <a:stretch>
                    <a:fillRect/>
                  </a:stretch>
                </pic:blipFill>
                <pic:spPr bwMode="auto">
                  <a:xfrm>
                    <a:off x="0" y="0"/>
                    <a:ext cx="1266825" cy="587375"/>
                  </a:xfrm>
                  <a:prstGeom prst="rect">
                    <a:avLst/>
                  </a:prstGeom>
                </pic:spPr>
              </pic:pic>
            </a:graphicData>
          </a:graphic>
        </wp:anchor>
      </w:drawing>
    </w:r>
  </w:p>
  <w:p>
    <w:pPr>
      <w:pStyle w:val="Header"/>
      <w:pBdr>
        <w:bottom w:val="single" w:sz="8" w:space="1" w:color="000000"/>
      </w:pBdr>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5">
    <w:name w:val="Heading 5"/>
    <w:basedOn w:val="Ttulo"/>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dcterms:modified xsi:type="dcterms:W3CDTF">2019-04-03T14:17:20Z</dcterms:modified>
  <cp:revision>506</cp:revision>
  <dc:subject/>
  <dc:title/>
</cp:coreProperties>
</file>