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color w:val="auto"/>
          <w:sz w:val="22"/>
          <w:szCs w:val="22"/>
          <w:lang w:val="en-US"/>
        </w:rPr>
      </w:pPr>
      <w:r>
        <w:rPr>
          <w:rFonts w:cs="Arial" w:ascii="Arial" w:hAnsi="Arial"/>
          <w:b/>
          <w:color w:val="auto"/>
          <w:sz w:val="22"/>
          <w:szCs w:val="22"/>
          <w:lang w:val="en-US"/>
        </w:rPr>
        <w:t>Ata nº 37/2019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en-US"/>
        </w:rPr>
        <w:t xml:space="preserve">Aos cinco dias do mês de julho de dois mil e dezenove, às 9h, reuniram-se na sala 1 da Casa dos Conselhos, sito Rua David Canabarro nº 20/5º andar – Centro – NH, representantes do Fórum dos Conselhos para </w:t>
      </w:r>
      <w:r>
        <w:rPr>
          <w:rFonts w:cs="Arial" w:ascii="Arial" w:hAnsi="Arial"/>
          <w:b/>
          <w:bCs/>
          <w:color w:val="auto"/>
          <w:sz w:val="22"/>
          <w:szCs w:val="22"/>
          <w:lang w:val="en-US"/>
        </w:rPr>
        <w:t>reunião ordinária</w:t>
      </w:r>
      <w:r>
        <w:rPr>
          <w:rFonts w:cs="Arial" w:ascii="Arial" w:hAnsi="Arial"/>
          <w:color w:val="auto"/>
          <w:sz w:val="22"/>
          <w:szCs w:val="22"/>
          <w:lang w:val="en-US"/>
        </w:rPr>
        <w:t xml:space="preserve">: Glacira Eli Santos da Silva (COMDIM), Andreia P. dos  (CMPCD), Telmo José Silva (CMDCI); Gilmar Schneider e Flávio Luis Teixeira da Silva (CMD. Além dos representantes, estava presente Gabriela Pruch, João Luis F. da Silva, Eliana Benkenstein e Ilson Silva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Por não haver quórum, decidiu-se que as pautas que necessitam de deliberação serão abordadas na próxima reunião. Pauta 1. Votação da Ata 36/2019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Telmo faz a leitura da ata e não havendo quórum a ata será votada na próxima reunião. Com inversão de pauta passou-se para a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pauta 3. Representação do CMD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Em resposta a ofício nº 005.2019 do Fórum dos Conselhos é apresentado o ofício do CMD nº 001.2019 ficando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en-US"/>
        </w:rPr>
        <w:t>Gilmar Schneider (titular), Flávio Luis Teixeira da Silva (suplente) e Mário Garcia Kickhofel (segundo suplente). É esclarecido que o CMD é um Conselho antigo e está ativo, tratando dos assuntos do esporte em NH. É informado que o Conselho está com um novo regimento interno. Gabriela explica a função do Fórum dos Conselhos e lembra que os assuntos abordados perpassam 2 ou mais Conselhos. O regimento interno do Fórum será encaminhado aos novos integrantes. Após, r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ealizou-se uma breve apresentação dos presentes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Pauta 2. Apresentação do Coordenador de Políticas Públicas para a Juventude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João, apresentado anteriormente,  coloca que está a pouco tempo (3 semanas) a frente da coordenadoria e conhecendo as demandas. Gabriela relembra a necessidade de reativação do COMJUVE, uma vez que o mesmo trata de políticas públicas para a juventude, o que está em falta nas comunidades. Fala ainda que o Fórum dos Conselhos, assim como se mobilizou para reativação do CMD, vem se mobilizando para reativação do COMJUVE sendo que encaminhou o ofício nº 004/2019 à PGM solicitando informações e agilidade no processo. Ainda não houve retorno. Ressalta que o projeto de lei que altera a composição do Conselho está na SEMAD para assinatura desde 20 de maio e esclarece que a proposta diminui a composição para 6 representantes da sociedade civil e 6 do poder executivo. João coloca que está conhecendo os trâmites e acredita que pode ser realizado muito pelos jovens. Está se apropriando dos assuntos com a ajuda da Casa dos Conselhos. Explica que está dialogando com a SMEL sobre esporte como resgate da juventude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Pauta 4. Lei Orçamentária Anual e Plano de Ação dos Conselhos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Gabriela relembra que o prazo para entregar à SDS a sugestão de previsão orçamentária dos Conselhos encerra agora em julho, salientando que o CMD deve solicitar previsão à SMEL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Pauta 5. Lei das Diárias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O assunto será abordado na próxima plenária, mesmo assim Gabriela relembra que o Fórum dos Conselhos tem uma proposta de projeto de lei visando alterar a Lei Municipal nº 719/2002 que dispõe sobre a disponibilidade de diárias e ajuda de custos. O objetivo da proposta é acrescentar conselheiros de direitos e políticas, bem como delegados das conferências como beneficiários da referida lei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Pauta 6. TV Câmara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É revista a ata nº 36/2019 no que se refere a este assunto. Diante disso, Gabriela diz que, em conversa com o coordenador Neli, foi informada de que a TV Câmara está disposta a divulgar as ações dos Conselhos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Pauta 7. Relato da participação no 7º Encontro Gaúcho do Terceiro Setor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Dos presentes, apenas Gabriela participou do Encontro relatando a importância do evento que trouxe assuntos diversos desde as ações pensadas para a segurança no Estado até as formas de divulgação e sensibilização para captação de recursos aos projetos sociais. Ressalta que o mais importante foi o lançamento do Livro “De Ponta a Ponta”. Tal edição foi produzida por meio de recursos oriundos do FUNCRIANÇA por projeto aprovado pela Fundação Itaú Social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Pauta 8. Assuntos Gerais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Eliana convida para o IV Seminário Lei Maria da Penha no dia 06 de agosto, das 13h às 18h, nas dependências do prédio azul da Universidade Feevale. É relembrado que o Portal dos Conselhos está disponível e que se encontrarem algum erro de informação deve ser comunicado à Gabriela. A próxima reunião está agendada para o dia 02 de agosto de 2019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en-US"/>
        </w:rPr>
        <w:t xml:space="preserve"> N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da mais havendo a tratar, Gabriela Pruch, encerro a presente ata que após aprovada será assinada por mim e por Telmo José Silva que coordenou a reunião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041" w:footer="1134" w:bottom="2032"/>
      <w:lnNumType w:countBy="5" w:restart="continuous" w:distance="28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color w:val="000000"/>
        <w:sz w:val="16"/>
        <w:szCs w:val="16"/>
        <w:lang w:eastAsia="zxx" w:bidi="zxx"/>
      </w:rPr>
      <w:t xml:space="preserve"> </w:t>
    </w: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/5° Andar Centro – Novo Hamburgo/RS</w:t>
    </w:r>
  </w:p>
  <w:p>
    <w:pPr>
      <w:pStyle w:val="Normal"/>
      <w:jc w:val="center"/>
      <w:rPr/>
    </w:pPr>
    <w:r>
      <w:rPr>
        <w:rStyle w:val="InternetLink"/>
        <w:rFonts w:cs="Arial" w:ascii="Arial" w:hAnsi="Arial"/>
        <w:color w:val="000000"/>
        <w:sz w:val="16"/>
        <w:szCs w:val="16"/>
        <w:u w:val="none"/>
        <w:lang w:eastAsia="zxx" w:bidi="zxx"/>
      </w:rPr>
      <w:t>Fone: 3527 1887 – 32587 1883 E-mail: forumdosconselhosnh@gmail.com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5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39090</wp:posOffset>
          </wp:positionV>
          <wp:extent cx="1814195" cy="8064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24" r="-5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caps w:val="false"/>
      <w:smallCaps w:val="false"/>
      <w:spacing w:val="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20"/>
        <w:tab w:val="center" w:pos="-8593" w:leader="none"/>
        <w:tab w:val="right" w:pos="-4174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pt-BR" w:bidi="zxx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07:00Z</dcterms:created>
  <dc:creator>estacao683</dc:creator>
  <dc:description/>
  <dc:language>en-US</dc:language>
  <cp:lastModifiedBy/>
  <cp:lastPrinted>2019-07-05T14:42:00Z</cp:lastPrinted>
  <dcterms:modified xsi:type="dcterms:W3CDTF">2019-07-31T21:18:42Z</dcterms:modified>
  <cp:revision>98</cp:revision>
  <dc:subject/>
  <dc:title> </dc:title>
</cp:coreProperties>
</file>