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TA 181 – Plenária Extraordinária</w:t>
      </w:r>
    </w:p>
    <w:p>
      <w:pPr>
        <w:pStyle w:val="Normal"/>
        <w:spacing w:before="0" w:after="57"/>
        <w:jc w:val="center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b/>
        </w:rPr>
        <w:t>Dia 28 de agosto</w:t>
      </w:r>
      <w:r>
        <w:rPr>
          <w:rFonts w:cs="Arial" w:ascii="Arial" w:hAnsi="Arial"/>
          <w:b/>
          <w:color w:val="000000"/>
        </w:rPr>
        <w:t xml:space="preserve"> de 2019</w:t>
      </w:r>
    </w:p>
    <w:p>
      <w:pPr>
        <w:pStyle w:val="Normal"/>
        <w:spacing w:before="0" w:after="57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Aos 28 dias de agosto de 2019, reuniram-se as 13h 30min, no auditório da Casa dos Conselhos, </w:t>
      </w:r>
      <w:r>
        <w:rPr>
          <w:rFonts w:eastAsia="Arial" w:cs="Arial" w:ascii="Arial" w:hAnsi="Arial"/>
          <w:color w:val="000000"/>
          <w:lang w:eastAsia="zxx" w:bidi="zxx"/>
        </w:rPr>
        <w:t>os membros do C</w:t>
      </w:r>
      <w:r>
        <w:rPr>
          <w:rFonts w:eastAsia="Arial" w:cs="Arial" w:ascii="Arial" w:hAnsi="Arial"/>
          <w:lang w:eastAsia="zxx" w:bidi="zxx"/>
        </w:rPr>
        <w:t xml:space="preserve">onselho Municipal dos Direitos da Criança e do Adolescente de Novo Hamburgo – CMDCA, nomeados pelo Decreto nº </w:t>
      </w:r>
      <w:r>
        <w:rPr>
          <w:rFonts w:eastAsia="Arial" w:cs="Arial" w:ascii="Arial" w:hAnsi="Arial"/>
          <w:color w:val="333333"/>
          <w:lang w:eastAsia="zxx" w:bidi="zxx"/>
        </w:rPr>
        <w:t>8</w:t>
      </w:r>
      <w:r>
        <w:rPr>
          <w:rFonts w:cs="Arial" w:ascii="Arial" w:hAnsi="Arial"/>
          <w:lang w:bidi="zxx"/>
        </w:rPr>
        <w:t xml:space="preserve">598/2018, de 13 de dezembro de 2018, alterado pelo </w:t>
      </w:r>
      <w:r>
        <w:rPr>
          <w:rFonts w:eastAsia="Times New Roman" w:cs="Arial" w:ascii="Arial" w:hAnsi="Arial"/>
        </w:rPr>
        <w:t xml:space="preserve">Decreto nº 8.732/2019, de 20 de março de 2019 </w:t>
      </w:r>
      <w:r>
        <w:rPr>
          <w:rFonts w:eastAsia="Arial" w:cs="Arial" w:ascii="Arial" w:hAnsi="Arial"/>
          <w:lang w:eastAsia="zxx" w:bidi="zxx"/>
        </w:rPr>
        <w:t xml:space="preserve">e demais pessoas que assinaram o livro de presenças para a reunião plenária extraordinária do CMDCA. </w:t>
      </w:r>
      <w:r>
        <w:rPr>
          <w:rFonts w:eastAsia="Arial" w:cs="Arial" w:ascii="Arial" w:hAnsi="Arial"/>
          <w:shd w:fill="FFFFFF" w:val="clear"/>
          <w:lang w:eastAsia="zxx" w:bidi="zxx"/>
        </w:rPr>
        <w:t>Inicialmente o presidente do CMDCA, Sr. Ricardo Seewald, dá as boas-vindas aos participantes e após conferir o quórum passa a palavra para o assessor administrativo Wagner Machado que faz a leitura da convocação</w:t>
      </w:r>
      <w:r>
        <w:rPr>
          <w:rFonts w:eastAsia="Arial" w:cs="Arial" w:ascii="Arial" w:hAnsi="Arial"/>
          <w:lang w:eastAsia="zxx" w:bidi="zxx"/>
        </w:rPr>
        <w:t xml:space="preserve"> com a seguinte pauta: </w:t>
      </w:r>
      <w:r>
        <w:rPr>
          <w:rFonts w:eastAsia="Arial" w:cs="Arial" w:ascii="Arial" w:hAnsi="Arial"/>
          <w:b/>
          <w:bCs/>
          <w:lang w:eastAsia="zxx" w:bidi="zxx"/>
        </w:rPr>
        <w:t>1. Substituição de conselheiro representante da SMEL:</w:t>
      </w:r>
      <w:r>
        <w:rPr>
          <w:rFonts w:eastAsia="Arial" w:cs="Arial" w:ascii="Arial" w:hAnsi="Arial"/>
          <w:lang w:eastAsia="zxx" w:bidi="zxx"/>
        </w:rPr>
        <w:t xml:space="preserve"> o assessor administrativo procede a leitura do ofício nº 12/2019, oriundo da Secretária de Esporte e Lazer que indica o Sr. Rafael Lopes e a Sra. Janete Teresinha Nogara para serem conselheiros representantes desta secretaria, como titular e suplente respectivamente. Colocado em votação o requerimento foi aprovado por todos os presentes e será encaminhado para publicação em decreto Municipal, sendo o voto do conselheiro Rafael válido a partir desta plenária.</w:t>
      </w: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2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  <w:lang w:eastAsia="zxx" w:bidi="zxx"/>
        </w:rPr>
        <w:t>.</w:t>
      </w:r>
      <w:r>
        <w:rPr>
          <w:rFonts w:eastAsia="Arial" w:cs="Arial"/>
          <w:color w:val="222222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 xml:space="preserve">Resoluções do processo de escolha dos membros dos Conselhos Tutelares: 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passada a palavra para o Sr. Giuliano Schneider representante da Comissão Eleitoral que fez a apresentação de duas resoluções, primeiramente a Resolução nº 71/2019, que trata da campanha eleitoral e condutas vedadas neste período, feita a leitura foi colocada em votação sendo aprovada por 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>unanimidade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>. Em seguida o Sr. Giuliano passou a leitura do Edital nº 008/2019 da Comissão Eleitoral que informa a lista final de candidatos aptos a concorrer no Processo de Escolha do CT, na votação do dia 06/10/2019, bem como apresenta a Resolução nº 72/2019, contendo os locais de votação e seções de cada urna, colocada em votação a referida resolução foi aprovada por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 xml:space="preserve"> unanimidade. 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>Neste momento Dirlene lembra da necessidade das entidades se engajarem na indicação de nomes de voluntários para serem mesários no dia da votação, pois temos somente cem pessoas inscritas até o momento e caso não se consiga o número necessário a comissão terá que diminuir o número de urnas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nos locais de votação. 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 xml:space="preserve">3. Minuta Edital CECAD 2019: 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a conselheira Dirlene apresenta a minuta do edital para liberação de CECAD e proposta de resolução que </w:t>
      </w:r>
      <w:r>
        <w:rPr>
          <w:rFonts w:cs="Arial" w:ascii="Arial" w:hAnsi="Arial"/>
          <w:b/>
          <w:bCs/>
          <w:color w:val="000000"/>
          <w:sz w:val="21"/>
          <w:szCs w:val="21"/>
        </w:rPr>
        <w:t>Aprova Edital de Chamamento Público nº 01/2019</w:t>
      </w:r>
      <w:r>
        <w:rPr>
          <w:rFonts w:cs="Arial" w:ascii="Arial" w:hAnsi="Arial"/>
          <w:color w:val="000000"/>
          <w:sz w:val="21"/>
          <w:szCs w:val="21"/>
        </w:rPr>
        <w:t xml:space="preserve"> para o financiamento de projetos de organizações sociais pelo FUNCRIANÇA, através de CECAD 2019/2021. Institui Comissão de Seleção, momento em que foi sugerido desmembrar o quesito Equipe Técnica/Infraestrutura e eles valerem dois pontos cada. Outra questão trazida por Dirlene foi a proposta de o prazo do recurso ser de cinco dias úteis, embora o Decreto fale apenas em cinco dias. Colocado em votação houve acordo nestes quesitos e a Resolução nº 73/2019, bem como o Edital de Chamamento Público nº 01/2019 foi aprovado por </w:t>
      </w:r>
      <w:r>
        <w:rPr>
          <w:rFonts w:cs="Arial" w:ascii="Arial" w:hAnsi="Arial"/>
          <w:b/>
          <w:bCs/>
          <w:color w:val="000000"/>
          <w:sz w:val="21"/>
          <w:szCs w:val="21"/>
        </w:rPr>
        <w:t>unanimidad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4. 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>Minuta Edital FUNCRIANÇA;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 na sequência foi apresentada a proposta de edital referente a seleção de projetos a serem financiados pelo FUNCRIANÇA/2019, Dirlene apresentou a redação conforme sugestão da última plenária, ficando excluída a exigência mínima de pontuação em cada item e incluída a pontuação mínima geral de dez pontos para o projeto ser selecionado, bem como a inclusão do quesito </w:t>
      </w:r>
      <w:r>
        <w:rPr>
          <w:rFonts w:eastAsia="Arial" w:cs="Arial" w:ascii="Arial" w:hAnsi="Arial"/>
          <w:color w:val="222222"/>
          <w:u w:val="single"/>
          <w:shd w:fill="FFFFFF" w:val="clear"/>
          <w:lang w:eastAsia="zxx" w:bidi="zxx"/>
        </w:rPr>
        <w:t>“estar regularmente matriculado em escola”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 no item II referente ao público alvo a ser atendido. Quanto ao critério de desempate foi apresentada a proposta de ser considerado o maior número de metas a serem atingidas, após considerações de algumas entidades, especialmente as que atendem acolhimento e área de saúde que tem metas específicas, foi apresentada a proposta do critério de desempate ser por sorteio. Colocada em votação restou aprovada por maioria a proposta do sorteio num placar de dez a dois. Outra questão levantada foi a necessidade de exclusão da exigência de as entidades apresentar relatórios semestrais pois estar em discordância como o Decreto nº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8.783/2019. 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Quanto aos demais pontos da proposta a mesma foi 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>aprovada por unanimidade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 ficando decidido encaminhar a mesma para a SDS dar o devido andamento para publicação do edital pela Secretaria de Administração. 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 xml:space="preserve">5. Regimento Interno do CMDCA: 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a minuta de alteração do regimento interno, que já havia sido enviada anteriormente para análise dos conselheiros foi colocada em pauta, considerando que a plenária esteve com quórum qualificado para votação do mesmo, solicitada a palavra pelo presidente o mesmo propôs incluir no regimento uma segunda chamada para as plenárias com intervalo de quinze minutos da primeira e não havendo quórum a plenária se desfaz, todavia a plenária será válida para fins de aplicação da regra de setenta e cinco por cento de presença exigida das entidades nas plenárias para estar habilitada para participar de editais do FUNCRIANÇA. Colocado em votação o Regimento Interno foi aprovado por 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 xml:space="preserve">unanimidade 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>e será parte integrante da Resolução nº 74/2019.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 xml:space="preserve"> 6. Entrega de materiais COL/CDDH-SL: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 Dirlene explicou que mesmo o munícipio de Novo Hamburgo não tendo feito adesão ao projeto do Centro de Defesa e Direitos Humanos, os representantes do COL estiveram na reunião de diretoria e entregaram o kit de materiais do projeto para Novo Hamburgo, os quais ficaram disponibilizados para as entidades e secretarias do conselho, o material será encaminhado para as escolas, Cras/URAS/Creas, e unidades de saúde. Além disso a equipe do COL disponibilizou vagas para participar dos encontros temáticos que ocorrerão nos municípios que aderiram ao projeto com os seguintes temas: Escuta Protegida, Suicídio e Automutilação, Participação de Adolescentes e Conselho Tutelar. Como ainda não há cronograma de datas e locais que ocorrerão os cursos, assim que possível elas serão repassadas para todos os integrantes do CMDCA. </w:t>
      </w:r>
      <w:r>
        <w:rPr>
          <w:rFonts w:eastAsia="Arial" w:cs="Arial" w:ascii="Arial" w:hAnsi="Arial"/>
          <w:b/>
          <w:bCs/>
          <w:color w:val="222222"/>
          <w:shd w:fill="FFFFFF" w:val="clear"/>
          <w:lang w:eastAsia="zxx" w:bidi="zxx"/>
        </w:rPr>
        <w:t>7. Assuntos Gerais:</w:t>
      </w:r>
      <w:r>
        <w:rPr>
          <w:rFonts w:eastAsia="Arial" w:cs="Arial" w:ascii="Arial" w:hAnsi="Arial"/>
          <w:color w:val="222222"/>
          <w:shd w:fill="FFFFFF" w:val="clear"/>
          <w:lang w:eastAsia="zxx" w:bidi="zxx"/>
        </w:rPr>
        <w:t xml:space="preserve"> a conselheira Carla Silva, representante da AMO Criança fez o convite para participação no 5º Seminário Sobre Câncer Infanto Juvenil, dentro das ações do Setembro Dourado que ocorrerá na sede da entidade no dia 03/09/2019, a partir das 13h 30 min. </w:t>
      </w:r>
      <w:r>
        <w:rPr>
          <w:rFonts w:eastAsia="Arial" w:cs="Arial" w:ascii="Arial" w:hAnsi="Arial"/>
          <w:lang w:eastAsia="zxx" w:bidi="zxx"/>
        </w:rPr>
        <w:t>Nada mais havendo a tratar, eu Dirlene Corrêa da Cunha, primeira secretária deste Conselho, encerro a presente ata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3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5097DF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568325" cy="7048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2F8AD1"/>
        <w:sz w:val="24"/>
        <w:szCs w:val="24"/>
        <w:lang w:val="en-US" w:eastAsia="en-US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sz w:val="22"/>
      <w:szCs w:val="22"/>
      <w:lang w:val="pt-BR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kern w:val="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56:00Z</dcterms:created>
  <dc:creator>estacao67262_2</dc:creator>
  <dc:description/>
  <dc:language>en-US</dc:language>
  <cp:lastModifiedBy/>
  <cp:lastPrinted>2018-11-30T13:00:00Z</cp:lastPrinted>
  <dcterms:modified xsi:type="dcterms:W3CDTF">2019-09-11T13:21:05Z</dcterms:modified>
  <cp:revision>14</cp:revision>
  <dc:subject/>
  <dc:title/>
</cp:coreProperties>
</file>