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57"/>
        <w:jc w:val="center"/>
        <w:rPr>
          <w:rFonts w:ascii="Arial" w:hAnsi="Arial" w:cs="Arial"/>
          <w:b/>
          <w:b/>
          <w:color w:val="auto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ATA 177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 xml:space="preserve"> – Plenária Ordinária</w:t>
      </w:r>
    </w:p>
    <w:p>
      <w:pPr>
        <w:pStyle w:val="Normal"/>
        <w:bidi w:val="0"/>
        <w:spacing w:lineRule="auto" w:line="276" w:before="0" w:after="57"/>
        <w:jc w:val="center"/>
        <w:rPr>
          <w:rFonts w:ascii="Arial" w:hAnsi="Arial" w:cs="Arial"/>
          <w:b/>
          <w:b/>
          <w:color w:val="auto"/>
          <w:sz w:val="24"/>
          <w:szCs w:val="24"/>
          <w:lang w:val="pt-BR"/>
        </w:rPr>
      </w:pPr>
      <w:r>
        <w:rPr>
          <w:rFonts w:cs="Arial" w:ascii="Arial" w:hAnsi="Arial"/>
          <w:b/>
          <w:color w:val="auto"/>
          <w:sz w:val="24"/>
          <w:szCs w:val="24"/>
          <w:lang w:val="pt-BR"/>
        </w:rPr>
      </w:r>
    </w:p>
    <w:p>
      <w:pPr>
        <w:pStyle w:val="Normal"/>
        <w:bidi w:val="0"/>
        <w:spacing w:lineRule="auto" w:line="276" w:before="0" w:after="57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auto"/>
          <w:sz w:val="24"/>
          <w:szCs w:val="24"/>
          <w:lang w:val="pt-BR"/>
        </w:rPr>
        <w:t>Dia 12 de junho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 de 2019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Aos doze dias do mês de junho de dois mil e dezenove, às treze horas e trinta minutos, na sala multimídia do quinto andar, no prédio da Casa da Cidadania, sito à Rua David Canabarro, nº 20, Centro, Novo Hamburgo, RS, reuniram-se os membros do C</w:t>
      </w:r>
      <w:r>
        <w:rPr>
          <w:rFonts w:cs="Arial" w:ascii="Arial" w:hAnsi="Arial"/>
          <w:b w:val="false"/>
          <w:color w:val="auto"/>
          <w:sz w:val="24"/>
          <w:szCs w:val="24"/>
          <w:lang w:val="pt-BR"/>
        </w:rPr>
        <w:t xml:space="preserve">onselho Municipal dos Direitos da Criança e do Adolescente de Novo Hamburgo – CMDCA, nomeados pelo Decreto nº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pt-BR"/>
        </w:rPr>
        <w:t>8</w:t>
      </w:r>
      <w:r>
        <w:rPr>
          <w:rFonts w:eastAsia="Calibri"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t-BR" w:eastAsia="zh-CN" w:bidi="ar-SA"/>
        </w:rPr>
        <w:t xml:space="preserve">598/2018, de 13 de dezembro de 2018 </w:t>
      </w:r>
      <w:r>
        <w:rPr>
          <w:rFonts w:eastAsia="Calibri" w:cs="Arial" w:ascii="Arial" w:hAnsi="Arial"/>
          <w:b w:val="false"/>
          <w:color w:val="auto"/>
          <w:sz w:val="24"/>
          <w:szCs w:val="24"/>
          <w:lang w:val="pt-BR" w:eastAsia="zh-CN" w:bidi="ar-SA"/>
        </w:rPr>
        <w:t xml:space="preserve">para a Plenária Ordinária. O presidente </w:t>
      </w:r>
      <w:r>
        <w:rPr>
          <w:rFonts w:cs="Arial" w:ascii="Arial" w:hAnsi="Arial"/>
          <w:b w:val="false"/>
          <w:color w:val="auto"/>
          <w:sz w:val="24"/>
          <w:szCs w:val="24"/>
          <w:lang w:val="pt-BR"/>
        </w:rPr>
        <w:t>Ricardo inicia a plenária dando boas-vindas aos presentes, fazendo a verificação do quórum, sendo a convocação do dia lida pelo assessor administrativo Wagner Machado</w:t>
      </w:r>
      <w:r>
        <w:rPr>
          <w:rFonts w:cs="Arial" w:ascii="Arial" w:hAnsi="Arial"/>
          <w:b w:val="false"/>
          <w:caps w:val="false"/>
          <w:smallCaps w:val="false"/>
          <w:color w:val="auto"/>
          <w:sz w:val="24"/>
          <w:szCs w:val="24"/>
          <w:lang w:val="pt-BR"/>
        </w:rPr>
        <w:t xml:space="preserve">. </w:t>
      </w:r>
      <w:r>
        <w:rPr>
          <w:rFonts w:cs="Arial" w:ascii="Arial" w:hAnsi="Arial"/>
          <w:b/>
          <w:bCs/>
          <w:caps w:val="false"/>
          <w:smallCaps w:val="false"/>
          <w:color w:val="auto"/>
          <w:sz w:val="24"/>
          <w:szCs w:val="24"/>
          <w:lang w:val="pt-BR"/>
        </w:rPr>
        <w:t xml:space="preserve">Pauta 1. </w:t>
      </w:r>
      <w:r>
        <w:rPr>
          <w:rFonts w:eastAsia="Comic Sans MS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Aprovação da ata 175: </w:t>
      </w:r>
      <w:r>
        <w:rPr>
          <w:rFonts w:eastAsia="Comic Sans MS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>aprovada por todos os presentes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,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2. Projeto De Ponta a Ponta: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>neste momento a conselheira Helena e a Sr. Márcia Bernardes apresentaram a avaliação da última formação do projeto realizada no dia 28 (vinte e oito) de maio na Fundação Semear, ficando a apresentação anexada a esta ata. Após a conselheira Helena falou sobre o 7º Seminário do Terceiro Setor que ocorrerá nos dias 26 e 27 de junho no Hotel Locanda e da importância das entidades participarem, que ainda há vagas disponíveis para as entidades e se houver qualquer dúvida na inscrição podem entrar em contato diretamente com a Fundação Semear, também falou da necessidade de que todos que se inscreveram realmente compareçam tendo em vista que estas inscrições estão sendo consideradas para a organização do evento, como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 coffee break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 e demais refeições, por exemplo, que serão gastos pagos independentemente do comparecimento dos inscritos e farão parte da prestação de contas do projeto; falou também da solicitação de aditivo do Termo de Fomento para aquisição de equipamento multimídia e computadores notebook para o CMDCA com o valor referente à  aplicação da verba do projeto, o que foi aprovado por todos os presentes;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>3. Fórum dos Adolescentes: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 tivemos a apresentação do adolescente Arthur Barbosa Bueno, que participará do Fórum de Adolescentes representando a Associação LEME, o mesmo esteve na plenária acompanhado do assistente social Rodrigo Vandame e falou da sua expectativa em participar do fórum e deixou seu número de contato por celular 995265922;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>4. Indicação de membro representante do CMDCA na Corregedoria dos CTs</w:t>
      </w:r>
      <w:r>
        <w:rPr>
          <w:rFonts w:eastAsia="Arial;sans-serif"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xx" w:bidi="zxx"/>
        </w:rPr>
        <w:t>.:</w:t>
      </w:r>
      <w:r>
        <w:rPr>
          <w:rFonts w:eastAsia="Arial;sans-serif"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xx" w:bidi="zxx"/>
        </w:rPr>
        <w:t xml:space="preserve"> o presidente Ricardo explicou que o CMDCA recebeu correspondência da corregedoria dos CTs solicitando a substituição de nosso representante na corregedoria devido ao afastamento do Sr. Marino, foi disponibilizada a vaga para a plenária e a conselheira Eronilda Machado colocou seu nome a disposição, o qual foi aprovado por unanimidade pelos conselheiros presentes; </w:t>
      </w:r>
      <w:r>
        <w:rPr>
          <w:rFonts w:eastAsia="Arial;sans-serif"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xx" w:bidi="zxx"/>
        </w:rPr>
        <w:t>5. X Conferência Estadual dos Direitos da Criança e do Adolescente:</w:t>
      </w:r>
      <w:r>
        <w:rPr>
          <w:rFonts w:eastAsia="Arial;sans-serif"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xx" w:bidi="zxx"/>
        </w:rPr>
        <w:t xml:space="preserve"> a Sra. Cláudia fez um relato da participação dos delegados de Novo Hamburgo na Conferência Estadual o qual fica em anexo a esta ata; </w:t>
      </w:r>
      <w:r>
        <w:rPr>
          <w:rFonts w:eastAsia="Arial;sans-serif"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xx" w:bidi="zxx"/>
        </w:rPr>
        <w:t xml:space="preserve">6. Alteração do Regimento Interno: </w:t>
      </w:r>
      <w:r>
        <w:rPr>
          <w:rFonts w:eastAsia="Arial;sans-serif"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xx" w:bidi="zxx"/>
        </w:rPr>
        <w:t>não houve deliberação por falta de quórum mínimo para votação desta demanda;</w:t>
      </w:r>
      <w:r>
        <w:rPr>
          <w:rFonts w:eastAsia="Arial;sans-serif"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xx" w:bidi="zxx"/>
        </w:rPr>
        <w:t xml:space="preserve"> 7. Plano de Ação do CMDCA e Plano de Aplicação do FUNCRIANÇA:</w:t>
      </w:r>
      <w:r>
        <w:rPr>
          <w:rFonts w:eastAsia="Arial;sans-serif"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xx" w:bidi="zxx"/>
        </w:rPr>
        <w:t xml:space="preserve"> a conselheira Dirlene explicou para a plenária a necessidade fazermos nosso plano de ação do CMDCA referente a Gestão 2019-2020 e o plano de aplicação do FUNCRIANÇA, que este documento será encaminhado para a Câmara Municipal junto com o ´projeto de lei da LOA para 2020 e que o prazo é o mês de agosto, em seguida fez uma apresentação sobre como elaborar o plano e do que já foi lançado pela diretoria(ações, metas, prazos, etc), lembrando que a parte das políticas públicas deverão ser feitas pelos representantes de cada secretaria no conselho (educação, saúde, esporte, assistência social e cultura). Quanto a parte do diagnóstico foi solicitado à Fundação Semear que insira no plano o resultado da pesquisa realizada no Projeto De Ponta a Ponta, sendo que a secretaria do conselho ficou responsável por lançar o relatório da Conferência Municipal da Criança e do Adolescente realizada em 2018. Por fim, ficou deliberado que a proposta será enviada para o e-mail dos conselheiros, a fim de que façam suas sugestões e colaborações, retornando o mesmo até o dia 2 de julho para que possam ser colocadas em votação na plenária do mês de julho que ocorrerá em 10/07/2019;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>8. Comissão de Registro, Fiscalização, Monitoramento e Avaliação: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  os pareceres colocados em votação, sendo todos aprovados por unanimidade, foram enviados previamente para o e-mail dos conselheiros conforme a seguir: parecer 187, ADEVIS, NOVOS OLHARES PARA A INCLUSÃO SOCIAL, julho a setembro/2018 – parecer final; parecer 188, AMO, AMO CRIANÇA 2016, agosto/2018; pareceres 189 e 192, FUNDAÇÃO SEMEAR, Centro de Vivência Redentora, TF 008/2018, maio a setembro de 2018 –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 parecer final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; pareceres 190, 191 e 193, ASBEM, EMPREGABILIDADE CIDADÃ, junho a agosto de 2018, TC 020/2018; pareceres 194 a 197, junho a setembro/2018, projeto Qualificar, TF 20/2018, Centro Social Madre Regina –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>parecer final;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 pareceres 198 e 199, maio a dezembro/2018,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zxx"/>
        </w:rPr>
        <w:t>Associação dos Lesados Medulares do Rio Grande do Sul -  Leme, TC 24/2018, projeto Crescendo para a Vida</w:t>
      </w:r>
      <w:r>
        <w:rPr>
          <w:rFonts w:eastAsia="Arial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zxx"/>
        </w:rPr>
        <w:t xml:space="preserve">;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zxx"/>
        </w:rPr>
        <w:t>parecer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 200, projeto A Magia do Picadeiro, FECA, 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>Associação Beneficente Evangélica Floresta Imperial - Ação Encontro.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pt-BR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9. Processo de Escolha dos Membros dos Conselhos Tutelares: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>a conselheira Dirlene representando a Comissão Eleitoral informou que foram recebidas 37 inscrições para a eleição dos CTs e que de acordo com o edital neste momento a comissão estará analisando os requerimentos e abrindo o prazo para a apresentação de recursos, lembrou também a necessidade dos conselheiros ficarem atentos para eventuais plenárias extraordinárias, conforme o andamento do processo;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 10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xx" w:bidi="zxx"/>
        </w:rPr>
        <w:t xml:space="preserve">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>Assuntos Gerais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: houve solicitação de informação sobre o novo edital do CECAD, momento em que recebemos o parecer do assessor jurídico Giuliano (em anexo) no qual ele opina que não ha impedimento de que representantes de entidades componham a comissão de elaboração da proposta de edital, mas orienta que tenham representantes do governo também para haver um equilíbrio, ficando deliberado que o parecer será encaminhado para os membros da comissão escolhidos na plenária do mês de maio e que além destes fará parte da comissão a conselheira Dirlene e será convidado o gestor Marcelo Nahr.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pt-BR" w:eastAsia="zxx" w:bidi="zxx"/>
        </w:rPr>
        <w:t>Nada mais havendo a tratar, eu Dirlene Corrêa da Cunha, encerro a presente ata, aprovada por todos os presentes no ato da plenária extraordinária, que será assinada por mim, e pelos demais membros presentes da Diretoria Executiva.</w:t>
      </w:r>
    </w:p>
    <w:sectPr>
      <w:headerReference w:type="default" r:id="rId2"/>
      <w:footerReference w:type="default" r:id="rId3"/>
      <w:type w:val="nextPage"/>
      <w:pgSz w:w="11906" w:h="16838"/>
      <w:pgMar w:left="1729" w:right="1162" w:gutter="0" w:header="359" w:top="1773" w:footer="1162" w:bottom="1984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rFonts w:ascii="Arial" w:hAnsi="Arial"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  <w:t>Rua: David Canabarro nº. 20 - 5º Andar  Centro NH – Fones (51) 3527 1883/ 51 3527 1887</w:t>
    </w:r>
  </w:p>
  <w:p>
    <w:pPr>
      <w:pStyle w:val="Normal"/>
      <w:spacing w:lineRule="atLeast" w:line="10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</w:rPr>
        <w:t>www.facebook.com/cmdca.nh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</w:rPr>
        <w:t>cmdcanovohamburgo@gmail.com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tLeast" w:line="100" w:before="0" w:after="0"/>
      <w:jc w:val="center"/>
      <w:rPr>
        <w:rFonts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/>
        <w:color w:val="000000"/>
        <w:sz w:val="16"/>
        <w:szCs w:val="16"/>
        <w:lang w:val="en-US" w:eastAsia="pt-BR"/>
      </w:rPr>
      <w:fldChar w:fldCharType="begin"/>
    </w:r>
    <w:r>
      <w:rPr>
        <w:sz w:val="16"/>
        <w:szCs w:val="16"/>
        <w:rFonts w:eastAsia="Times New Roman" w:cs="Arial"/>
        <w:color w:val="000000"/>
        <w:lang w:val="en-US" w:eastAsia="pt-BR"/>
      </w:rPr>
      <w:instrText xml:space="preserve"> PAGE </w:instrText>
    </w:r>
    <w:r>
      <w:rPr>
        <w:sz w:val="16"/>
        <w:szCs w:val="16"/>
        <w:rFonts w:eastAsia="Times New Roman" w:cs="Arial"/>
        <w:color w:val="000000"/>
        <w:lang w:val="en-US" w:eastAsia="pt-BR"/>
      </w:rPr>
      <w:fldChar w:fldCharType="separate"/>
    </w:r>
    <w:r>
      <w:rPr>
        <w:sz w:val="16"/>
        <w:szCs w:val="16"/>
        <w:rFonts w:eastAsia="Times New Roman" w:cs="Arial"/>
        <w:color w:val="000000"/>
        <w:lang w:val="en-US" w:eastAsia="pt-BR"/>
      </w:rPr>
      <w:t>3</w:t>
    </w:r>
    <w:r>
      <w:rPr>
        <w:sz w:val="16"/>
        <w:szCs w:val="16"/>
        <w:rFonts w:eastAsia="Times New Roman" w:cs="Arial"/>
        <w:color w:val="000000"/>
        <w:lang w:val="en-US"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spacing w:lineRule="atLeast" w:line="100" w:before="0" w:after="0"/>
      <w:ind w:left="1757" w:right="0" w:hanging="0"/>
      <w:rPr>
        <w:rFonts w:ascii="Arial" w:hAnsi="Arial" w:cs="Arial"/>
        <w:b/>
        <w:b/>
        <w:bCs/>
        <w:color w:val="5097DF"/>
      </w:rPr>
    </w:pPr>
    <w:r>
      <w:rPr>
        <w:rFonts w:cs="Arial" w:ascii="Arial" w:hAnsi="Arial"/>
        <w:b/>
        <w:bCs/>
        <w:color w:val="5097DF"/>
      </w:rPr>
    </w:r>
  </w:p>
  <w:p>
    <w:pPr>
      <w:pStyle w:val="Header"/>
      <w:widowControl/>
      <w:suppressAutoHyphens w:val="true"/>
      <w:bidi w:val="0"/>
      <w:spacing w:lineRule="atLeast" w:line="100" w:before="0" w:after="0"/>
      <w:ind w:left="1928" w:right="794" w:hanging="0"/>
      <w:jc w:val="center"/>
      <w:rPr>
        <w:rFonts w:ascii="Arial" w:hAnsi="Arial" w:cs="Arial"/>
        <w:b/>
        <w:b/>
        <w:bCs/>
        <w:color w:val="0E6FC9"/>
        <w:sz w:val="24"/>
        <w:szCs w:val="24"/>
      </w:rPr>
    </w:pPr>
    <w:r>
      <w:rPr>
        <w:rFonts w:cs="Arial" w:ascii="Arial" w:hAnsi="Arial"/>
        <w:b/>
        <w:bCs/>
        <w:color w:val="0E6FC9"/>
        <w:sz w:val="24"/>
        <w:szCs w:val="24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2545</wp:posOffset>
          </wp:positionH>
          <wp:positionV relativeFrom="paragraph">
            <wp:posOffset>-23495</wp:posOffset>
          </wp:positionV>
          <wp:extent cx="486410" cy="6026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suppressAutoHyphens w:val="true"/>
      <w:bidi w:val="0"/>
      <w:spacing w:lineRule="atLeast" w:line="100" w:before="0" w:after="0"/>
      <w:ind w:left="1757" w:right="794" w:hanging="0"/>
      <w:jc w:val="center"/>
      <w:rPr>
        <w:rFonts w:ascii="Arial" w:hAnsi="Arial" w:cs="Arial"/>
        <w:b/>
        <w:b/>
        <w:bCs/>
        <w:color w:val="0E6FC9"/>
        <w:sz w:val="20"/>
        <w:szCs w:val="20"/>
      </w:rPr>
    </w:pPr>
    <w:r>
      <w:rPr>
        <w:rFonts w:cs="Arial" w:ascii="Arial" w:hAnsi="Arial"/>
        <w:b/>
        <w:bCs/>
        <w:color w:val="0E6FC9"/>
        <w:sz w:val="20"/>
        <w:szCs w:val="20"/>
      </w:rPr>
      <w:t>CONSELHO MUNICIPAL DOS DIREITOS DA CRIANÇA E DO ADOLESCENTE DE NOVO HAMBURG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Times New Roman" w:hAnsi="Times New Roman" w:eastAsia="Comic Sans MS" w:cs="Arial"/>
      <w:b w:val="false"/>
      <w:bCs w:val="false"/>
      <w:i w:val="false"/>
      <w:caps w:val="false"/>
      <w:smallCaps w:val="false"/>
      <w:spacing w:val="0"/>
      <w:sz w:val="22"/>
      <w:szCs w:val="22"/>
      <w:shd w:fill="FFFFFF" w:val="clear"/>
      <w:lang w:val="pt-BR" w:eastAsia="zxx" w:bidi="zxx"/>
    </w:rPr>
  </w:style>
  <w:style w:type="character" w:styleId="WW8Num1z1">
    <w:name w:val="WW8Num1z1"/>
    <w:qFormat/>
    <w:rPr>
      <w:rFonts w:cs="Arial"/>
      <w:caps w:val="false"/>
      <w:smallCaps w:val="false"/>
      <w:lang w:val="pt-B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padoDocumentoChar">
    <w:name w:val="Mapa do Documento Char"/>
    <w:basedOn w:val="Fontepargpadro"/>
    <w:qFormat/>
    <w:rPr>
      <w:rFonts w:ascii="Tahoma" w:hAnsi="Tahoma" w:eastAsia="Calibri" w:cs="Tahoma"/>
      <w:sz w:val="16"/>
      <w:szCs w:val="16"/>
      <w:lang w:eastAsia="zh-CN"/>
    </w:rPr>
  </w:style>
  <w:style w:type="character" w:styleId="Smbolosdenumerao">
    <w:name w:val="Símbolos de numeração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M416894275697951226gmailwestern">
    <w:name w:val="m_-416894275697951226gmail-western"/>
    <w:basedOn w:val="Normal"/>
    <w:qFormat/>
    <w:pPr>
      <w:pBdr/>
      <w:spacing w:lineRule="atLeast" w:line="10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6:00Z</dcterms:created>
  <dc:creator>estacao67262_2</dc:creator>
  <dc:description/>
  <dc:language>en-US</dc:language>
  <cp:lastModifiedBy/>
  <cp:lastPrinted>2019-07-08T16:01:00Z</cp:lastPrinted>
  <dcterms:modified xsi:type="dcterms:W3CDTF">2019-07-08T19:02:03Z</dcterms:modified>
  <cp:revision>121</cp:revision>
  <dc:subject/>
  <dc:title/>
</cp:coreProperties>
</file>