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/>
      </w:pPr>
      <w:r>
        <w:rPr/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A 174 – Plenária Extraordinária</w:t>
      </w:r>
    </w:p>
    <w:p>
      <w:pPr>
        <w:pStyle w:val="Normal"/>
        <w:bidi w:val="0"/>
        <w:spacing w:lineRule="auto" w:line="276" w:before="0" w:after="57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24 de abril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Aos 24 dias de abril de 2019, reuniram-se as 13h, no auditório da ACI, os Conselheiros e demais pessoas que assinaram o livro de presenças para a reunião plenária extraordinária do CMDCA com a seguinte da pauta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pt-BR" w:eastAsia="zxx" w:bidi="ar-SA"/>
        </w:rPr>
        <w:t>1. Aprovação da ata nº 173; 2. Formação sobre Marco Regulatório</w:t>
      </w:r>
      <w:r>
        <w:rPr>
          <w:rFonts w:cs="Arial" w:ascii="Arial" w:hAnsi="Arial"/>
          <w:color w:val="000000"/>
          <w:sz w:val="24"/>
          <w:szCs w:val="24"/>
        </w:rPr>
        <w:t xml:space="preserve"> dentro da programação de capacitação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rojeto De Ponta a Pont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highlight w:val="white"/>
        </w:rPr>
        <w:t xml:space="preserve">Após realizada a chamada para verificação do quórum, não havendo conselheiros suficiente para aprovação de deliberações a plenária foi extinta e em seguida teve o início da formação com os palestrantes Bianca Monteiro, Sabrina Sauressig e Mauri Cruz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Nada mais havendo a tratar, eu Dirlene Corrêa da Cunha, primeira secretária deste Conselho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54355" cy="683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shd w:fill="FFFFFF" w:val="clear"/>
      <w:lang w:val="pt-B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" w:cs="Times New Roman"/>
      <w:kern w:val="2"/>
      <w:lang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8-11-30T13:00:00Z</cp:lastPrinted>
  <dcterms:modified xsi:type="dcterms:W3CDTF">2019-05-02T19:54:46Z</dcterms:modified>
  <cp:revision>111</cp:revision>
  <dc:subject/>
  <dc:title/>
</cp:coreProperties>
</file>