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uto" w:line="360" w:before="57" w:after="57"/>
        <w:jc w:val="center"/>
        <w:rPr>
          <w:rFonts w:ascii="Arial" w:hAnsi="Arial" w:cs="Arial"/>
          <w:b/>
          <w:b/>
          <w:bCs/>
          <w:sz w:val="22"/>
          <w:szCs w:val="22"/>
        </w:rPr>
      </w:pPr>
      <w:r>
        <w:rPr>
          <w:rFonts w:cs="Arial" w:ascii="Arial" w:hAnsi="Arial"/>
          <w:b/>
          <w:bCs/>
          <w:sz w:val="22"/>
          <w:szCs w:val="22"/>
        </w:rPr>
        <w:t>ATA nº 125/2019</w:t>
      </w:r>
    </w:p>
    <w:p>
      <w:pPr>
        <w:pStyle w:val="Normal"/>
        <w:widowControl/>
        <w:pBdr/>
        <w:suppressAutoHyphens w:val="true"/>
        <w:kinsoku w:val="true"/>
        <w:overflowPunct w:val="true"/>
        <w:autoSpaceDE w:val="true"/>
        <w:bidi w:val="0"/>
        <w:spacing w:lineRule="auto" w:line="276" w:before="0" w:after="200"/>
        <w:ind w:left="0" w:right="0" w:hanging="0"/>
        <w:jc w:val="both"/>
        <w:textAlignment w:val="baseline"/>
        <w:rPr/>
      </w:pPr>
      <w:r>
        <w:rPr>
          <w:rFonts w:cs="Arial" w:ascii="Arial" w:hAnsi="Arial"/>
          <w:i w:val="false"/>
          <w:iCs w:val="false"/>
          <w:sz w:val="22"/>
          <w:szCs w:val="22"/>
        </w:rPr>
        <w:t>Aos 21 dias de outubro, 2019, a presidenta interina do CMPCD, Cl</w:t>
      </w:r>
      <w:r>
        <w:rPr>
          <w:rFonts w:cs="Arial" w:ascii="Arial" w:hAnsi="Arial"/>
          <w:sz w:val="22"/>
          <w:szCs w:val="22"/>
        </w:rPr>
        <w:t xml:space="preserve">arinês, deu início à plenária lendo a convocação e a ata de n°124, a qual foi aprovada por todos os presentes, com algumas ressalvas: no assunto “piso tátil”, acrescentar as ruas 5 de Abril e Lima e Silva. Quanto à licitação do transporte público, Clairinês Oliveira esclareceu que o edital foi retirado pela prefeitura, uma vez que houve judicialização por parte das empresas concorrentes. A atual empresa prestadora do serviço continuará o serviço por seis meses. Representante da ADEVIS solicita acessibilidade virtual para terem acesso às atas do CMPCD. Quanto à representação do CMPCD no Conselho de Educação, ficou definido que o representante da SMED no CMPCD será também o indicado para este conselho, a fim de adequar-se aos requisitos do Conselho. Estes critérios provocaram polêmica na plenária, uma vez que fica impedida a participação de uma PCD representante de entidade, entre outras questões. Ficou decidido que a mesa diretora enviará ofício ao Conselho Municipal de Educação questionando os critérios e exigências. Relativo ao folder e </w:t>
      </w:r>
      <w:r>
        <w:rPr>
          <w:rFonts w:cs="Arial" w:ascii="Arial" w:hAnsi="Arial"/>
          <w:i/>
          <w:sz w:val="22"/>
          <w:szCs w:val="22"/>
        </w:rPr>
        <w:t>banner</w:t>
      </w:r>
      <w:r>
        <w:rPr>
          <w:rFonts w:cs="Arial" w:ascii="Arial" w:hAnsi="Arial"/>
          <w:sz w:val="22"/>
          <w:szCs w:val="22"/>
        </w:rPr>
        <w:t xml:space="preserve"> do CMPCD, Clairinês fez áudio descrição das imagens e informou que ambos já estão na gráfica para impressão. O Folder tem frente e verso, serão impressos mil exemplares, sendo 5% destes em braile, que serão impressos na ADEVIS. Foi questionado se consta informação sobre o fundo do conselho, e esclarecido que como ainda não foi criado, não consta. Dando seguimento, Clairinês informou que a integrante Sra. </w:t>
      </w:r>
      <w:r>
        <w:rPr>
          <w:rFonts w:eastAsia="Arial" w:cs="Arial" w:ascii="Arial" w:hAnsi="Arial"/>
          <w:b w:val="false"/>
          <w:bCs w:val="false"/>
          <w:sz w:val="22"/>
          <w:szCs w:val="22"/>
        </w:rPr>
        <w:t>Andréia Podlasnisky dos Santos</w:t>
      </w:r>
      <w:r>
        <w:rPr>
          <w:rFonts w:cs="Arial" w:ascii="Arial" w:hAnsi="Arial"/>
          <w:sz w:val="22"/>
          <w:szCs w:val="22"/>
        </w:rPr>
        <w:t xml:space="preserve">, representante da Secretaria de Obras, foi transferida para a SMED e assim afastou-se do CMPCD. Foi substituída, conforme ofício n° 266/2019/SMED/Gabinete/JS. Quanto à representação no Conselho Municipal de Educação, foi lido o ofício da SMED com as indicações. Rafael Lopes, da Secretaria do Esporte e Lazer, acredita que um PCD deveria ocupar este posto, visto que conhece as barreiras de acesso e permanência da escola. Relativo ao PMI – Programa Melhor Idade, a explanação foi adiada para outra plenária. Quanto ao processo eleitoral do CMPCD, Clairinês esclareceu aos presentes que ela era vice-presidente, e assumiu como presidenta interina, sendo que é representante do poder público. Acredita que a presidência deva ser exercida por representante de entidade. Além desta vaga, Gilberto da AMIS que era o secretário, afastou-se há meses do conselho. Ainda na Mesa Diretora, Andreia era segunda secretária, e Márcio da OAB, o tesoureiro, ambos afastaram-se do Conselho. Foi elaborada a resolução da eleição do CMPCD, e necessita aprovação da presente plenária, a fim de haver tempo hábil para a realização. A próxima plenária será em 25 de novembro de 2019. Após leitura, a resolução n° 08/2019 foi aprovada por unanimidade. Os conselheiros deverão discutir o assunto com seus pares, a fim de enviarem a documentação necessária para habilitarem-se às vagas de Conselheiro. Clairinês ressalta que, caso os prazos não sejam cumpridos, há risco de o CMPCD ser desativado. O prazo para entrega da documentação das entidades civis é dia 08 de novembro de 2019. Relativo ao assunto Expediente Administrativo n°057/2019 – transporte coletivo, expedido pelo Ministério Público, com objetivo de obter argumentos através das falhas constatadas pelas entidades do CMPCD, e posteriormente encaminhá-los a empresa responsável pelo transporte público municipal. Combinou-se que a APAE e a LEME reencaminharão e-mail ao CMPCD. Segundo relatório da LEME avaliou-se que há descumprimento de horários e atitudes inadequadas dos motoristas no relacionamento com as PCD e idosos, além de seguidamente não pararem nas paradas para estas pessoas embarcarem. A APAE, por sua vez, está satisfeita com o serviço prestado. Sobre o Plano Municipal de Políticas Públicas para PCDs, Clarinês relembrou que o Jornal NH questionou-a em entrevista, sobre as ações da PMNH para implantar o plano. A Diretoria do CMPCD solicitou por e-mail às secretarias municipais sobre estas ações. Informou que a Secretaria de Desenvolvimento Urbano, SECULT, e Esporte e Lazer já responderam. Sugere que seja criada uma comissão para avaliar estas ações em relação à adequação ao Plano Municipal de Acessibilidade, logo após a eleição que será em breve. Raul pondera que foi criado o comitê gestor e a nomeação dos integrantes ocorrerá em breve. Afirma que o comitê já tem o intuito de avaliar as ações públicas em conformidade com o Plano Municipal, e acredita não ser necessária uma nova comissão no CMPCD para tal. Claudinei Padilha da ADEVIS, questiona sobre a liberação do Habite-se, se realmente ocorre somente com acessibilidade física no imóvel, pois acredita que há falhas, como por exemplo, o prédio do CER – Centro Especializado de Reabilitação. Clairinês esclareceu que ainda estão adequando o piso tátil de fronte a este equipamento de saúde. Raul citou nova lei municipal que dispõe sobre regularização de obras, a qual prevê acessibilidade física. Rafael, da Secretaria do Esporte e Lazer, acredita que além do comitê gestor, o CMPCD também deva ter uma comissão de fiscalização quanto à implantação do Plano Municipal de Acessibilidade. Orlando, da SDS, cita a Lei n°2949 que dispõe sobre a matéria. Quanto à representação do GTV - Grupo de Trabalho Violências, Clairinês afirmou que não recebeu oficialização sobre representação do CMPCD naquele grupo. Susana Sápiras mencionou que há o decreto municipal n°8899, nomeando Clairinês como titular, e ela própria como suplente representando o CMPCD no GTV. Quanto ao Fórum dos Conselhos, não houve reunião em outubro em função da Eleição do Conselho Tutelar. Susana Sápiras questionou se já há data para realização da Feira do Livro Municipal e se haverá espaço acessível para as entidades do CMPCD. Clairinês informou não ter conhecimento, e noticiou que no evento está previsto um lançamento de um guia de saúde em braile. Jacinta, representante da FEEVALE solicitou apoio dos presentes para divulgação do evento “Estilizando sua Cadeira de Rodas”, que inicialmente visava o público infantil, mas que foram os adultos que se inscreveram. O evento será no dia 21/11/2019, das 18h00min às 20h00min, e haverá desfile. O prazo para inscrição é até dia 28/10/2019, através do e-mail: jacinta@feevale.br e estilorodas@feevale.br. Jacinta comentou que profissionais e alunos de sete cursos de graduação estão envolvidos na proposta. Com intuito de divulgar a ação da FEEVALE, Clairinês solicitou que o convite lhe seja enviado com o áudio descrição da arte. Sandra Rosa, representante da AMA, compartilhou seu contentamento com o sucesso obtido no evento que promoveram em parceria com a SECULT recentemente, na Casa das Artes, com cinema inclusivo para os autistas e suas famílias. Na ocasião, reuniram-se 90 pessoas, e as crianças puderam sentar no chão, e assim tiveram conforto e liberdade. Clarines parabenizou o evento. Informou que a SECULT pretende realizar mais eventos inclusivos, após conhecer a iniciativa do projeto “Uma Sinfonia Diferente”, realizado por Graziela Pires. Sandra convidou para o ciclo de palestras sobre autismo que promoverão no dia 30 de novembro, às 08h20minh, junto a Fundação Liberato, sendo que o ingresso é um quilo de alimento não perecível. Daniel Zanotta da SMED, convidou os presentes para a paraolimpíada municipal que ocorrerá na próxima quinta-feira na FEEVALE, com modalidades de tênis de mesa, atletismo, entre outras. Segundo ele, tem crescido o número de participantes a cada ano neste evento. Carlos Luiz Spengler da APAE ressaltou a importância do evento para os atendidos na instituição, e o quanto ficam honrados com as medalhas conquistadas. Raul convida para o evento da frente parlamentar do deputado Issur Israel Koch  na FEEVALE, no prédio lilás as 19h00minh do dia 28/10/2019, o qual enfocará a inclusão. Clairinês informa que a Secretaria Municipal de Saúde promoverá a Sexta Jornada de Saúde Coletiva, que ocorrerá na FEEVALE Campus 2, nos dias 20 e 21 de novembro de 2019. As inscrições deverão ser feitas na página virtual do NUMESC – Núcleo Municipal de Educação em Saúde Coletiva. Raul Becker CPPPD, noticia que após reivindicação da coordenadoria das PCDs, a vaga de estacionamento especial foi recolocada na Rua David Canabarro. Preocupa-se com o </w:t>
      </w:r>
      <w:r>
        <w:rPr>
          <w:rFonts w:cs="Arial" w:ascii="Arial" w:hAnsi="Arial"/>
          <w:i/>
          <w:sz w:val="22"/>
          <w:szCs w:val="22"/>
        </w:rPr>
        <w:t>contêiner</w:t>
      </w:r>
      <w:r>
        <w:rPr>
          <w:rFonts w:cs="Arial" w:ascii="Arial" w:hAnsi="Arial"/>
          <w:sz w:val="22"/>
          <w:szCs w:val="22"/>
        </w:rPr>
        <w:t xml:space="preserve"> colocado na Rua Pedro Adams Filho, e no Calçadão, que dificultam a passagem dos pedestres. Orlando de O. Oliveira da SDS sugere que haja manifestação do CMPCD por ofício, solicitando que o poder público tome as providências cabíveis, que prevê a fiscalização das vias públicas. </w:t>
      </w:r>
      <w:r>
        <w:rPr>
          <w:rStyle w:val="St"/>
          <w:rFonts w:cs="Arial" w:ascii="Arial" w:hAnsi="Arial"/>
          <w:sz w:val="22"/>
          <w:szCs w:val="22"/>
        </w:rPr>
        <w:t>Nada mais havendo a tratar, depois de lida e achada em conformidade, a presente ata será assinada por mim, Susana Sápiras</w:t>
      </w:r>
      <w:r>
        <w:rPr>
          <w:rStyle w:val="Fontepargpadro"/>
          <w:rFonts w:cs="Arial" w:ascii="Arial" w:hAnsi="Arial"/>
          <w:sz w:val="22"/>
          <w:szCs w:val="22"/>
        </w:rPr>
        <w:t xml:space="preserve"> e pela Presidente interina do CMPCD, Clairinês de Oliveira, que auxiliou na coordenação da reunião. </w:t>
      </w:r>
    </w:p>
    <w:sectPr>
      <w:headerReference w:type="default" r:id="rId2"/>
      <w:footerReference w:type="default" r:id="rId3"/>
      <w:type w:val="nextPage"/>
      <w:pgSz w:w="11906" w:h="16838"/>
      <w:pgMar w:left="1753" w:right="1083" w:gutter="0" w:header="1134" w:top="2034" w:footer="557" w:bottom="1415"/>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szCs w:val="16"/>
      </w:rPr>
    </w:pPr>
    <w:r>
      <w:rPr>
        <w:rFonts w:cs="Arial" w:ascii="Arial" w:hAnsi="Arial"/>
        <w:b/>
        <w:bCs/>
        <w:sz w:val="16"/>
        <w:szCs w:val="16"/>
      </w:rPr>
      <w:t>CONSELHO MUNICIPAL DOS DIREITOS E CIDADANIA DA PESSOA COM DEFICIÊNCIA – CMPCD</w:t>
    </w:r>
  </w:p>
  <w:p>
    <w:pPr>
      <w:pStyle w:val="Footer"/>
      <w:jc w:val="center"/>
      <w:rPr/>
    </w:pPr>
    <w:r>
      <w:rPr>
        <w:rFonts w:cs="Arial" w:ascii="Arial" w:hAnsi="Arial"/>
        <w:sz w:val="16"/>
        <w:szCs w:val="16"/>
      </w:rPr>
      <w:t xml:space="preserve">Rua: David Canabarro, nº 20/5º andar – Centro – NH | E-mail: </w:t>
    </w:r>
    <w:hyperlink r:id="rId1">
      <w:r>
        <w:rPr>
          <w:rStyle w:val="InternetLink"/>
          <w:rFonts w:cs="Arial" w:ascii="Arial" w:hAnsi="Arial"/>
          <w:sz w:val="16"/>
          <w:szCs w:val="16"/>
        </w:rPr>
        <w:t>cmpcdnh@gmail.com</w:t>
      </w:r>
    </w:hyperlink>
    <w:r>
      <w:rPr>
        <w:rFonts w:cs="Arial" w:ascii="Arial" w:hAnsi="Arial"/>
        <w:sz w:val="16"/>
        <w:szCs w:val="16"/>
      </w:rPr>
      <w:t xml:space="preserve">   Telefone: 3527 1887 – 3527 1883</w:t>
    </w:r>
  </w:p>
  <w:p>
    <w:pPr>
      <w:pStyle w:val="Footer"/>
      <w:jc w:val="center"/>
      <w:rPr/>
    </w:pPr>
    <w:r>
      <w:rPr>
        <w:rStyle w:val="InternetLink"/>
        <w:rFonts w:eastAsia="Times New Roman" w:cs="Arial" w:ascii="Arial" w:hAnsi="Arial"/>
        <w:b w:val="false"/>
        <w:bCs w:val="false"/>
        <w:color w:val="auto"/>
        <w:sz w:val="16"/>
        <w:szCs w:val="16"/>
        <w:u w:val="none"/>
      </w:rPr>
      <w:t xml:space="preserve">Acesse  o Portal do Conselho: </w:t>
    </w:r>
    <w:hyperlink r:id="rId2">
      <w:r>
        <w:rPr>
          <w:rStyle w:val="InternetLink"/>
          <w:rFonts w:eastAsia="Times New Roman" w:cs="Arial" w:ascii="Arial" w:hAnsi="Arial"/>
          <w:b w:val="false"/>
          <w:bCs w:val="false"/>
          <w:color w:val="auto"/>
          <w:sz w:val="16"/>
          <w:szCs w:val="16"/>
          <w:u w:val="none"/>
        </w:rPr>
        <w:t>www.novohamburgo.rs.gov.br/conselhos/cmpcd</w:t>
      </w:r>
    </w:hyperlink>
    <w:r>
      <w:rPr>
        <w:rStyle w:val="InternetLink"/>
        <w:rFonts w:eastAsia="Times New Roman" w:cs="Arial" w:ascii="Arial" w:hAnsi="Arial"/>
        <w:b w:val="false"/>
        <w:bCs w:val="false"/>
        <w:color w:val="auto"/>
        <w:sz w:val="16"/>
        <w:szCs w:val="16"/>
        <w:u w:val="none"/>
      </w:rPr>
      <w:t xml:space="preserve"> </w:t>
    </w:r>
  </w:p>
  <w:p>
    <w:pPr>
      <w:pStyle w:val="Footer"/>
      <w:jc w:val="right"/>
      <w:rPr/>
    </w:pPr>
    <w:r>
      <w:rPr>
        <w:rStyle w:val="InternetLink"/>
        <w:rFonts w:eastAsia="Times New Roman" w:cs="Arial" w:ascii="Arial" w:hAnsi="Arial"/>
        <w:b w:val="false"/>
        <w:bCs w:val="false"/>
        <w:color w:val="auto"/>
        <w:sz w:val="16"/>
        <w:szCs w:val="16"/>
        <w:u w:val="none"/>
      </w:rPr>
      <w:fldChar w:fldCharType="begin"/>
    </w:r>
    <w:r>
      <w:rPr>
        <w:rStyle w:val="InternetLink"/>
        <w:sz w:val="16"/>
        <w:u w:val="none"/>
        <w:b w:val="false"/>
        <w:szCs w:val="16"/>
        <w:bCs w:val="false"/>
        <w:rFonts w:eastAsia="Times New Roman" w:cs="Arial" w:ascii="Arial" w:hAnsi="Arial"/>
        <w:color w:val="auto"/>
      </w:rPr>
      <w:instrText xml:space="preserve"> PAGE </w:instrText>
    </w:r>
    <w:r>
      <w:rPr>
        <w:rStyle w:val="InternetLink"/>
        <w:sz w:val="16"/>
        <w:u w:val="none"/>
        <w:b w:val="false"/>
        <w:szCs w:val="16"/>
        <w:bCs w:val="false"/>
        <w:rFonts w:eastAsia="Times New Roman" w:cs="Arial" w:ascii="Arial" w:hAnsi="Arial"/>
        <w:color w:val="auto"/>
      </w:rPr>
      <w:fldChar w:fldCharType="separate"/>
    </w:r>
    <w:r>
      <w:rPr>
        <w:rStyle w:val="InternetLink"/>
        <w:sz w:val="16"/>
        <w:u w:val="none"/>
        <w:b w:val="false"/>
        <w:szCs w:val="16"/>
        <w:bCs w:val="false"/>
        <w:rFonts w:eastAsia="Times New Roman" w:cs="Arial" w:ascii="Arial" w:hAnsi="Arial"/>
        <w:color w:val="auto"/>
      </w:rPr>
      <w:t>3</w:t>
    </w:r>
    <w:r>
      <w:rPr>
        <w:rStyle w:val="InternetLink"/>
        <w:sz w:val="16"/>
        <w:u w:val="none"/>
        <w:b w:val="false"/>
        <w:szCs w:val="16"/>
        <w:bCs w:val="false"/>
        <w:rFonts w:eastAsia="Times New Roman" w:cs="Arial" w:ascii="Arial" w:hAnsi="Arial"/>
        <w:color w:val="aut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
          <wp:simplePos x="0" y="0"/>
          <wp:positionH relativeFrom="column">
            <wp:align>center</wp:align>
          </wp:positionH>
          <wp:positionV relativeFrom="paragraph">
            <wp:posOffset>-194310</wp:posOffset>
          </wp:positionV>
          <wp:extent cx="1724660" cy="5803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3" t="8382" r="-203" b="9503"/>
                  <a:stretch>
                    <a:fillRect/>
                  </a:stretch>
                </pic:blipFill>
                <pic:spPr bwMode="auto">
                  <a:xfrm>
                    <a:off x="0" y="0"/>
                    <a:ext cx="1724660" cy="580390"/>
                  </a:xfrm>
                  <a:prstGeom prst="rect">
                    <a:avLst/>
                  </a:prstGeom>
                </pic:spPr>
              </pic:pic>
            </a:graphicData>
          </a:graphic>
        </wp:anchor>
      </w:drawing>
    </w:r>
  </w:p>
</w:hdr>
</file>

<file path=word/settings.xml><?xml version="1.0" encoding="utf-8"?>
<w:settings xmlns:w="http://schemas.openxmlformats.org/wordprocessingml/2006/main">
  <w:zoom w:percent="15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kinsoku w:val="true"/>
      <w:overflowPunct w:val="true"/>
      <w:autoSpaceDE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Fontepargpadro2">
    <w:name w:val="Fonte parág. padrão2"/>
    <w:qFormat/>
    <w:rPr/>
  </w:style>
  <w:style w:type="character" w:styleId="WW8Num1z0">
    <w:name w:val="WW8Num1z0"/>
    <w:qFormat/>
    <w:rPr>
      <w:rFonts w:ascii="Arial" w:hAnsi="Arial" w:cs="Arial"/>
      <w:b w:val="false"/>
      <w:i w:val="false"/>
      <w:caps w:val="false"/>
      <w:smallCaps w:val="false"/>
      <w:color w:val="000000"/>
      <w:spacing w:val="0"/>
      <w:sz w:val="22"/>
      <w:szCs w:val="22"/>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TextodebaloChar">
    <w:name w:val="Texto de balão Char"/>
    <w:basedOn w:val="Fontepargpadro1"/>
    <w:qFormat/>
    <w:rPr>
      <w:rFonts w:ascii="Tahoma" w:hAnsi="Tahoma" w:cs="Tahoma"/>
      <w:sz w:val="16"/>
      <w:szCs w:val="14"/>
    </w:rPr>
  </w:style>
  <w:style w:type="character" w:styleId="DefaultParagraphFont">
    <w:name w:val="Default Paragraph Font"/>
    <w:qFormat/>
    <w:rPr/>
  </w:style>
  <w:style w:type="character" w:styleId="Strong">
    <w:name w:val="Strong"/>
    <w:basedOn w:val="DefaultParagraphFont"/>
    <w:qFormat/>
    <w:rPr>
      <w:b/>
      <w:bCs/>
    </w:rPr>
  </w:style>
  <w:style w:type="character" w:styleId="Smbolosdenumerao">
    <w:name w:val="Símbolos de numeração"/>
    <w:qFormat/>
    <w:rPr/>
  </w:style>
  <w:style w:type="character" w:styleId="LineNumbering">
    <w:name w:val="Line Numbe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
    <w:name w:val="s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LONormal">
    <w:name w:val="LO-Normal"/>
    <w:qFormat/>
    <w:pPr>
      <w:widowControl w:val="false"/>
      <w:pBdr/>
      <w:suppressAutoHyphens w:val="true"/>
      <w:kinsoku w:val="true"/>
      <w:overflowPunct w:val="true"/>
      <w:autoSpaceDE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extodebalo">
    <w:name w:val="Texto de balão"/>
    <w:basedOn w:val="LONormal"/>
    <w:qFormat/>
    <w:pPr>
      <w:suppressAutoHyphens w:val="true"/>
    </w:pPr>
    <w:rPr>
      <w:rFonts w:ascii="Tahoma" w:hAnsi="Tahoma" w:cs="Tahoma"/>
      <w:sz w:val="16"/>
      <w:szCs w:val="14"/>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09" w:leader="none"/>
        <w:tab w:val="right" w:pos="9019" w:leader="none"/>
      </w:tabs>
    </w:pPr>
    <w:rPr/>
  </w:style>
  <w:style w:type="paragraph" w:styleId="Footer">
    <w:name w:val="Footer"/>
    <w:basedOn w:val="Normal"/>
    <w:pPr>
      <w:suppressLineNumbers/>
      <w:tabs>
        <w:tab w:val="clear" w:pos="709"/>
        <w:tab w:val="center" w:pos="4509" w:leader="none"/>
        <w:tab w:val="right" w:pos="9019" w:leader="none"/>
      </w:tabs>
    </w:pPr>
    <w:rPr/>
  </w:style>
  <w:style w:type="paragraph" w:styleId="Padro">
    <w:name w:val="Padrão"/>
    <w:qFormat/>
    <w:pPr>
      <w:widowControl w:val="false"/>
      <w:suppressAutoHyphens w:val="true"/>
      <w:kinsoku w:val="true"/>
      <w:overflowPunct w:val="true"/>
      <w:autoSpaceDE w:val="true"/>
      <w:bidi w:val="0"/>
    </w:pPr>
    <w:rPr>
      <w:rFonts w:ascii="Times New Roman" w:hAnsi="Times New Roman" w:eastAsia="SimSun;宋体" w:cs="Mangal"/>
      <w:color w:val="auto"/>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pcdnh@gmail.com" TargetMode="External"/><Relationship Id="rId2" Type="http://schemas.openxmlformats.org/officeDocument/2006/relationships/hyperlink" Target="http://www.novohamburgo.rs.gov.br/conselhos/cmpcd"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3:28:00Z</dcterms:created>
  <dc:creator>estacao67262</dc:creator>
  <dc:description/>
  <dc:language>en-US</dc:language>
  <cp:lastModifiedBy/>
  <cp:lastPrinted>1995-11-21T17:41:00Z</cp:lastPrinted>
  <dcterms:modified xsi:type="dcterms:W3CDTF">2019-11-26T18:56:48Z</dcterms:modified>
  <cp:revision>71</cp:revision>
  <dc:subject/>
  <dc:title/>
</cp:coreProperties>
</file>