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57" w:after="57"/>
        <w:jc w:val="center"/>
        <w:rPr>
          <w:rFonts w:ascii="Arial" w:hAnsi="Arial" w:cs="Arial"/>
          <w:b/>
          <w:b/>
          <w:bCs/>
          <w:sz w:val="26"/>
          <w:szCs w:val="26"/>
        </w:rPr>
      </w:pPr>
      <w:r>
        <w:rPr>
          <w:rFonts w:cs="Arial" w:ascii="Arial" w:hAnsi="Arial"/>
          <w:b/>
          <w:bCs/>
          <w:sz w:val="26"/>
          <w:szCs w:val="26"/>
        </w:rPr>
        <w:t>ATA nº 124/2019</w:t>
      </w:r>
    </w:p>
    <w:p>
      <w:pPr>
        <w:pStyle w:val="Normal"/>
        <w:widowControl w:val="false"/>
        <w:pBdr/>
        <w:suppressAutoHyphens w:val="true"/>
        <w:kinsoku w:val="true"/>
        <w:overflowPunct w:val="true"/>
        <w:autoSpaceDE w:val="true"/>
        <w:bidi w:val="0"/>
        <w:spacing w:lineRule="auto" w:line="360" w:before="57" w:after="57"/>
        <w:ind w:left="0" w:right="0" w:hanging="0"/>
        <w:jc w:val="both"/>
        <w:textAlignment w:val="baseline"/>
        <w:rPr/>
      </w:pPr>
      <w:r>
        <w:rPr>
          <w:rStyle w:val="Fontepargpadro"/>
          <w:rFonts w:cs="Arial" w:ascii="Arial" w:hAnsi="Arial"/>
          <w:sz w:val="22"/>
          <w:szCs w:val="22"/>
        </w:rPr>
        <w:t xml:space="preserve">Aos dezesseis dias do mês de setembro de 2019, as treze horas e trinta minutos, nas dependências da Casa da Cidadania, cito rua David Canabarro, nº 20, 5º andar, iniciou-se a reunião plenária do Conselho Municipal dos Direitos e Cidadania da Pessoa com Deficiência de Novo Hamburgo – CMPCD/NH. Gabriela Pruch, Coordenadora da Casa dos Conselhos, informa que a Clairinês Oliveira e Andreia Podlasnisky não estarão presentes por estarem em férias. Realizada a leitura da convocação com as seguintes pautas: </w:t>
      </w:r>
      <w:r>
        <w:rPr>
          <w:rStyle w:val="Fontepargpadro"/>
          <w:rFonts w:cs="Arial" w:ascii="Arial" w:hAnsi="Arial"/>
          <w:b/>
          <w:bCs/>
          <w:sz w:val="22"/>
          <w:szCs w:val="22"/>
        </w:rPr>
        <w:t>1. Ata 123/2019; 2. Comissão de Obras do Centro de Novo Hamburgo; 3. Oficio n° 062/2019/APAE – Alteração de Representante; 4. Semana da Pessoa com Deficiência; 5. Acompanhamento de Execução do Plano Municipal de Políticas para as Pessoas com Deficiência Lei Municipal 2949/2016: Resposta da Secretaria Municipal de Obras Públicas, Serviços Urbanos e Viários (SEMOPSU), e Secretaria Municipal de Cultura (SECULT); 6. Fórum dos Conselhos; 7. Conselho de Educação; 8. Assuntos Gerais.</w:t>
      </w:r>
      <w:r>
        <w:rPr>
          <w:rStyle w:val="Fontepargpadro"/>
          <w:rFonts w:cs="Arial" w:ascii="Arial" w:hAnsi="Arial"/>
          <w:sz w:val="22"/>
          <w:szCs w:val="22"/>
        </w:rPr>
        <w:t xml:space="preserve"> </w:t>
      </w:r>
      <w:r>
        <w:rPr>
          <w:rStyle w:val="Fontepargpadro"/>
          <w:rFonts w:cs="Arial" w:ascii="Arial" w:hAnsi="Arial"/>
          <w:b/>
          <w:bCs/>
          <w:sz w:val="22"/>
          <w:szCs w:val="22"/>
        </w:rPr>
        <w:t xml:space="preserve">Ata 123/2019: Aprovação da ata 122/2019: </w:t>
      </w:r>
      <w:r>
        <w:rPr>
          <w:rStyle w:val="Fontepargpadro"/>
          <w:rFonts w:cs="Arial" w:ascii="Arial" w:hAnsi="Arial"/>
          <w:sz w:val="22"/>
          <w:szCs w:val="22"/>
        </w:rPr>
        <w:t xml:space="preserve">Realizada leitura, pequenas alterações em comum acordo com a plenária e aprovação da ata. </w:t>
      </w:r>
      <w:r>
        <w:rPr>
          <w:rStyle w:val="Fontepargpadro"/>
          <w:rFonts w:cs="Arial" w:ascii="Arial" w:hAnsi="Arial"/>
          <w:b/>
          <w:bCs/>
          <w:sz w:val="22"/>
          <w:szCs w:val="22"/>
        </w:rPr>
        <w:t xml:space="preserve">2. Comissão de Obras do Centro de Novo Hamburgo: </w:t>
      </w:r>
      <w:r>
        <w:rPr>
          <w:rStyle w:val="Fontepargpadro"/>
          <w:rFonts w:cs="Arial" w:ascii="Arial" w:hAnsi="Arial"/>
          <w:sz w:val="22"/>
          <w:szCs w:val="22"/>
        </w:rPr>
        <w:t>Gabriela lê o relato da reunião entre membros da Comissão de Obras e SEMOPSU, onde constam os retornos recebidos em relação aos questionamentos realizados: o diretor de trânsito informou que não há viabilidade para a colocação de semáforos sonoros em todos os pontos sugeridos do centro por questões técnicas, diz que em alguns locais o usuário pode se confundir porque o som virá de mais de um semáforo, no entanto ao ser questionado informa que estudará viabilidade. Sobre a falta de piso tátil na Praça do Imigrante, os técnicos informaram que, por se tratar de patrimônio histórico, o piso existente não pode ser quebrado para a colocação de piso podotátil, diante disso, sr. Flavio Lourenço da ADEVIS argumenta que as calçadas da praça têm o mesmo tipo de pedras e tem piso tátil e que nas bancas não estava previsto e foi colocado, sendo assim não é possível entender essa justificativa. Sobre a reclamação de Josias</w:t>
      </w:r>
      <w:r>
        <w:rPr>
          <w:rStyle w:val="Fontepargpadro"/>
          <w:rFonts w:cs="Arial" w:ascii="Arial" w:hAnsi="Arial"/>
          <w:vanish w:val="false"/>
          <w:sz w:val="22"/>
          <w:szCs w:val="22"/>
        </w:rPr>
        <w:t xml:space="preserve"> Farias da Cunha</w:t>
      </w:r>
      <w:r>
        <w:rPr>
          <w:rStyle w:val="Fontepargpadro"/>
          <w:rFonts w:cs="Arial" w:ascii="Arial" w:hAnsi="Arial"/>
          <w:sz w:val="22"/>
          <w:szCs w:val="22"/>
        </w:rPr>
        <w:t xml:space="preserve"> em relação ao acesso para cadeirantes na Prefeitura, os técnicos informaram que serão realizadas adequações. Cleuza Besckow Daneze da SECULT afirma que a implementação de semáforos sonoros está prevista em lei, por este motivo não aceita a resposta dada pelo diretor de trânsito de estudo de viabilidade, Jorge</w:t>
      </w:r>
      <w:r>
        <w:rPr>
          <w:rStyle w:val="Fontepargpadro"/>
          <w:rFonts w:cs="Arial" w:ascii="Arial" w:hAnsi="Arial"/>
          <w:vanish w:val="false"/>
          <w:sz w:val="22"/>
          <w:szCs w:val="22"/>
        </w:rPr>
        <w:t xml:space="preserve"> Leandro Martins</w:t>
      </w:r>
      <w:r>
        <w:rPr>
          <w:rStyle w:val="Fontepargpadro"/>
          <w:rFonts w:cs="Arial" w:ascii="Arial" w:hAnsi="Arial"/>
          <w:sz w:val="22"/>
          <w:szCs w:val="22"/>
        </w:rPr>
        <w:t xml:space="preserve"> complementa, acredita que seja viável a colocação destes semáforos se houver sincronização nas sinaleiras, além disso sr. Raul Becker</w:t>
      </w:r>
      <w:r>
        <w:rPr>
          <w:rStyle w:val="Fontepargpadro"/>
          <w:rFonts w:cs="Arial" w:ascii="Arial" w:hAnsi="Arial"/>
          <w:vanish w:val="false"/>
          <w:sz w:val="22"/>
          <w:szCs w:val="22"/>
        </w:rPr>
        <w:t xml:space="preserve"> </w:t>
      </w:r>
      <w:bookmarkStart w:id="0" w:name="conteudo_31"/>
      <w:bookmarkStart w:id="1" w:name="conteudo_tit_7"/>
      <w:bookmarkEnd w:id="0"/>
      <w:bookmarkEnd w:id="1"/>
      <w:r>
        <w:rPr>
          <w:rStyle w:val="Fontepargpadro"/>
          <w:rFonts w:cs="Arial" w:ascii="Arial" w:hAnsi="Arial"/>
          <w:vanish w:val="false"/>
          <w:color w:val="000000"/>
          <w:sz w:val="22"/>
          <w:szCs w:val="22"/>
        </w:rPr>
        <w:t xml:space="preserve">Coord. Política Pública Pessoas com Deficiência (CPPPD), </w:t>
      </w:r>
      <w:r>
        <w:rPr>
          <w:rStyle w:val="Fontepargpadro"/>
          <w:rFonts w:cs="Arial" w:ascii="Arial" w:hAnsi="Arial"/>
          <w:vanish w:val="false"/>
          <w:sz w:val="22"/>
          <w:szCs w:val="22"/>
        </w:rPr>
        <w:t xml:space="preserve"> </w:t>
      </w:r>
      <w:r>
        <w:rPr>
          <w:rStyle w:val="Fontepargpadro"/>
          <w:rFonts w:cs="Arial" w:ascii="Arial" w:hAnsi="Arial"/>
          <w:sz w:val="22"/>
          <w:szCs w:val="22"/>
        </w:rPr>
        <w:t xml:space="preserve"> complementa que 14 segundos para travessia de pedestre é insuficiente. Lourenço informa que Flávio da Costa da ADEVIS se locomove em Porto Alegre sem maiores dificuldades nos locais onde há este tipo de semáforo. Sobre a acessibilidade nos banheiros públicos, Josias repassa a informação recebida de que atrás dos banheiros comuns há banheiros adaptados, no entanto não há sinalização indicando sua existência, além disso, eles ficam trancados, a justificativa para isso é de que são mais limpos e se ficam abertos a população em geral passa a fazer uso. Jacinta Renner, representante da Universidade Feevale, dá retorno sobre a percepção da técnica especializada na norma ABNT 9050, da Universidade Feevale que acompanhou a reunião, disse que no que se refere à aplicação das normas, o trabalho feito nas obras do Centro está excelente. Sobre a obstrução do piso tátil feita pelos lojistas, Jorge Leandro Martins informa que, ao final da obra será feita a cartilha informativa para conscientização dos lojistas. Claudinei Padilha da ADEVIS pontua que na rua Lima e Silva, perto da esquina com a Nações Unidas o piso tátil é interrompido nas tampas de inspeção. Raul sugere a colocação de piso tátil coláveis nas tampas. A plenária ainda levanta a questão da falta de proteção nas bocas de lobo para evitar a entrada de lixo. Sr. Raul expõe situação de uma fossa profunda com problemas na calçada da rua Primeiro de Março, próximo às lojas do Aldo, que causou um buraco na calçada bem na linha do piso tátil, também mostra a avaria aos presentes através de foto. Em relação às questões levantadas sobre as obras do Centro, Juliana Rheiheimer informa que faz estágio em Serviço Social na Secretaria de Obras Públicas de NH e se dispõe a levar as demandas levantadas na plenária para a respectiva secretaria a fim de tornar mais rápido o processo de comunicação entre Conselho e Secretaria. </w:t>
      </w:r>
      <w:r>
        <w:rPr>
          <w:rStyle w:val="Fontepargpadro"/>
          <w:rFonts w:cs="Arial" w:ascii="Arial" w:hAnsi="Arial"/>
          <w:b/>
          <w:bCs/>
          <w:sz w:val="22"/>
          <w:szCs w:val="22"/>
        </w:rPr>
        <w:t xml:space="preserve">3. Oficio n° 062/2019/APAE – Alteração de Representante: </w:t>
      </w:r>
      <w:r>
        <w:rPr>
          <w:rStyle w:val="Fontepargpadro"/>
          <w:rFonts w:cs="Arial" w:ascii="Arial" w:hAnsi="Arial"/>
          <w:b w:val="false"/>
          <w:bCs w:val="false"/>
          <w:sz w:val="22"/>
          <w:szCs w:val="22"/>
        </w:rPr>
        <w:t>Maíra M. Mello</w:t>
      </w:r>
      <w:r>
        <w:rPr>
          <w:rStyle w:val="Fontepargpadro"/>
          <w:rFonts w:cs="Arial" w:ascii="Arial" w:hAnsi="Arial"/>
          <w:sz w:val="22"/>
          <w:szCs w:val="22"/>
        </w:rPr>
        <w:t xml:space="preserve"> é a nova suplente da APAE.  </w:t>
      </w:r>
      <w:r>
        <w:rPr>
          <w:rStyle w:val="Fontepargpadro"/>
          <w:rFonts w:cs="Arial" w:ascii="Arial" w:hAnsi="Arial"/>
          <w:b/>
          <w:bCs/>
          <w:sz w:val="22"/>
          <w:szCs w:val="22"/>
        </w:rPr>
        <w:t xml:space="preserve">4. Semana da Pessoa com Deficiência: </w:t>
      </w:r>
      <w:r>
        <w:rPr>
          <w:rStyle w:val="Fontepargpadro"/>
          <w:rFonts w:cs="Arial" w:ascii="Arial" w:hAnsi="Arial"/>
          <w:sz w:val="22"/>
          <w:szCs w:val="22"/>
        </w:rPr>
        <w:t xml:space="preserve">Sr. Raul faz relato sobre a Semana da Pessoa com Deficiência, e de atividades que ocorreram. Vera Mosmann informa que o Liberato discutiu as temáticas de acessibilidade, violência, suicídio, também agradece a participação de Carlos. Deram atenção especial aos pais dos alunos na semana. Jacinta também esteve presente falando da importância das políticas públicas e o quão importante é que os alunos maiores compreendam seus direitos e deveres. Sr. Raul informa que Hospital Regina também promoveu palestras e eventos. </w:t>
      </w:r>
      <w:r>
        <w:rPr>
          <w:rStyle w:val="Fontepargpadro"/>
          <w:rFonts w:cs="Arial" w:ascii="Arial" w:hAnsi="Arial"/>
          <w:b/>
          <w:bCs/>
          <w:sz w:val="22"/>
          <w:szCs w:val="22"/>
        </w:rPr>
        <w:t xml:space="preserve">5. Acompanhamento de Execução do Plano Municipal de Políticas para as Pessoas com Deficiência Lei Municipal 2949/2016: Resposta da Secretaria Municipal de Obras Públicas, Serviços Urbanos e Viários (SEMOPSU), e Secretaria Municipal de Cultura (SECULT): </w:t>
      </w:r>
      <w:r>
        <w:rPr>
          <w:rStyle w:val="Fontepargpadro"/>
          <w:rFonts w:cs="Arial" w:ascii="Arial" w:hAnsi="Arial"/>
          <w:sz w:val="22"/>
          <w:szCs w:val="22"/>
        </w:rPr>
        <w:t>Orlando</w:t>
      </w:r>
      <w:r>
        <w:rPr>
          <w:rStyle w:val="Fontepargpadro"/>
          <w:rFonts w:cs="Arial" w:ascii="Arial" w:hAnsi="Arial"/>
          <w:vanish w:val="false"/>
          <w:sz w:val="22"/>
          <w:szCs w:val="22"/>
        </w:rPr>
        <w:t xml:space="preserve"> de O. Pinheiro</w:t>
      </w:r>
      <w:r>
        <w:rPr>
          <w:rStyle w:val="Fontepargpadro"/>
          <w:rFonts w:cs="Arial" w:ascii="Arial" w:hAnsi="Arial"/>
          <w:sz w:val="22"/>
          <w:szCs w:val="22"/>
        </w:rPr>
        <w:t xml:space="preserve"> havia sugerido envio de ofícios às Secretarias questionando sobre a aplicação do Plano Municipal de Políticas para as Pessoas com Deficiência, Gabriela inicia a leitura dos retornos e posteriormente a plenária acorda que os documentos sejam enviados por e-mail para os conselheiros no formato .doc. </w:t>
      </w:r>
      <w:r>
        <w:rPr>
          <w:rStyle w:val="Fontepargpadro"/>
          <w:rFonts w:cs="Arial" w:ascii="Arial" w:hAnsi="Arial"/>
          <w:b/>
          <w:bCs/>
          <w:sz w:val="22"/>
          <w:szCs w:val="22"/>
        </w:rPr>
        <w:t xml:space="preserve">6. Fórum dos Conselhos: </w:t>
      </w:r>
      <w:r>
        <w:rPr>
          <w:rStyle w:val="Fontepargpadro"/>
          <w:rFonts w:cs="Arial" w:ascii="Arial" w:hAnsi="Arial"/>
          <w:sz w:val="22"/>
          <w:szCs w:val="22"/>
        </w:rPr>
        <w:t>Sr. Raul dá feedback sobre o Fórum dos Conselhos. Informa que demorou para ter quórum para a aprovação da ata. Fala sobre o Projeto de Lei, criado pelo Fórum dos Conselhos, enviado para análise da PGM que trata da alteração da chamada lei das diárias, para que esta passe a contemplar membros da sociedade civil como conselheiros e delegados, no custeio de diárias. Conforme sr. Raul, o PL está passando pelo jurídico pois precisa de uns pequenos ajustes. O representante da Coordenadoria da Juventude esteve presente no Fórum falando sobre o COMJUVE do qual atualmente possui 21 representantes, sendo 14 da sociedade civil. Este Conselho está inativo e há projeto tramitando na Câmara</w:t>
      </w:r>
      <w:r>
        <w:rPr>
          <w:rStyle w:val="Fontepargpadro"/>
          <w:rFonts w:cs="Arial" w:ascii="Arial" w:hAnsi="Arial"/>
          <w:vanish w:val="false"/>
          <w:sz w:val="22"/>
          <w:szCs w:val="22"/>
        </w:rPr>
        <w:t xml:space="preserve"> Municipal de Vereadores NH</w:t>
      </w:r>
      <w:r>
        <w:rPr>
          <w:rStyle w:val="Fontepargpadro"/>
          <w:rFonts w:cs="Arial" w:ascii="Arial" w:hAnsi="Arial"/>
          <w:sz w:val="22"/>
          <w:szCs w:val="22"/>
        </w:rPr>
        <w:t xml:space="preserve"> para diminuir o número de conselheiros para 6 governamentais e 6 da sociedade civil, a fim de torná-lo ativo </w:t>
      </w:r>
      <w:r>
        <w:rPr>
          <w:rStyle w:val="Fontepargpadro"/>
          <w:rFonts w:cs="Arial" w:ascii="Arial" w:hAnsi="Arial"/>
          <w:b/>
          <w:bCs/>
          <w:sz w:val="22"/>
          <w:szCs w:val="22"/>
        </w:rPr>
        <w:t xml:space="preserve">7. Conselho de Educação: </w:t>
      </w:r>
      <w:r>
        <w:rPr>
          <w:rStyle w:val="Fontepargpadro"/>
          <w:rFonts w:cs="Arial" w:ascii="Arial" w:hAnsi="Arial"/>
          <w:sz w:val="22"/>
          <w:szCs w:val="22"/>
        </w:rPr>
        <w:t xml:space="preserve">Considerando o e-mail enviado por Ana Schulling informando a impossibilidade de representar o CMPCD no Conselho de Educação e os requisitos estabelecidos por tal Conselho, decidiu-se oficiar a SMED a fim de confirmar sua representação no CMPCD e solicitar que um destes participe do Conselho de Educação.  </w:t>
      </w:r>
      <w:r>
        <w:rPr>
          <w:rStyle w:val="Fontepargpadro"/>
          <w:rFonts w:cs="Arial" w:ascii="Arial" w:hAnsi="Arial"/>
          <w:b/>
          <w:bCs/>
          <w:sz w:val="22"/>
          <w:szCs w:val="22"/>
        </w:rPr>
        <w:t xml:space="preserve">8. Assuntos Gerais: </w:t>
      </w:r>
      <w:r>
        <w:rPr>
          <w:rStyle w:val="Fontepargpadro"/>
          <w:rFonts w:cs="Arial" w:ascii="Arial" w:hAnsi="Arial"/>
          <w:sz w:val="22"/>
          <w:szCs w:val="22"/>
        </w:rPr>
        <w:t xml:space="preserve">Gabriela informa sobre o ofício do Ministério Público que solicita que sejam especificadas as denúncias recebidas pelo CMPCD em relação ao transporte público nos ônibus de NH. Ela relembra que em plenária anterior ficou acordado que as entidades encaminhariam as reclamações para o CMPCD por e-mail, no entanto as reclamações não foram recebidas. O MP questiona quais são as reclamações em função da mobilização feita pelo Fórum dos Conselhos após as denúncias que partiram do CMPCD e do Conselho do Idoso. Gabriela ressalta que ainda estamos dentro do prazo de 30 dias para dar este retorno ao MP e que foi pedida a prorrogação deste prazo, mas não se obteve retorno. Jorge da ADEVIS fala que não adianta fazer reclamações a essas empresas que aí estão, que devemos unir forças para cobrar a nova empresa que assumirá o transporte coletivo na cidade, Josias menciona a falta de ônibus adaptado nos horários informados pelas viações. Paulo Luís Fraconi comenta que em Campinas havia fiscais à paisana que registravam se os horários dos ônibus estavam sendo cumpridos, entre outras coisas. Comenta também sobre desnível entre o cão e ônibus na rodoviária velha, comenta que deveria haver alguém da prefeitura que realizasse a fiscalização. Cleuza diz que através do Conselho temos força que este tem que fiscalizar, pontua que desde o início as obras do centro apresentaram problemas, menciona os contêineres de lixo que obstruem o piso tátil. Orlando complementa que deve também ser feito trabalho de educação em relação aos contêineres. Gabriela lê o ofício recebido do MP, Carlos Luiz Spengler comenta que agora já há uma empresa vencedora da licitação e que agora só podemos reivindicar, pois a empresa já está escolhida, fala que temos de ter instrumentos de monitoramento, que estamos correndo atrás ao invés de prevenir problemas. Lourenço sugere a criação de uma sistemática, que já devemos começas a monitorar o transporte público a partir de agora. Vera Maria Mosmann sugere que devemos deixar clara nossa insatisfação com as obras. Jorge diz que é necessário que façamos as denúncias, para comprimirmos o papel de Conselho. É levantado na plenária o tema da importância do papel das entidades, mas que elas também têm o dever de encaminhar as reclamações para o Conselho. Orlando complementa que as pessoas em geral também tem este dever e sugere que seja acionada a rede ex: saúde, educação, para que encaminhem as denúncias e reclamações. Orlando diz que a empresa que receber a concessão pública do transporte deveria ter representação no CMPCD e no Fórum dos Conselhos, para ouvir as demandas e encaminhar para a empresa. Gabriela relembra que o Fórum dos Conselhos enviou e-mail para o executivo solicitando que fossem consideradas as legislações existentes no momento da criação do edital de licitação do transporte público da cidade. Carlos da APAE concorda com Orlando, Josias expõe que já abriu protocolos sobre a Viação Hamburguesa, Sandra Rosa da AMA afirma que não tem relatos de reclamações e explica que muitos pais preferem não andar de ônibus com os filhos autistas, Sandra ainda sugere que em caso de violações seja feito Boletim de Ocorrência. Cleuza considera que registrar as reclamações é muito importante na busca e reivindicação do cumprimento dos direitos que são garantidos. Em relação aos contêineres de lixo que eventualmente obstruem o piso tátil, Lourenço sugere que se verifique se há legislação que preveja onde devem ser colocados. Jacinta informa que o evento de estilização das cadeiras de rodas promovido pela Feevale está organizado, que haverá parceria com a SMED e APAE. Paulo relata para a plenária suas dificuldades para receber atendimento preferencial em função de sua deficiência auditiva, relata também como procedeu após as dificuldades de atendimento, sugere que seja criado um número de telefone para atender estes casos, outros presentes sugerem que entre em contato com a ouvidoria da PMNH. Gabriela comenta sobre a capacitação com os lojistas que ocorrerá após o término das obras. </w:t>
      </w:r>
      <w:r>
        <w:rPr>
          <w:rStyle w:val="St"/>
          <w:rFonts w:cs="Arial" w:ascii="Arial" w:hAnsi="Arial"/>
          <w:sz w:val="22"/>
          <w:szCs w:val="22"/>
        </w:rPr>
        <w:t>Nada mais havendo a tratar, depois de lida e achada em conformidade, a presente ata será assinada por mim, Juliana Rheiheimer</w:t>
      </w:r>
      <w:r>
        <w:rPr>
          <w:rStyle w:val="Fontepargpadro"/>
          <w:rFonts w:cs="Arial" w:ascii="Arial" w:hAnsi="Arial"/>
          <w:sz w:val="22"/>
          <w:szCs w:val="22"/>
        </w:rPr>
        <w:t xml:space="preserve"> e pela Coordenadora da Casa dos Conselhos, Gabriela Pruch, que au xiliou na coordenação da reunião. </w:t>
      </w:r>
    </w:p>
    <w:sectPr>
      <w:headerReference w:type="default" r:id="rId2"/>
      <w:footerReference w:type="default" r:id="rId3"/>
      <w:type w:val="nextPage"/>
      <w:pgSz w:w="11906" w:h="16838"/>
      <w:pgMar w:left="1753" w:right="1139" w:gutter="0" w:header="1134" w:top="2034" w:footer="557" w:bottom="141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pPr>
    <w:r>
      <w:rPr>
        <w:rFonts w:cs="Arial" w:ascii="Arial" w:hAnsi="Arial"/>
        <w:sz w:val="16"/>
        <w:szCs w:val="16"/>
      </w:rPr>
      <w:t xml:space="preserve">Rua: David Canabarro, nº 20/5º andar – Centro – NH | E-mail: </w:t>
    </w:r>
    <w:hyperlink r:id="rId1">
      <w:r>
        <w:rPr>
          <w:rStyle w:val="InternetLink"/>
          <w:rFonts w:cs="Arial" w:ascii="Arial" w:hAnsi="Arial"/>
          <w:sz w:val="16"/>
          <w:szCs w:val="16"/>
        </w:rPr>
        <w:t>cmpcdnh@gmail.com</w:t>
      </w:r>
    </w:hyperlink>
    <w:r>
      <w:rPr>
        <w:rFonts w:cs="Arial" w:ascii="Arial" w:hAnsi="Arial"/>
        <w:sz w:val="16"/>
        <w:szCs w:val="16"/>
      </w:rPr>
      <w:t xml:space="preserve">   Telefone: 3527 1887 – 3527 1883</w:t>
    </w:r>
  </w:p>
  <w:p>
    <w:pPr>
      <w:pStyle w:val="Footer"/>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pcd</w:t>
      </w:r>
    </w:hyperlink>
    <w:r>
      <w:rPr>
        <w:rStyle w:val="InternetLink"/>
        <w:rFonts w:eastAsia="Times New Roman" w:cs="Arial" w:ascii="Arial" w:hAnsi="Arial"/>
        <w:b w:val="false"/>
        <w:bCs w:val="false"/>
        <w:color w:val="auto"/>
        <w:sz w:val="16"/>
        <w:szCs w:val="16"/>
        <w:u w:val="none"/>
      </w:rPr>
      <w:t xml:space="preserve"> </w:t>
    </w:r>
  </w:p>
  <w:p>
    <w:pPr>
      <w:pStyle w:val="Footer"/>
      <w:jc w:val="right"/>
      <w:rPr/>
    </w:pPr>
    <w:r>
      <w:rPr>
        <w:rStyle w:val="InternetLink"/>
        <w:rFonts w:eastAsia="Times New Roman" w:cs="Arial" w:ascii="Arial" w:hAnsi="Arial"/>
        <w:b w:val="false"/>
        <w:bCs w:val="false"/>
        <w:color w:val="auto"/>
        <w:sz w:val="16"/>
        <w:szCs w:val="16"/>
        <w:u w:val="none"/>
      </w:rPr>
      <w:fldChar w:fldCharType="begin"/>
    </w:r>
    <w:r>
      <w:rPr>
        <w:rStyle w:val="InternetLink"/>
        <w:sz w:val="16"/>
        <w:u w:val="none"/>
        <w:b w:val="false"/>
        <w:szCs w:val="16"/>
        <w:bCs w:val="false"/>
        <w:rFonts w:eastAsia="Times New Roman" w:cs="Arial" w:ascii="Arial" w:hAnsi="Arial"/>
        <w:color w:val="auto"/>
      </w:rPr>
      <w:instrText xml:space="preserve"> PAGE </w:instrText>
    </w:r>
    <w:r>
      <w:rPr>
        <w:rStyle w:val="InternetLink"/>
        <w:sz w:val="16"/>
        <w:u w:val="none"/>
        <w:b w:val="false"/>
        <w:szCs w:val="16"/>
        <w:bCs w:val="false"/>
        <w:rFonts w:eastAsia="Times New Roman" w:cs="Arial" w:ascii="Arial" w:hAnsi="Arial"/>
        <w:color w:val="auto"/>
      </w:rPr>
      <w:fldChar w:fldCharType="separate"/>
    </w:r>
    <w:r>
      <w:rPr>
        <w:rStyle w:val="InternetLink"/>
        <w:sz w:val="16"/>
        <w:u w:val="none"/>
        <w:b w:val="false"/>
        <w:szCs w:val="16"/>
        <w:bCs w:val="false"/>
        <w:rFonts w:eastAsia="Times New Roman" w:cs="Arial" w:ascii="Arial" w:hAnsi="Arial"/>
        <w:color w:val="auto"/>
      </w:rPr>
      <w:t>4</w:t>
    </w:r>
    <w:r>
      <w:rPr>
        <w:rStyle w:val="InternetLink"/>
        <w:sz w:val="16"/>
        <w:u w:val="none"/>
        <w:b w:val="false"/>
        <w:szCs w:val="16"/>
        <w:bCs w:val="false"/>
        <w:rFonts w:eastAsia="Times New Roman" w:cs="Arial"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194310</wp:posOffset>
          </wp:positionV>
          <wp:extent cx="1722755" cy="578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 t="8239" r="-233" b="9373"/>
                  <a:stretch>
                    <a:fillRect/>
                  </a:stretch>
                </pic:blipFill>
                <pic:spPr bwMode="auto">
                  <a:xfrm>
                    <a:off x="0" y="0"/>
                    <a:ext cx="1722755" cy="57848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b w:val="false"/>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4"/>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character" w:styleId="LineNumbering">
    <w:name w:val="Lin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cdnh@gmail.com" TargetMode="External"/><Relationship Id="rId2" Type="http://schemas.openxmlformats.org/officeDocument/2006/relationships/hyperlink" Target="http://www.novohamburgo.rs.gov.br/conselhos/cmpc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estacao67262</dc:creator>
  <dc:description/>
  <dc:language>en-US</dc:language>
  <cp:lastModifiedBy/>
  <cp:lastPrinted>1995-11-21T17:41:00Z</cp:lastPrinted>
  <dcterms:modified xsi:type="dcterms:W3CDTF">2019-11-18T20:11:01Z</dcterms:modified>
  <cp:revision>73</cp:revision>
  <dc:subject/>
  <dc:title/>
</cp:coreProperties>
</file>