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122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s dezessete dia do mês de julho de 2019, as treze horas e trinta minutos, nas dependências da casa da cidadania, cito rua David Canabarro, nº 20, 5º andar, deu-se início a reunião plenária do Conselho Municipal dos Direitos e Cidadania da Pessoa com Deficiência de Novo Hamburgo – CMPCD/NH. Clairines Oliveira, Presidente interina do Conselho saudou a todos as pessoas presentes (lista em anexo) e solicitou a conferência de quórum de representantes das entidades e do governo. Após, fez a leitura da convocação da plenária com a seguinte pauta: </w:t>
      </w:r>
      <w:r>
        <w:rPr>
          <w:rFonts w:cs="Arial" w:ascii="Arial" w:hAnsi="Arial"/>
          <w:b/>
          <w:bCs/>
          <w:sz w:val="24"/>
          <w:szCs w:val="24"/>
        </w:rPr>
        <w:t>1. Aprovação da Ata 121/2019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2. </w:t>
      </w:r>
      <w:r>
        <w:rPr>
          <w:rFonts w:cs="Arial" w:ascii="Arial" w:hAnsi="Arial"/>
          <w:b/>
          <w:bCs/>
          <w:color w:val="auto"/>
          <w:kern w:val="2"/>
          <w:sz w:val="24"/>
          <w:szCs w:val="24"/>
          <w:highlight w:val="white"/>
        </w:rPr>
        <w:t xml:space="preserve">Plano de Ação; 3. Lei Orçamentária Anual; 4.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color w:val="auto"/>
          <w:kern w:val="2"/>
          <w:sz w:val="24"/>
          <w:szCs w:val="24"/>
          <w:highlight w:val="white"/>
        </w:rPr>
        <w:t xml:space="preserve">Comissão de obras do Centro; 5. Grupo de Trabalhos Violências – GT Violências; 6. Conselho Municipal de Educação; 7. Desligamento da AMIS; 8.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color w:val="auto"/>
          <w:kern w:val="2"/>
          <w:sz w:val="24"/>
          <w:szCs w:val="24"/>
          <w:highlight w:val="white"/>
        </w:rPr>
        <w:t>Composição da Comissão eleitoral; 9. Assuntos Gerais.</w:t>
      </w:r>
      <w:r>
        <w:rPr>
          <w:rFonts w:cs="Arial" w:ascii="Arial" w:hAnsi="Arial"/>
          <w:b/>
          <w:bCs/>
          <w:sz w:val="24"/>
          <w:szCs w:val="24"/>
        </w:rPr>
        <w:t xml:space="preserve"> 1. Aprovação da ata 121/2019 –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provada por unanimidade. Por solicitação, a ordem das pautas foi alterada iniciando pelos </w:t>
      </w:r>
      <w:r>
        <w:rPr>
          <w:rFonts w:cs="Arial" w:ascii="Arial" w:hAnsi="Arial"/>
          <w:b/>
          <w:bCs/>
          <w:sz w:val="24"/>
          <w:szCs w:val="24"/>
        </w:rPr>
        <w:t>assuntos gerai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A representante da Secretaria de Cultura (Secult), Paula Nerbas, traz para a plenária uma proposta de ação de audiovisual acessível para a Semana Municipal da Pessoa com Deficiência, que acontece na ultima semana de Agosto. O coordenador de Políticas Públicas para Pessoas com Deficiência, Raul Becker, se propôs a entrar em contato com o Diretor de Cultura, Alex Lassakoski, para alinhar o assunto. Também irá agilizar uma reunião com as entidades para criar uma comissão organizadora para o evento, o qual tem o apoio desse conselho. A conselheira, representante da Fundação Liberato, Vera Mosmann, sugere contato com a entidade que representa para que também sejam incluídas produções de alunos como curtas com acessibilidade e coloca como contato da proposta a professora Maria Emília.  A conselheira Suzana Sápiras, sugere contato com o grupo Mentes Coloridas para que estejam presentes na ação tendo como contato Mariele. Carlos Spengler, representante da Apae, ficou de passar o contato da professora para o coordenador. Em seguida, a presidente da Associação dos Pais e Amigos dos Autistas, Sandra Rosa, pede a palavra. Explica que a associação não possui sede própria e suas atividades acontecem na Fundação Liberato. Para iniciar atendimentos, a entidade está organizando um financiamento coletivo online pelo site Vakinha.com. A presidente passou o projeto para os conselheiros, o qual contém todos os custos e despesas para um ano de ação, totalizando mais de 300 mil reais. Também falou das ações que a AMA faz no município entre elas gincanas e conversas em escolas para falar sobre o autismo, além de um projeto que capacita atendentes de supermercados sobre prioridade de atendimento às pessoas com autismo. . Raul Becker fala sobre a reunião que teve com o senhor Remi Carasai, do Sindilojas, sobre atendimento prioritário aos autistas. Também destaca o projeto de um vereador do município para que sejam trocadas as placas de sinalização de atendimento ao idoso, com o símbolo 60+ e não o homem com a bengala. Informa também que a Secretaria de Educação (Smed)  tem salas de recursos e dispõe do Departamento de Educação Inclusiva, por meio da professora Jucimara Guimaraes, local onde é possível encontrar maior apoio para a causa. Raul Becker questiona Sandra sobre a carterinha do autista. Ela explica que não existe a carteira do autista ainda e que, para amenizar as solicitações dos pais, a associação disponibiliza uma carteira do associado. Para isso, as pessoas que precisam, devem seguir diversos critérios, entre eles participar das reuniões e fazer contribuição, além de ter o laudo com o disgnóstico de autismo. Sandra sugere que para os autistas que usam remédios contínuos, sejam disponibilizados mais receituários para a retirada de medicamento para que esses não precisem ir na unidade de saúde para buscar medicamentos que usam continuamente. Deu como exemplo o Hospital Conceição que cede cerca de seis receitas para os pacientes autistas. Vera Mosmann se prontifica a ajudar a causa autista por meio da Fundação Liberato. Sugere que a presidente entre em contato com o Centro de Planejamento e Avaliação (CPA). Sandra informa que, no dia 30 de novembro,  AMA fará um evento na Liberato sobre autismo.  </w:t>
      </w: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auto"/>
          <w:kern w:val="2"/>
          <w:sz w:val="24"/>
          <w:szCs w:val="24"/>
          <w:highlight w:val="white"/>
        </w:rPr>
        <w:t>Plano de Ação; 3. Lei Orçamentária Anual;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highlight w:val="white"/>
        </w:rPr>
        <w:t xml:space="preserve">  A coordenadora da Casa dos Conselhos, Gabriela Pruch informa que a planilha orçamentária com as necessidades dos conselhos deve ser entregue até o dia 30 de julho e, por essa razão, a diretoria deliberou as demandas, uma vez que não houve manifestação por e-mail dos demais conselheiros conforme combinado na última plenária. Apresentou as ações que totalizam R$ 12.800,00. Carlos Splenger sugere que, diante da necessidades do conselho, caso alguma demanda tenha que ser priorizada que se priorize os referentes à acessibilidade (Intérprete de Libras e Audiodescrição). </w:t>
      </w:r>
      <w:r>
        <w:rPr>
          <w:rFonts w:cs="Arial" w:ascii="Arial" w:hAnsi="Arial"/>
          <w:b/>
          <w:bCs/>
          <w:color w:val="auto"/>
          <w:kern w:val="2"/>
          <w:sz w:val="24"/>
          <w:szCs w:val="24"/>
          <w:highlight w:val="white"/>
        </w:rPr>
        <w:t xml:space="preserve">4.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color w:val="auto"/>
          <w:kern w:val="2"/>
          <w:sz w:val="24"/>
          <w:szCs w:val="24"/>
          <w:highlight w:val="white"/>
        </w:rPr>
        <w:t>Comissão de obras do Centro;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highlight w:val="white"/>
        </w:rPr>
        <w:t xml:space="preserve"> Não houve por parte da Secretaria de Obras Públicas resposta ao ofício enviado pelo conselho para a formação de uma comissão que avalie a acessibilidade no centro. Diante disso, a presidente interina, Clairines de Oliveira, se compromete a marcar uma reunião com o secretário da pasta, Raizer Ferreira, com a presença de mais um membro do Conselho para agilizar a demanda. 5</w:t>
      </w:r>
      <w:r>
        <w:rPr>
          <w:rFonts w:cs="Arial" w:ascii="Arial" w:hAnsi="Arial"/>
          <w:b/>
          <w:bCs/>
          <w:color w:val="auto"/>
          <w:kern w:val="2"/>
          <w:sz w:val="24"/>
          <w:szCs w:val="24"/>
          <w:highlight w:val="white"/>
        </w:rPr>
        <w:t>. Grupo de Trabalhos Violências – GT Violências;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highlight w:val="white"/>
        </w:rPr>
        <w:t xml:space="preserve"> Lido o ofício de solicitação de representantes do Conselho para o GT Violências.  Se voluntariaram para representar a entidade Clairines Rosane de Oliveira e Susana Sápiras.  </w:t>
      </w:r>
      <w:r>
        <w:rPr>
          <w:rFonts w:cs="Arial" w:ascii="Arial" w:hAnsi="Arial"/>
          <w:b/>
          <w:bCs/>
          <w:color w:val="auto"/>
          <w:kern w:val="2"/>
          <w:sz w:val="24"/>
          <w:szCs w:val="24"/>
          <w:highlight w:val="white"/>
        </w:rPr>
        <w:t>6. Conselho Municipal de Educação;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highlight w:val="white"/>
        </w:rPr>
        <w:t xml:space="preserve"> Ficou decidido em plenária que a representante do CMPCD no CEM deve informar o que ocorre nas reuniões por e-mail para que os demais conselheiros possam ter ciência das deliberações. </w:t>
      </w:r>
      <w:r>
        <w:rPr>
          <w:rFonts w:cs="Arial" w:ascii="Arial" w:hAnsi="Arial"/>
          <w:b/>
          <w:bCs/>
          <w:color w:val="auto"/>
          <w:kern w:val="2"/>
          <w:sz w:val="24"/>
          <w:szCs w:val="24"/>
          <w:highlight w:val="white"/>
        </w:rPr>
        <w:t xml:space="preserve">7. Desligamento da AMIS;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highlight w:val="white"/>
        </w:rPr>
        <w:t xml:space="preserve">O CMPCD recebeu ofício oficializando a saída dos conselheiros e, consequentemente, da entidade do Conselho. </w:t>
      </w:r>
      <w:r>
        <w:rPr>
          <w:rFonts w:cs="Arial" w:ascii="Arial" w:hAnsi="Arial"/>
          <w:b/>
          <w:bCs/>
          <w:color w:val="auto"/>
          <w:kern w:val="2"/>
          <w:sz w:val="24"/>
          <w:szCs w:val="24"/>
          <w:highlight w:val="white"/>
        </w:rPr>
        <w:t xml:space="preserve"> 8.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color w:val="auto"/>
          <w:kern w:val="2"/>
          <w:sz w:val="24"/>
          <w:szCs w:val="24"/>
          <w:highlight w:val="white"/>
        </w:rPr>
        <w:t>Composição da Comissão eleitoral;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highlight w:val="white"/>
        </w:rPr>
        <w:t xml:space="preserve"> Diante da vacância da entidade AMIS, tem-se a necessidade de uma nova comissão eleitoral para que sejam analisadas a documentação e feita uma nova eleição para a entrada de uma nova entidade. A comissão ficou formada por Clairines Oliveira, Claudinei Padilha e Márcia Luz. Por falta de membros da sociedade civil para ocupar duas vagas, essas foram ocupadas por integrantes governamentais. A reunião ficou marcada para o dia 31 de julho, às 8h30min na Casa dos Conselhos. Márcia Luz aproveita para destacar a importância da participação dos membros da Sociedade Civil no Conselho, uma vez que, por diversos motivos, a diretoria atualmente, é formada apenas por membros do governo. Que é um espaço para deliberar necessidades das entidades e  que esse deve ser mais ocupado pelas associações. Nada mais havendo a declarar, eu Clairinês Oliveira, lavro a presente ata, que será assinada por mim e pela coordenadora da Casa dos Conselhos.</w:t>
      </w:r>
    </w:p>
    <w:sectPr>
      <w:headerReference w:type="default" r:id="rId2"/>
      <w:footerReference w:type="default" r:id="rId3"/>
      <w:type w:val="nextPage"/>
      <w:pgSz w:w="11906" w:h="16838"/>
      <w:pgMar w:left="1753" w:right="745" w:gutter="0" w:header="1134" w:top="2034" w:footer="399" w:bottom="1553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SELHO MUNICIPAL DOS DIREITOS E CIDADANIA DA PESSOA COM DEFICIÊNCIA – CMPCD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: David Canabarro, nº 20/5º andar – Centro – N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cmpcdnh@gmail.com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3527 1887 – 3527 188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04165</wp:posOffset>
          </wp:positionV>
          <wp:extent cx="2054860" cy="695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8747" r="-116" b="9868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Padro">
    <w:name w:val="Padrã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8:00Z</dcterms:created>
  <dc:creator>estacao67262</dc:creator>
  <dc:description/>
  <dc:language>en-US</dc:language>
  <cp:lastModifiedBy/>
  <cp:lastPrinted>2018-03-13T14:23:00Z</cp:lastPrinted>
  <dcterms:modified xsi:type="dcterms:W3CDTF">2019-08-19T18:17:26Z</dcterms:modified>
  <cp:revision>60</cp:revision>
  <dc:subject/>
  <dc:title/>
</cp:coreProperties>
</file>