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uto" w:line="360" w:before="57" w:after="5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TA nº 121/2019</w:t>
      </w:r>
    </w:p>
    <w:p>
      <w:pPr>
        <w:pStyle w:val="Normal"/>
        <w:spacing w:lineRule="auto" w:line="360" w:before="57" w:after="57"/>
        <w:jc w:val="both"/>
        <w:rPr/>
      </w:pPr>
      <w:r>
        <w:rPr>
          <w:rStyle w:val="Fontepargpadro"/>
          <w:rFonts w:cs="Arial" w:ascii="Arial" w:hAnsi="Arial"/>
          <w:sz w:val="23"/>
          <w:szCs w:val="23"/>
        </w:rPr>
        <w:t xml:space="preserve">Aos dezessete dias do mês de junho de 2019, as treze horas e trinta minutos, nas dependências da Casa da Cidadania, cito rua David Canabarro, nº 20, 5º andar, deu-se início a reunião plenária do Conselho Municipal dos Direitos e Cidadania da Pessoa com Deficiência de Novo Hamburgo – CMPCD/NH. Gabriela Pruch abre a plenária com informação de que a Presidente interina Clairinês Oliveira não estará presente e prossegue com a leitura da Convocação 14/2019 com as seguintes pautas (pauta de número 2 não constava na Convocação mas foi incluída e aprovada pela plenária): </w:t>
      </w:r>
      <w:r>
        <w:rPr>
          <w:rStyle w:val="Fontepargpadro"/>
          <w:rFonts w:cs="Arial" w:ascii="Arial" w:hAnsi="Arial"/>
          <w:b/>
          <w:bCs/>
          <w:sz w:val="23"/>
          <w:szCs w:val="23"/>
        </w:rPr>
        <w:t xml:space="preserve">1. Aprovação da ata 120/2019; 2. Fala dos representantes da AME a respeito das vagas de trabalho para PCDs; 3. Plano de Ação do Conselho; 4. Lei orçamentária anual; 5 Ofício 220/2019/SDS/Gabinete – Lei de Identificação do autismo; 6. Ofício 020/2019 SECULT; 7.Representantes da AMIS; 8. Comissão de obras do Centro; 9. Fórum dos Conselhos; 10. Assuntos gerais. 1. Aprovação da ata 120/2019: </w:t>
      </w:r>
      <w:r>
        <w:rPr>
          <w:rStyle w:val="Fontepargpadro"/>
          <w:rFonts w:cs="Arial" w:ascii="Arial" w:hAnsi="Arial"/>
          <w:sz w:val="23"/>
          <w:szCs w:val="23"/>
        </w:rPr>
        <w:t xml:space="preserve">Realizada leitura da Ata 120/2019 e aprovada por unanimidade pela plenária. </w:t>
      </w:r>
      <w:r>
        <w:rPr>
          <w:rStyle w:val="Fontepargpadro"/>
          <w:rFonts w:cs="Arial" w:ascii="Arial" w:hAnsi="Arial"/>
          <w:b/>
          <w:bCs/>
          <w:sz w:val="23"/>
          <w:szCs w:val="23"/>
        </w:rPr>
        <w:t xml:space="preserve">2. Fala dos representantes da AME: </w:t>
      </w:r>
      <w:r>
        <w:rPr>
          <w:rStyle w:val="Fontepargpadro"/>
          <w:rFonts w:cs="Arial" w:ascii="Arial" w:hAnsi="Arial"/>
          <w:b w:val="false"/>
          <w:bCs w:val="false"/>
          <w:sz w:val="23"/>
          <w:szCs w:val="23"/>
        </w:rPr>
        <w:t xml:space="preserve">Nelson Dietrich, coordenador da AME, e Kátia Regina Mello,  informam que a AME dispõe de vagas de trabalho para PCDs e que a Agência Municipal de Empregos está começando a trabalhar o Dia D da Pessoa com Deficiência e para isso se reunirá com o Ministério do Trabalho e INSS, buscará ativar os empregadores e promover reuniões para que vejam a importância da inclusão, bem como promoverá reuniões com as PCDs para tratar da importância do trabalho. Nelson e Kátia convidam os presentes na plenária a participarem de reunião – ainda sem data definida - que ocorrerá após as reuniões com MT e INSS. Sr. Raul Becker sugere ação conjunta entre CMPCD e AME na semana do dia D. Sr. Orlando chama a atenção para a reflexão dos tipos de espaço que as Pessoas Com Deficiência encontram no ambiente de trabalho. </w:t>
      </w:r>
      <w:r>
        <w:rPr>
          <w:rStyle w:val="Fontepargpadro"/>
          <w:rFonts w:cs="Arial" w:ascii="Arial" w:hAnsi="Arial"/>
          <w:b/>
          <w:bCs/>
          <w:sz w:val="23"/>
          <w:szCs w:val="23"/>
        </w:rPr>
        <w:t xml:space="preserve">3. Plano de Ação do Conselho: </w:t>
      </w:r>
      <w:r>
        <w:rPr>
          <w:rStyle w:val="Fontepargpadro"/>
          <w:rFonts w:cs="Arial" w:ascii="Arial" w:hAnsi="Arial"/>
          <w:b w:val="false"/>
          <w:bCs w:val="false"/>
          <w:sz w:val="23"/>
          <w:szCs w:val="23"/>
        </w:rPr>
        <w:t>Sra. Gabriela informa que o Plano de Ação do CMPCD para 2020, que prevê as ações para o próximo ano, deve ser construído até julho e encaminhado à SDS para ser incluído na Lei Orçamentária. Sra. Andréia P. dos Santos informa que já existem sugestões para capacitação dos lojistas junto a ACI e Sindilojas, sensibilização das empresas de ônibus e ações de visibilidade para o autismo. Também pede que as entidades enviem suas sugestões, que podem ser encaminhadas por e-mail no prazo de 15 dias. Sra. Jacinta informa que neste ano a Feevale promoverá a “Corrida Maluca” e sugere que esta ação seja incluída no Plano, para que em 2020 possa ser realizada de forma mais abrangente com a participação do CMPCD. Sr. Orlando observa que Novo Hamburgo dispõe do Plano Municipal de Políticas para Pessoa Com Deficiência e sugere que o Plano de Ação seja orientado pelo Plano.</w:t>
      </w:r>
      <w:r>
        <w:rPr>
          <w:rStyle w:val="Fontepargpadro"/>
          <w:rFonts w:cs="Arial" w:ascii="Arial" w:hAnsi="Arial"/>
          <w:b/>
          <w:bCs/>
          <w:sz w:val="23"/>
          <w:szCs w:val="23"/>
        </w:rPr>
        <w:t xml:space="preserve"> 4. Lei Orçamentária anual</w:t>
      </w:r>
      <w:r>
        <w:rPr>
          <w:rStyle w:val="Fontepargpadro"/>
          <w:rFonts w:cs="Arial" w:ascii="Arial" w:hAnsi="Arial"/>
          <w:b w:val="false"/>
          <w:bCs w:val="false"/>
          <w:sz w:val="23"/>
          <w:szCs w:val="23"/>
        </w:rPr>
        <w:t xml:space="preserve">: Ressaltada a importância da elaboração do Plano de Ação dentro do prazo para que seja contemplado na Lei Orçamentária. </w:t>
      </w:r>
      <w:r>
        <w:rPr>
          <w:rStyle w:val="Fontepargpadro"/>
          <w:rFonts w:cs="Arial" w:ascii="Arial" w:hAnsi="Arial"/>
          <w:b/>
          <w:bCs/>
          <w:sz w:val="23"/>
          <w:szCs w:val="23"/>
        </w:rPr>
        <w:t>5. Ofício 220/2019/SDS/Gabinete:</w:t>
      </w:r>
      <w:r>
        <w:rPr>
          <w:rStyle w:val="Fontepargpadro"/>
          <w:rFonts w:cs="Arial" w:ascii="Arial" w:hAnsi="Arial"/>
          <w:b w:val="false"/>
          <w:bCs w:val="false"/>
          <w:sz w:val="23"/>
          <w:szCs w:val="23"/>
        </w:rPr>
        <w:t xml:space="preserve"> Realizada a leitura do ofício recebido referente à inclusão do símbolo do autismo nas placas de atendimento preferencial dos estabelecimentos em NH, que questiona sobre a fiscalização do não cumprimento da legislação. Gabriela, coordenadora da Casa dos Conselhos destaca que a Legislação não determina o responsável por fiscalizar o cumprimento da Lei. A plenária realiza o debate sobre as atribuições do Conselho, que tem papel fiscalizador da Política, no entanto, não de fiscalização direta dos estabelecimentos em conflito com a legislação. Gabriela realiza a leitura das atribuições previstas na Lei de Criação do CMPCD para enriquecer o debate acerca do papel do Conselho. Na oportunidade é escrito o rascunho de resposta ao ofício informando que o CMPCD não entende essa fiscalização como uma de suas atribuições. </w:t>
      </w:r>
      <w:r>
        <w:rPr>
          <w:rStyle w:val="Fontepargpadro"/>
          <w:rFonts w:cs="Arial" w:ascii="Arial" w:hAnsi="Arial"/>
          <w:b/>
          <w:bCs/>
          <w:sz w:val="23"/>
          <w:szCs w:val="23"/>
        </w:rPr>
        <w:t xml:space="preserve">6. Ofício 020/2019 SECULT: </w:t>
      </w:r>
      <w:r>
        <w:rPr>
          <w:rStyle w:val="Fontepargpadro"/>
          <w:rFonts w:cs="Arial" w:ascii="Arial" w:hAnsi="Arial"/>
          <w:b w:val="false"/>
          <w:bCs w:val="false"/>
          <w:sz w:val="23"/>
          <w:szCs w:val="23"/>
        </w:rPr>
        <w:t xml:space="preserve">Lido ofício recebido para conhecimento sobre os novos conselheiros da SECULT, Leandro Matte e Cleusa.  </w:t>
      </w:r>
      <w:r>
        <w:rPr>
          <w:rStyle w:val="Fontepargpadro"/>
          <w:rFonts w:cs="Arial" w:ascii="Arial" w:hAnsi="Arial"/>
          <w:b/>
          <w:bCs/>
          <w:sz w:val="23"/>
          <w:szCs w:val="23"/>
        </w:rPr>
        <w:t xml:space="preserve">7.Representantes da AMIS: </w:t>
      </w:r>
      <w:r>
        <w:rPr>
          <w:rStyle w:val="Fontepargpadro"/>
          <w:rFonts w:cs="Arial" w:ascii="Arial" w:hAnsi="Arial"/>
          <w:b w:val="false"/>
          <w:bCs w:val="false"/>
          <w:sz w:val="23"/>
          <w:szCs w:val="23"/>
        </w:rPr>
        <w:t xml:space="preserve">Conselho enviou ofício para a AMIS referente à não participação dos conselheiros nas plenárias, ainda não obteve retorno porém a Associação ainda está dentro do prazo de resposta. </w:t>
      </w:r>
      <w:r>
        <w:rPr>
          <w:rStyle w:val="Fontepargpadro"/>
          <w:rFonts w:cs="Arial" w:ascii="Arial" w:hAnsi="Arial"/>
          <w:b/>
          <w:bCs/>
          <w:sz w:val="23"/>
          <w:szCs w:val="23"/>
        </w:rPr>
        <w:t xml:space="preserve">8. Comissão de obras do Centro: </w:t>
      </w:r>
      <w:r>
        <w:rPr>
          <w:rStyle w:val="Fontepargpadro"/>
          <w:rFonts w:cs="Arial" w:ascii="Arial" w:hAnsi="Arial"/>
          <w:b w:val="false"/>
          <w:bCs w:val="false"/>
          <w:sz w:val="23"/>
          <w:szCs w:val="23"/>
        </w:rPr>
        <w:t xml:space="preserve">Conselho deve fazer ofício para o Diretor de Obras Públicas Paulo Schmidt, para que o mesmo indique um fiscal para acompanhar o grupo do Conselho que visitará as obras do Centro. No contato feito anteriormente por e-mail não foi obtido retorno. </w:t>
      </w:r>
      <w:r>
        <w:rPr>
          <w:rStyle w:val="Fontepargpadro"/>
          <w:rFonts w:cs="Arial" w:ascii="Arial" w:hAnsi="Arial"/>
          <w:b/>
          <w:bCs/>
          <w:sz w:val="23"/>
          <w:szCs w:val="23"/>
        </w:rPr>
        <w:t xml:space="preserve">9. Fórum dos Conselhos: </w:t>
      </w:r>
      <w:r>
        <w:rPr>
          <w:rStyle w:val="Fontepargpadro"/>
          <w:rFonts w:cs="Arial" w:ascii="Arial" w:hAnsi="Arial"/>
          <w:b w:val="false"/>
          <w:bCs w:val="false"/>
          <w:sz w:val="23"/>
          <w:szCs w:val="23"/>
        </w:rPr>
        <w:t xml:space="preserve">Sr. Raul informa sobre o manifesto de preocupação criado pelo Fórum dos Conselhos para ser enviado ao MP, Assembleia Legislativa, PGR, Senado e outros conselhos, expressando a importância do Conselhos no Controle Social. A plenária concorda com os termos do manifesto mas não vê necessidade da criação de um manifesto próprio do CMPCD por se sentir contemplado nas palavras do Fórum dos Conselhos. </w:t>
      </w:r>
      <w:r>
        <w:rPr>
          <w:rStyle w:val="Fontepargpadro"/>
          <w:rFonts w:cs="Arial" w:ascii="Arial" w:hAnsi="Arial"/>
          <w:b/>
          <w:bCs/>
          <w:sz w:val="23"/>
          <w:szCs w:val="23"/>
        </w:rPr>
        <w:t xml:space="preserve">10. Assuntos gerais: </w:t>
      </w:r>
      <w:r>
        <w:rPr>
          <w:rStyle w:val="Fontepargpadro"/>
          <w:rFonts w:cs="Arial" w:ascii="Arial" w:hAnsi="Arial"/>
          <w:b w:val="false"/>
          <w:bCs w:val="false"/>
          <w:sz w:val="23"/>
          <w:szCs w:val="23"/>
        </w:rPr>
        <w:t>mencionado sobre o espaço de inclusão da Feira do Livro, Conselho tratará do assunto acessibilidade e inclusão com os responsáveis. Realizado convite aos participantes da plenária para a Mostra de Paraolimpíada que será realizada na Feevale. Nada mais havendo a tratar, eu Juliana Rheiheimer encerro a presente ata que após lida e aprovada será assinada por mim e por Andreia P. Santos que coordenou a reunião.</w:t>
      </w:r>
    </w:p>
    <w:p>
      <w:pPr>
        <w:pStyle w:val="Normal"/>
        <w:spacing w:lineRule="auto" w:line="360" w:before="57" w:after="57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53" w:right="745" w:gutter="0" w:header="1134" w:top="2034" w:footer="399" w:bottom="1553"/>
      <w:lnNumType w:countBy="5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CONSELHO MUNICIPAL DOS DIREITOS E CIDADANIA DA PESSOA COM DEFICIÊNCIA – CMPCD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: David Canabarro, nº 20/5º andar – Centro – NH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cmpcdnh@gmail.com</w:t>
      </w:r>
    </w:hyperlink>
    <w:r>
      <w:rPr>
        <w:rFonts w:cs="Arial" w:ascii="Arial" w:hAnsi="Arial"/>
        <w:sz w:val="16"/>
        <w:szCs w:val="16"/>
      </w:rPr>
      <w:t xml:space="preserve">     Telefone: 3527 1887 – 3527 1883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91770</wp:posOffset>
          </wp:positionV>
          <wp:extent cx="1360170" cy="7397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169" r="-76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1360170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color w:val="000000"/>
      <w:spacing w:val="0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4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Smbolosdenumerao">
    <w:name w:val="Símbolos de numeração"/>
    <w:qFormat/>
    <w:rPr/>
  </w:style>
  <w:style w:type="character" w:styleId="LineNumbering">
    <w:name w:val="Line Number"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ONormal">
    <w:name w:val="LO-Normal"/>
    <w:qFormat/>
    <w:pPr>
      <w:widowControl w:val="false"/>
      <w:pBdr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debalo">
    <w:name w:val="Texto de balão"/>
    <w:basedOn w:val="LO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09" w:leader="none"/>
        <w:tab w:val="right" w:pos="901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09" w:leader="none"/>
        <w:tab w:val="right" w:pos="9019" w:leader="none"/>
      </w:tabs>
    </w:pPr>
    <w:rPr/>
  </w:style>
  <w:style w:type="paragraph" w:styleId="Padro">
    <w:name w:val="Padrão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pcdnh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3:28:00Z</dcterms:created>
  <dc:creator>estacao67262</dc:creator>
  <dc:description/>
  <dc:language>en-US</dc:language>
  <cp:lastModifiedBy/>
  <dcterms:modified xsi:type="dcterms:W3CDTF">2019-07-12T20:16:32Z</dcterms:modified>
  <cp:revision>62</cp:revision>
  <dc:subject/>
  <dc:title/>
</cp:coreProperties>
</file>