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21"/>
          <w:szCs w:val="21"/>
        </w:rPr>
      </w:pPr>
      <w:r>
        <w:rPr>
          <w:rFonts w:cs="Arial" w:ascii="Arial" w:hAnsi="Arial"/>
          <w:b/>
          <w:bCs/>
          <w:sz w:val="21"/>
          <w:szCs w:val="21"/>
        </w:rPr>
        <w:t>ATA nº 119/2019</w:t>
      </w:r>
    </w:p>
    <w:p>
      <w:pPr>
        <w:pStyle w:val="Normal"/>
        <w:spacing w:lineRule="auto" w:line="360"/>
        <w:jc w:val="both"/>
        <w:rPr/>
      </w:pPr>
      <w:r>
        <w:rPr>
          <w:rFonts w:cs="Arial" w:ascii="Arial" w:hAnsi="Arial"/>
          <w:sz w:val="21"/>
          <w:szCs w:val="21"/>
        </w:rPr>
        <w:t xml:space="preserve">Aos quinze dias do mês de abril de 2019, as treze horas e trinta minutos, nas dependências da casa da cidadania, cito rua David Canabarro, nº 20, 5º andar, deu-se início a reunião plenária do Conselho Municipal dos Direitos e Cidadania da Pessoa com Deficiência de Novo Hamburgo – CMPCD/NH. Clairinês Oliveira, Presidente interina do Conselho abre a plenária com a leitura da Convocação 12/2019 com as seguintes pauta: </w:t>
      </w:r>
      <w:r>
        <w:rPr>
          <w:rFonts w:cs="Arial" w:ascii="Arial" w:hAnsi="Arial"/>
          <w:b/>
          <w:bCs/>
          <w:sz w:val="21"/>
          <w:szCs w:val="21"/>
        </w:rPr>
        <w:t>1. Aprovação da ata 118/2019; 2. Alteração de representantes; 3. Folder e banner; 4 Registro das entidades – reunião da Comissão de Projetos; 5. Acessibilidade no Centro de Novo Hamburgo; 6. Recomposição dos representantes da sociedade civil no Conselho; 7. Fórum dos Conselhos; 8. Assuntos gerais</w:t>
      </w:r>
      <w:r>
        <w:rPr>
          <w:rFonts w:cs="Arial" w:ascii="Arial" w:hAnsi="Arial"/>
          <w:sz w:val="21"/>
          <w:szCs w:val="21"/>
        </w:rPr>
        <w:t xml:space="preserve">. </w:t>
      </w:r>
      <w:r>
        <w:rPr>
          <w:rFonts w:cs="Arial" w:ascii="Arial" w:hAnsi="Arial"/>
          <w:b/>
          <w:bCs/>
          <w:sz w:val="21"/>
          <w:szCs w:val="21"/>
        </w:rPr>
        <w:t xml:space="preserve">. Aprovação da ata 118/2019: </w:t>
      </w:r>
      <w:r>
        <w:rPr>
          <w:rFonts w:cs="Arial" w:ascii="Arial" w:hAnsi="Arial"/>
          <w:b w:val="false"/>
          <w:bCs w:val="false"/>
          <w:sz w:val="21"/>
          <w:szCs w:val="21"/>
        </w:rPr>
        <w:t xml:space="preserve">Realizada leitura da Ata e aprovada pela plenária.  </w:t>
      </w:r>
      <w:r>
        <w:rPr>
          <w:rFonts w:cs="Arial" w:ascii="Arial" w:hAnsi="Arial"/>
          <w:b/>
          <w:bCs/>
          <w:sz w:val="21"/>
          <w:szCs w:val="21"/>
        </w:rPr>
        <w:t xml:space="preserve">2. Alteração de representantes: </w:t>
      </w:r>
      <w:r>
        <w:rPr>
          <w:rFonts w:cs="Arial" w:ascii="Arial" w:hAnsi="Arial"/>
          <w:b w:val="false"/>
          <w:bCs w:val="false"/>
          <w:sz w:val="21"/>
          <w:szCs w:val="21"/>
        </w:rPr>
        <w:t xml:space="preserve">Foi enviado ofício para o Fórum dos Conselhos indicando os representantes do CMPCD, que ficam assim constituídos Andréia Podlasnisky 1ºrepresentante, Raul Becker 1º suplente e Suzana Sápiras 2º suplente. </w:t>
      </w:r>
      <w:r>
        <w:rPr>
          <w:rFonts w:cs="Arial" w:ascii="Arial" w:hAnsi="Arial"/>
          <w:b/>
          <w:bCs/>
          <w:sz w:val="21"/>
          <w:szCs w:val="21"/>
        </w:rPr>
        <w:t xml:space="preserve">3. Folder e banner: </w:t>
      </w:r>
      <w:r>
        <w:rPr>
          <w:rFonts w:cs="Arial" w:ascii="Arial" w:hAnsi="Arial"/>
          <w:b w:val="false"/>
          <w:bCs w:val="false"/>
          <w:sz w:val="21"/>
          <w:szCs w:val="21"/>
        </w:rPr>
        <w:t xml:space="preserve">Clairinês Oliveira apresenta o banner e o logo para aprovação da plenária e encaminhamento de processo de licitação posterior ao envio do material para o setor de comunicação. Deverão ser produzidos 1.000 folderes, sendo 5% destes em braile. Houve sugestão de alterações para maior contraste dos textos no fundo verde, redução da quantidade de texto, ao que Clairinês se prontificou a fazer a alteração para uma linguagem mais informal. O Conselheiro Márcio da OAB sugeriu a criação de um folder eletrônico para utilização nas redes, salientando o custo reduzido deste tipo de material, facilidade de atualização e questão ambiental pela não utilização de papel.  </w:t>
      </w:r>
      <w:r>
        <w:rPr>
          <w:rFonts w:cs="Arial" w:ascii="Arial" w:hAnsi="Arial"/>
          <w:b/>
          <w:bCs/>
          <w:sz w:val="21"/>
          <w:szCs w:val="21"/>
        </w:rPr>
        <w:t xml:space="preserve">4 Registro das entidades – reunião da Comissão de Projetos: </w:t>
      </w:r>
      <w:r>
        <w:rPr>
          <w:rFonts w:cs="Arial" w:ascii="Arial" w:hAnsi="Arial"/>
          <w:b w:val="false"/>
          <w:bCs w:val="false"/>
          <w:sz w:val="21"/>
          <w:szCs w:val="21"/>
        </w:rPr>
        <w:t xml:space="preserve">Adefi manifesta desejo de fazer parte do Conselho, realizada leitura do ofício recebido da entidade com solicitação de informações sobre como proceder. Explicitado na plenária que é necessária a retomada da Comissão de Projetos para análise das documentações. Gabriela informou que após o processo eleitoral analisou a resolução sobre o registro das instituições com a composição da Comissão de Projetos, para análise da documentação, que foi constituída por Suzana Sápiras, Carlos Ramone e Natália Metz. AMA e da ASPEUR também tem interesse em participar do Conselho. </w:t>
      </w:r>
      <w:r>
        <w:rPr>
          <w:rFonts w:cs="Arial" w:ascii="Arial" w:hAnsi="Arial"/>
          <w:b/>
          <w:bCs/>
          <w:sz w:val="21"/>
          <w:szCs w:val="21"/>
        </w:rPr>
        <w:t xml:space="preserve">5. Acessibilidade no Centro de Novo Hamburgo: </w:t>
      </w:r>
      <w:r>
        <w:rPr>
          <w:rFonts w:cs="Arial" w:ascii="Arial" w:hAnsi="Arial"/>
          <w:b w:val="false"/>
          <w:bCs w:val="false"/>
          <w:sz w:val="21"/>
          <w:szCs w:val="21"/>
        </w:rPr>
        <w:t xml:space="preserve">Sr. Raul Becker informa que tem reunião marcada na quinta-feira 18/04/2019 às 15h com o general Roberto Jungthon, pois este está responsável por todas as obras do BID. Nesta reunião serão esclarecidas informações sobre as obras. Sr. Raul e membros da plenária colocam algumas questões em relação à obra do Centro como: o desnível de algumas rampas de acessibilidade se deve ao fato de que a rua ainda deve receber uma camada de 6cm de asfalto, no calçadão o piso tátil não foi colocado dos dois lados, o semáforo com sinal sonoro tem som muito baixo e em outros  tempo para travessia não é suficiente para PCD, faltam corrimões em alguns pontos, dentro da praça não há piso tátil, restringindo o acesso dos PCD. Sr. Raul Becker o e-mail </w:t>
      </w:r>
      <w:hyperlink r:id="rId2">
        <w:r>
          <w:rPr>
            <w:rStyle w:val="InternetLink"/>
            <w:rFonts w:cs="Arial" w:ascii="Arial" w:hAnsi="Arial"/>
            <w:b w:val="false"/>
            <w:bCs w:val="false"/>
            <w:sz w:val="21"/>
            <w:szCs w:val="21"/>
          </w:rPr>
          <w:t>pessoascomdeficiencia@novohamburgo.rs.gov.br</w:t>
        </w:r>
      </w:hyperlink>
      <w:r>
        <w:rPr>
          <w:rFonts w:cs="Arial" w:ascii="Arial" w:hAnsi="Arial"/>
          <w:b w:val="false"/>
          <w:bCs w:val="false"/>
          <w:sz w:val="21"/>
          <w:szCs w:val="21"/>
        </w:rPr>
        <w:t xml:space="preserve"> para que sejam enviadas demandas, sugestões e queixas a serem discutidas na reunião com gen. Jungthon, Gabriela fica responsável por informar as entidades por e-mail, que podem enviar essas pautas até a quinta-feira para o endereço citado acima, durante a parte da manhã. Colocados na plenária a possibilidade da vistoria da obra ser acompanhada por um PCD, Márcia ressalta a importância da necessidade do cuidado para que o Conselho não sobreponha o trabalho da coordenadoria. Márcio aponta que alterações no projeto aprovado implicam em aditivos e, consequente mais custos, portanto este tipo de alteração é muito difícil. Orlando sugere que o projeto seja apresentado para a plenária, solicita também que sejam enviadas plantas e o memorial descritivo, Andreia sugere aos membros que acessem a NBR9050 para terem aproximação com a normativa responsável pela acessibilidade</w:t>
      </w:r>
      <w:r>
        <w:rPr>
          <w:rFonts w:cs="Arial" w:ascii="Arial" w:hAnsi="Arial"/>
          <w:b/>
          <w:bCs/>
          <w:sz w:val="21"/>
          <w:szCs w:val="21"/>
        </w:rPr>
        <w:t xml:space="preserve">. Recomposição dos representantes da sociedade civil no Conselho: </w:t>
      </w:r>
      <w:r>
        <w:rPr>
          <w:rFonts w:cs="Arial" w:ascii="Arial" w:hAnsi="Arial"/>
          <w:b w:val="false"/>
          <w:bCs w:val="false"/>
          <w:sz w:val="21"/>
          <w:szCs w:val="21"/>
        </w:rPr>
        <w:t xml:space="preserve">AMIS e OAB informam que tem interesse de continuarem participando do Conselho, apesar do membros atuais não poderem mais participar das reuniões. Fica definido que o Conselho aguardará que as entidades informem quem serão os suplentes desses representantes.  </w:t>
      </w:r>
      <w:r>
        <w:rPr>
          <w:rFonts w:cs="Arial" w:ascii="Arial" w:hAnsi="Arial"/>
          <w:b/>
          <w:bCs/>
          <w:sz w:val="21"/>
          <w:szCs w:val="21"/>
        </w:rPr>
        <w:t xml:space="preserve">7. Fórum dos Conselhos:  </w:t>
      </w:r>
      <w:r>
        <w:rPr>
          <w:rFonts w:cs="Arial" w:ascii="Arial" w:hAnsi="Arial"/>
          <w:b w:val="false"/>
          <w:bCs w:val="false"/>
          <w:sz w:val="21"/>
          <w:szCs w:val="21"/>
        </w:rPr>
        <w:t xml:space="preserve">Andréia expõe que foi realizada eleição da nova mesa diretora, após a mudança no Estatuto que permitiu que os suplentes participassem da eleição. Como presidente ficou sr. Neli Silveira do CONSEA, como vice sr. Raul Becker da Coordenadoria da Pessoa com Deficiência, Glacira Eli Santos da Silva e sr. Telmo. O fórum dos Conselhos respondeu a ofício ao MP sobre a carga horária do assessor jurídico para o CMDCA, a qual não corresponde tão somente ao CMDCA, mas sim à Casa dos Conselhos.  </w:t>
      </w:r>
      <w:r>
        <w:rPr>
          <w:rFonts w:cs="Arial" w:ascii="Arial" w:hAnsi="Arial"/>
          <w:b/>
          <w:bCs/>
          <w:sz w:val="21"/>
          <w:szCs w:val="21"/>
        </w:rPr>
        <w:t xml:space="preserve">8. Assuntos gerais: </w:t>
      </w:r>
      <w:r>
        <w:rPr>
          <w:rFonts w:cs="Arial" w:ascii="Arial" w:hAnsi="Arial"/>
          <w:b w:val="false"/>
          <w:bCs w:val="false"/>
          <w:sz w:val="21"/>
          <w:szCs w:val="21"/>
        </w:rPr>
        <w:t>Gabriela passa informações e convida os membros para a capacitação do Marco Regulatória da Sociedade Civil, também ressalta a importância da participação da rede nesta capacitação, que ocorrerá na Fundação SEMEAR no dia 24/04/2019. Clairinês informou sobre o convênio entre a PMNH e o Hospital de Igrejinha para o atendimento odontológico especializado para PCD que necessitem de sedação e/ou transporte e que este atendimento deve ser solicitado/encaminhado através das UBS. Clairinês também informa que está havendo a maior a agilidade no agendamento de solicitação de órteses, próteses e meios de locomoção em razão do preenchimento da guia pelo médico diretamente no sistema. Sr. Raul fez ressalva em relação ao trabalho do BPC nas escolas quer ajuda a divulgar sobre o benefício e proporciona maior inclusão. Sra. Jacinta traz a questão da aproximação da pesquisa com a saúde e colocou a Universidade Feevale a disposição do Conselho pra o que estiver dentro do alcance da mesma. Sandra da AMA informa que o mês de abril é o mês da conscientização sobre o autismo, que haverá o Pedágio Solidário da AMA dia 27/04 e convida todos a participarem e divulgarem. Sandra da AMA também ressalta sobre a não inclusão do símbolo do autismo nas placas de caixas e bancos preferenciais em locais de acesso público. Nada mais havendo a tratar, eu Andreia P. dos Santos, encerro a presente ata que será assinada por mim e pela presidente interina.</w:t>
      </w:r>
    </w:p>
    <w:sectPr>
      <w:headerReference w:type="default" r:id="rId3"/>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441960</wp:posOffset>
          </wp:positionV>
          <wp:extent cx="1823720" cy="755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65" r="-29" b="-65"/>
                  <a:stretch>
                    <a:fillRect/>
                  </a:stretch>
                </pic:blipFill>
                <pic:spPr bwMode="auto">
                  <a:xfrm>
                    <a:off x="0" y="0"/>
                    <a:ext cx="1823720" cy="7556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dro">
    <w:name w:val="Padrão"/>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soascomdeficiencia@novohamburgo.rs.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36:42Z</dcterms:created>
  <dc:creator/>
  <dc:description/>
  <dc:language>en-US</dc:language>
  <cp:lastModifiedBy/>
  <dcterms:modified xsi:type="dcterms:W3CDTF">2019-05-29T14:09:08Z</dcterms:modified>
  <cp:revision>14</cp:revision>
  <dc:subject/>
  <dc:title/>
</cp:coreProperties>
</file>