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ATA nº 118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os dezoito dias do mês de março de 2019, as treze horas e trinta minutos, nas dependências da casa da cidadania, cito rua David Canabarro, nº 20, 5º andar, deu-se início a reunião plenária do Conselho Municipal dos Direitos e Cidadania da Pessoa com Deficiência de Novo Hamburgo – CMPCD/NH. Clairinês Oliveira, Presidente interina do Conselho abriu a reunião falando sobre a importância da Presidenta Celina Miranda, falecida no dia 15 de março de 2019, para o fortalecimento das causas das pessoas com deficiência. Saudou a todos as pessoas presentes e solicitou a conferência de quórum de representantes das entidades e do governo. Após a Presidente Interina solicitou a leitura da convocação da plenária com a seguinte pauta: </w:t>
      </w:r>
      <w:r>
        <w:rPr>
          <w:rFonts w:cs="Arial" w:ascii="Arial" w:hAnsi="Arial"/>
          <w:b/>
          <w:bCs/>
          <w:sz w:val="21"/>
          <w:szCs w:val="21"/>
        </w:rPr>
        <w:t>1. Leitura e Aprovação da ATA 117/2018; 2. Folder do CMPCD; 3. Logotipo do CMPCD; 4. Capacitação da Linha de Cuidado da Criança com Síndrome de Down; 5. Acessibilidade no Centro de Novo Hamburgo; 6. Ofício 050/2018 da AFAD 21 – Alteração de Conselheiros; 7. Horário das plenárias; 8. Assuntos Gerais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b/>
          <w:bCs/>
          <w:sz w:val="21"/>
          <w:szCs w:val="21"/>
        </w:rPr>
        <w:t>1. Leitura e Aprovação da ATA 117/2018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Gabriela Pruc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solicitou a alteração na ata quanto ao cargo que exerce junto à Casa dos Conselhos. O correto é Coordenadora da Casa dos Conselhos. </w:t>
      </w:r>
      <w:r>
        <w:rPr>
          <w:rFonts w:cs="Arial" w:ascii="Arial" w:hAnsi="Arial"/>
          <w:b/>
          <w:bCs/>
          <w:sz w:val="21"/>
          <w:szCs w:val="21"/>
        </w:rPr>
        <w:t xml:space="preserve">2. Folder do CMPCD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Gabriela lê o texto do folder para que os presentes aprovem. Orlando sugere que seja incluído  no texto referência à Assistência Social e à saúde. Cleuza sugere a inclusão do DISQUE 100 e que os telefones de contato estejam em destaque na arte final. </w:t>
      </w: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ogotipo do CMPCD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Gabriela explica que o logotipo é uma releitura do logo anterior. Houve o questionamento da escolha do desenho, porém ao final, a plenária aprovou, por 7 votos, para que a produção do mesmo não seja prejudicada, com a condição que, ao final da tiragem de 1.000 exemplares, número de folders a ser confeccionado, a logotipia possa ser revista.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4. Capacitação da Linha de Cuidado da Criança com Síndrome de Down:</w:t>
      </w:r>
      <w:r>
        <w:rPr>
          <w:rFonts w:cs="Arial" w:ascii="Arial" w:hAnsi="Arial"/>
          <w:sz w:val="21"/>
          <w:szCs w:val="21"/>
        </w:rPr>
        <w:t xml:space="preserve"> Clairinês fala sobre a iniciativa da Secretaria da Saúde, por meio da Coordenação de Políticas de Saúde para a Pessoa com Deficiência, de o município de Novo Hamburgo organizar os seus serviços em prol do desenvolvimento das crianças com síndrome de down. Explica que, para isso, conta com o apoio da Associação de Amigos e Familiares do Down 21 – AFAD 21 – que se comprometeu a acolher as crianças encaminhadas para estimulação precoce. Clairines convida os conselheiros para o evento que acontece no dia 21 de março, na Casa das Artes, às 13h30 no qual será apresentado a Linha para os trabalhadores de Saúde, Educação e Assistência Social, além dos demais interessados. </w:t>
      </w:r>
      <w:r>
        <w:rPr>
          <w:rFonts w:cs="Arial" w:ascii="Arial" w:hAnsi="Arial"/>
          <w:b/>
          <w:bCs/>
          <w:sz w:val="21"/>
          <w:szCs w:val="21"/>
        </w:rPr>
        <w:t xml:space="preserve">5. Acessibilidade no Centro de Novo Hamburgo: </w:t>
      </w:r>
      <w:r>
        <w:rPr>
          <w:rFonts w:cs="Arial" w:ascii="Arial" w:hAnsi="Arial"/>
          <w:sz w:val="21"/>
          <w:szCs w:val="21"/>
        </w:rPr>
        <w:t xml:space="preserve">Raul Becker informa que para discutir o assunto, terá uma reunião com o poder público no dia 19 de março, às 14h, a qual inclui o secretário Roberto Daniel Bota e demais gestores das pastas envolvidas com as obras do BID no Centro da Cidade. Se compromete a dar o retorno das decisões na próxima plenária. </w:t>
      </w:r>
      <w:r>
        <w:rPr>
          <w:rFonts w:cs="Arial" w:ascii="Arial" w:hAnsi="Arial"/>
          <w:b/>
          <w:bCs/>
          <w:sz w:val="21"/>
          <w:szCs w:val="21"/>
        </w:rPr>
        <w:t>6. Ofício 050/2018 da AFAD 21 – Alteração de Conselheiros:</w:t>
      </w:r>
      <w:r>
        <w:rPr>
          <w:rFonts w:cs="Arial" w:ascii="Arial" w:hAnsi="Arial"/>
          <w:sz w:val="21"/>
          <w:szCs w:val="21"/>
        </w:rPr>
        <w:t xml:space="preserve"> A plenária aprovou por unanimidade a alteração de conselheiros proposta pela AFAD21 no referido ofício. </w:t>
      </w: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Horário das plenárias: a alteração de horário das plenárias foi proposta pela Mesa Diretora diante da impossibilidade de dois conselheiros da diretoria, Gilberto Lange e Márcio </w:t>
      </w:r>
      <w:r>
        <w:rPr>
          <w:rFonts w:cs="Arial" w:ascii="Arial" w:hAnsi="Arial"/>
          <w:bCs/>
          <w:color w:val="000000"/>
          <w:sz w:val="22"/>
          <w:szCs w:val="22"/>
        </w:rPr>
        <w:t>Josias Becker</w:t>
      </w:r>
      <w:r>
        <w:rPr>
          <w:rFonts w:cs="Arial" w:ascii="Arial" w:hAnsi="Arial"/>
          <w:sz w:val="21"/>
          <w:szCs w:val="21"/>
        </w:rPr>
        <w:t xml:space="preserve">, de participar das plenárias nos dias e horários combinados por força de suas vidas profissionais. Andreia ressalta a importância de mantermos o conselheiro Gilberto Lange pelo seu comprometimento ao longo dos anos com o Conselho de Pessoa com Deficiência e que, sem a sua experiência e dedicação ficará bastante difícil a continuidade do trabalho. Foi proposto a alteração para a terceira terça-feira de cada mês, pela manhã, porém o número de conselheiros impedidos de participar das plenárias seria em torno de 4. O conselho decidiu manter a data e o horário já combinado previamente. Clairines ressalta que existe uma dificuldade para reuniões da mesa diretora e pouca disponibilidade para que demais membros do conselho possam integrar as atividades propostas. Porém, para que seja mantida a data previamente acordada é necessário um maior comprometimento dos demais membros do grupo. Gabriela fala que é necessário consultar a entidade Associação Missão Surdos – AMIS – da qual Gilberto Lange é representante, para saber se essa pretende continuar no conselho mediante a vacância de seu conselheiro ou se será substituído pela suplente. Também ressalta que, de qualquer forma, o CMPCD terá que organizar um novo pleito para a diretoria para a ocupação dos cargos de Presidente, Primeiro e segundo secretários. Para a verificação de documentos para a eleição foi formado uma comissão composta pelos conselheiros Raul Becker, Clairines Oliveira, Cleuza Daneze e Claudine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highlight w:val="white"/>
        </w:rPr>
        <w:t>Santos Padil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8. Assuntos Gerais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Gabriela explica que é necessário um novo membro para o Fórum dos Conselheiros em função da vacância da vaga da conselheira Celina Miranda. A composição ficou: Andreia P. dos Santos, titular, Raul Becker, primeiro suplente  Susana Sapiras, segunda suplente. Raul Becker faz um relato do Fórum Social Mundial, evento do qual participou juntamento com o coordenador da Política Municipal para as Pessoas Idosas, Telmo José Silva, entre os dias 25 de fevereiro e 1º de março. </w:t>
      </w:r>
      <w:r>
        <w:rPr>
          <w:rFonts w:cs="Arial" w:ascii="Arial" w:hAnsi="Arial"/>
          <w:sz w:val="21"/>
          <w:szCs w:val="21"/>
        </w:rPr>
        <w:t>Nada mais havendo esta ata após lida e aprovada será assinada por mim Clairines Oliveira que lavrei a pres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745" w:gutter="0" w:header="1134" w:top="2034" w:footer="399" w:bottom="155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LHO MUNICIPAL DOS DIREITOS E CIDADANIA DA PESSOA COM DEFICIÊNCIA – CMPC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: David Canabarro, nº 20/5º andar – Centro – N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cmpcdnh@gmail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3527 1887 – 3527 188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1960</wp:posOffset>
          </wp:positionV>
          <wp:extent cx="1823720" cy="993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9" w:leader="none"/>
      </w:tabs>
    </w:pPr>
    <w:rPr/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8:00Z</dcterms:created>
  <dc:creator>estacao67262</dc:creator>
  <dc:description/>
  <dc:language>en-US</dc:language>
  <cp:lastModifiedBy/>
  <cp:lastPrinted>2019-05-15T15:09:00Z</cp:lastPrinted>
  <dcterms:modified xsi:type="dcterms:W3CDTF">2019-05-15T18:09:31Z</dcterms:modified>
  <cp:revision>59</cp:revision>
  <dc:subject/>
  <dc:title/>
</cp:coreProperties>
</file>