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47/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doze dias do mês de novembro de dois mil e dezenove, na sala de reuniões da Casa dos Conselhos, sito a rua David Canabarro, n° 20, 5° andar em Novo Hamburgo, realizou-se reunião Plenária Ordinária do Conselho Municipal de Segurança Alimentar e Nutricional Sustentável – COMSEA/NH, conforme registro de presença em livro próprio, para definições da seguinte paut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Leitura e aprovação da Ata de n° 46/2019; 2. Eleição da recomposição do COMSEA para Gestão 2017\2019, conforme resolução 012\2019; </w:t>
      </w:r>
      <w:r>
        <w:rPr>
          <w:rFonts w:cs="Arial" w:ascii="Arial" w:hAnsi="Arial"/>
          <w:b/>
          <w:color w:val="000000"/>
          <w:sz w:val="22"/>
          <w:szCs w:val="22"/>
        </w:rPr>
        <w:t>3. Eleição da Mesa Diretora, conforme resolução 012/2019; 4. Programa de Aquisição de Alimentos – PAA; 5. Fórum dos Conselhos; 6. Assuntos Gera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eitura e aprovação da ata de nº 46/2019 pela nutriconista da Secretaria Municipal da Saúde – SMS, Bruna Dietrich. Ata aprovada pelos conselheiros presentes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Apresentação de todos os participantes da plenária. Representantes da Horta Comunitária Joanna de Ângelis , Mitra da Diocese de Novo Hamburgo, Associação CANTALOMBA, Cooperativa de Agricultura Familiar de Lomba Grande – Cooperlomba, B Banco de Alimentos Região do Calçado RS explanam sua instituição e projetos. Falou-se da importância dos alimentos orgânicos e PANCs para a população. Monika Maier, Presidente do COMSEA, apresenta o conselho aos presentes. Bruna, nutricionista da SMS, reforça a importância da representação dos conselheiros no COMSEA, principalmente da sociedade civil, visto que o papel do COMSEA é controle social dos programas de Segurança Alimentar e propor ao poder executivos programas e projetos. Com isso, aproveitou-se para falar da paut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obre o Programa de Aquisição de Alimentos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(PAA)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Monika lê para o grupo o ofício resposta n° 9-L/57 do ofício n° 010/2019 enviado pelo COMSEA à prefeita. Voltando a pauta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 Processo eleitoral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O COMSEA deve ser composto por três representantes do governo e seis representantes das entidades da sociedade civil. Atualmente há duas vagas da sociedade civil com vagas em vacância, do qual abriu-se o Edital de n° 002/2019 Resolução n° 012/2019. Na presente plenária, as três entidades votantes do COMSEA ( Associação CANTALOMBA, com Jacinta Scalcon como representante para votar Associação Beneficente Evangélica da Floresta Imperial de NH – ABEFI, com Monika Maier como representante para votar, e Cooperativa de Agricultura Familiar de Lomba Grande – COOPERLOMBA, com Guilherme Dal Moro como representante para votar) concordaram em todos os conselheiros votarem neste processo. Por conseguinte, as duas entidades inscritas ( Associação CANTALOMBA e Cooperativa de Agricultura Familiar de Lomba Grande – COOPERLOMBA )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</w:rPr>
        <w:t>foram eleitas por aclamação tomando posse imediatamente e compondo o COMSEA na Gestão 2017/202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. Será encaminhado ao Poder Executivo a minuta para alteração do decreto de nomeação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leição da Mesa Diretor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Foi eleita por concenso, para o mandatoaté 2020, a seguinte Mesa Diretora: Presidente: Cristiane Erica Petry/Cantalomba; Vice-Presidente: Guilherme Dal Moro/Cooperlomba; Secretária: Júlia Karen Stallbaum Dominguez/SDS; Vice-Secretária: Monika Maier/ABEFI. A nova Mesa se reunirá em data a combinar, para organizar a próxima plenária que será no dia 10/12/2019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5. Fórum dos Conselhos: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Gabriela Pruch, coordenadora da Casa dos Conselhos, sugere à nova mesa diretora formada retomar a última conferência de SAN municipal (2015) e rever os assuntos avançados e\ou que necessitem serem retomados. Nada mais havendo a tratar, encerro a presente Ata, que vai por mim, conselheira Julia Karen Stallbaum Dominguez e por Monika Maier que coordenou a reunião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ad referend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 plenária de dezembro. 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1134" w:top="1565" w:footer="250" w:bottom="1523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seanh@gmail.com</w:t>
      </w:r>
    </w:hyperlink>
    <w:r>
      <w:rPr>
        <w:rStyle w:val="InternetLink"/>
        <w:rFonts w:cs="Arial" w:ascii="Arial" w:hAnsi="Arial"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2">
      <w:r>
        <w:rPr>
          <w:rStyle w:val="InternetLink"/>
          <w:rFonts w:eastAsia="Times New Roman" w:cs="Arial" w:ascii="Arial" w:hAnsi="Arial"/>
          <w:color w:val="000080"/>
          <w:sz w:val="16"/>
          <w:szCs w:val="16"/>
          <w:lang w:val="zxx" w:eastAsia="pt-BR"/>
        </w:rPr>
        <w:t>www.novohamburgo.rs.gov.br/conselhos/c</w:t>
      </w:r>
    </w:hyperlink>
    <w:r>
      <w:rPr>
        <w:rStyle w:val="InternetLink"/>
        <w:rFonts w:eastAsia="Times New Roman" w:cs="Arial" w:ascii="Arial" w:hAnsi="Arial"/>
        <w:color w:val="000080"/>
        <w:sz w:val="16"/>
        <w:szCs w:val="16"/>
        <w:lang w:val="zxx" w:eastAsia="pt-BR"/>
      </w:rPr>
      <w:t>omsea</w:t>
    </w:r>
  </w:p>
  <w:p>
    <w:pPr>
      <w:pStyle w:val="Normal"/>
      <w:spacing w:lineRule="auto" w:line="240" w:before="0" w:after="0"/>
      <w:jc w:val="right"/>
      <w:rPr/>
    </w:pPr>
    <w:r>
      <w:rPr>
        <w:rStyle w:val="InternetLink"/>
        <w:rFonts w:eastAsia="Times New Roman" w:cs="Arial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/>
      </w:rPr>
      <w:t>2</w:t>
    </w:r>
    <w:r>
      <w:rPr>
        <w:rStyle w:val="InternetLink"/>
        <w:sz w:val="16"/>
        <w:u w:val="none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55295</wp:posOffset>
          </wp:positionV>
          <wp:extent cx="995680" cy="637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5191" t="894850" r="605191" b="894850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basedOn w:val="Fontepargpadro2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basedOn w:val="Fontepargpadro4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32"/>
      <w:szCs w:val="20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<Relationship Id="rId2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52:00Z</dcterms:created>
  <dc:creator>estacao67262_2</dc:creator>
  <dc:description/>
  <dc:language>en-US</dc:language>
  <cp:lastModifiedBy/>
  <cp:lastPrinted>2019-11-28T10:23:00Z</cp:lastPrinted>
  <dcterms:modified xsi:type="dcterms:W3CDTF">2019-12-11T12:22:20Z</dcterms:modified>
  <cp:revision>77</cp:revision>
  <dc:subject/>
  <dc:title/>
</cp:coreProperties>
</file>