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46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oito dias do mês de outubro de dois mil e dezenove, na sala de reuniões da Casa dos Conselhos, sito a rua David Canabarro, n° 20, 5° andar em Novo Hamburgo, realizou-se reunião Plenária Ordinária do Conselho Municipal de Segurança Alimentar e Nutricional Sustentável – COMSEA/NH, conforme registro de presença em livro próprio, para definições da seguinte pauta: </w:t>
      </w:r>
      <w:r>
        <w:rPr>
          <w:rFonts w:cs="Arial" w:ascii="Arial" w:hAnsi="Arial"/>
          <w:b/>
          <w:bCs/>
          <w:color w:val="000000"/>
        </w:rPr>
        <w:t>1. Leitura e aprovação da Ata de n° 45/2019; 2. P</w:t>
      </w:r>
      <w:r>
        <w:rPr>
          <w:rFonts w:cs="Arial" w:ascii="Arial" w:hAnsi="Arial"/>
          <w:b/>
        </w:rPr>
        <w:t>rocesso Eleitoral; 3.  Dia D; 4. Solicitação de adesão ao Programa de Aquisição de Alimentos – PAA; 5. Assuntos Gerai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eastAsia="Arial" w:cs="Arial" w:ascii="Arial" w:hAnsi="Arial"/>
        </w:rPr>
        <w:t>Leitura da ata d</w:t>
      </w:r>
      <w:r>
        <w:rPr>
          <w:rFonts w:eastAsia="Arial" w:cs="Arial" w:ascii="Arial" w:hAnsi="Arial"/>
          <w:sz w:val="24"/>
          <w:szCs w:val="24"/>
        </w:rPr>
        <w:t xml:space="preserve">e nº 45/2019 pela nutricionista da Secretaria Municipal de Educação – SMED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amira Carvalho Gonçalves.</w:t>
      </w:r>
      <w:r>
        <w:rPr>
          <w:rFonts w:eastAsia="Arial" w:cs="Arial" w:ascii="Arial" w:hAnsi="Arial"/>
        </w:rPr>
        <w:t xml:space="preserve"> Ata aprovada pelos conselheiros presentes. </w:t>
      </w:r>
      <w:r>
        <w:rPr>
          <w:rFonts w:eastAsia="Arial" w:cs="Arial" w:ascii="Arial" w:hAnsi="Arial"/>
          <w:sz w:val="24"/>
          <w:szCs w:val="24"/>
        </w:rPr>
        <w:t xml:space="preserve">Apresentação de todos os participantes da plenária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Monika, presidente do COMSEA, comenta que ainda não houve candidatos inscritos para as duas vagas em vacância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amira fala sobre a importância da representação e atuação dos membros do COMSEA da sociedade civil. Monika Mayer, presidente, leu o calendário das eleições. </w:t>
      </w: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Foi informado que a solicitação ao PAA já foi enviada à prefeita.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Sobre o dia D, fomos informados que a feira do livro sofreu alteração de data. Monika Maier, presidente do COMSEA, sugeriu mobilização via e-mail para as entidades da sociedade civil. O grupo sugeriu aproveitar as atividades do Dia D para mobilizar as entidades da sociedade civil da importância do COMSEA para estas. Sugeriu-se falar na matéria avanços que tivemos quanto COMSEA, como a discussão sobre o PAA, Restaurante Popular, Aleitamento Materno e parceria firmada entre a Horta com a Cooperlomba através de uma plenária. Daniela Soares Martins, nutricionista da SMED, fala que acha importante aproveitar o Dia D para fazer um chamamento para as eleições e divulgar as atividades já realizadas pelo conselho. Bruna Dietrich, nutricionista da SMS, destacou a importância das eleições para posterior formação da Mesa Diretora, para que ano que vem ocorra o Dia D. Em comum acordo do grupo, como não há tempo hábil para programar o Dia D e falta de conselheiros, optou-se para aproveitar o mês de outubro para mobilizar as entidades da sociedade civil para participar das eleições do COMSEA. Isto será feito através de envio de uma reportagem clara e objetiva à Comunicação da Prefeitura e para o Jornal NH, fazendo um chamamento as eleições do COMSEA e o que este já discutiu, mostrando a fala dos conselheiros sobre os avanços relatados acima, a fim de mostrar a importância do COMSEA para estes. Ao final da plenária, foi elaborado o corpo da matéria para posterior envio a comunicação. </w:t>
      </w:r>
      <w:r>
        <w:rPr>
          <w:rFonts w:eastAsia="Arial" w:cs="Arial" w:ascii="Arial" w:hAnsi="Arial"/>
        </w:rPr>
        <w:t xml:space="preserve">Sem mais havendo </w:t>
      </w:r>
      <w:r>
        <w:rPr>
          <w:rFonts w:cs="Arial" w:ascii="Arial" w:hAnsi="Arial"/>
        </w:rPr>
        <w:t>a tratar, encerro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 Ata, que vai por mim, conselheira Julia Karen Stallbaum Dominguez, assinada.</w:t>
      </w:r>
      <w:r>
        <w:rPr>
          <w:rFonts w:cs="Arial" w:ascii="Arial" w:hAnsi="Arial"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9" w:right="851" w:gutter="0" w:header="1020" w:top="1579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</w:p>
  <w:p>
    <w:pPr>
      <w:pStyle w:val="Normal"/>
      <w:spacing w:lineRule="atLeast" w:line="200"/>
      <w:jc w:val="right"/>
      <w:rPr/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1</w:t>
    </w:r>
    <w:r>
      <w:rPr>
        <w:rStyle w:val="InternetLink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-570865</wp:posOffset>
          </wp:positionV>
          <wp:extent cx="1332230" cy="875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abef</dc:creator>
  <dc:description/>
  <dc:language>en-US</dc:language>
  <cp:lastModifiedBy/>
  <cp:lastPrinted>2019-10-08T11:36:00Z</cp:lastPrinted>
  <dcterms:modified xsi:type="dcterms:W3CDTF">2019-10-11T15:34:49Z</dcterms:modified>
  <cp:revision>12</cp:revision>
  <dc:subject/>
  <dc:title/>
</cp:coreProperties>
</file>