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ATA 44/2019</w:t>
      </w:r>
    </w:p>
    <w:p>
      <w:pPr>
        <w:pStyle w:val="Normal"/>
        <w:spacing w:lineRule="auto" w:line="360"/>
        <w:jc w:val="both"/>
        <w:rPr/>
      </w:pPr>
      <w:r>
        <w:rPr>
          <w:rFonts w:cs="Arial" w:ascii="Arial" w:hAnsi="Arial"/>
        </w:rPr>
        <w:t xml:space="preserve">Aos dez dias do mês de setembro de dois mil e dezenove, na sala de reuniões da Casa dos Conselhos, sito a rua David Canabarro, n° 20, 5° andar em Novo Hamburgo, realizou-se reunião Plenária Ordinária do Conselho Municipal de Segurança Alimentar e Nutricional Sustentável – COMSEA/NH, conforme registro de presença em livro próprio, para definições da seguinte pauta: </w:t>
      </w:r>
      <w:r>
        <w:rPr>
          <w:rFonts w:cs="Arial" w:ascii="Arial" w:hAnsi="Arial"/>
          <w:b/>
          <w:bCs/>
          <w:color w:val="000000"/>
        </w:rPr>
        <w:t xml:space="preserve">1. Leitura e aprovação da Ata de n° 43/2019; 2. PAA; 3. </w:t>
      </w:r>
      <w:r>
        <w:rPr>
          <w:rFonts w:eastAsia="Arial" w:cs="Arial" w:ascii="Arial" w:hAnsi="Arial"/>
          <w:b/>
          <w:bCs/>
          <w:color w:val="000000"/>
        </w:rPr>
        <w:t xml:space="preserve">Assuntos gerais. </w:t>
      </w:r>
      <w:r>
        <w:rPr>
          <w:rFonts w:cs="Arial" w:ascii="Arial" w:hAnsi="Arial"/>
        </w:rPr>
        <w:t xml:space="preserve">Presidente do Comsea Monika Mayer apresenta proposta da plenária – discutir o Programa de Aquisição de alimentos (PAA). O Secretário da Secretaria de Desenvolvimento Social – SDS, Roberto Daniel Bota, faz uma fala da importância deste espaço de troca de experiências e possível parceria/adesão. Reforça interesse da Assistência Social em visitar os municípios onde PAA acontece. </w:t>
      </w:r>
      <w:r>
        <w:rPr>
          <w:rFonts w:cs="Arial" w:ascii="Arial" w:hAnsi="Arial"/>
          <w:b/>
        </w:rPr>
        <w:t>1.</w:t>
      </w:r>
      <w:r>
        <w:rPr>
          <w:rFonts w:cs="Arial" w:ascii="Arial" w:hAnsi="Arial"/>
        </w:rPr>
        <w:t xml:space="preserve"> Monika fez referência à ata nº 43/2019 que não foi lida por ter sido encaminhada a todos os conselheiros por e-mail para aprovação prévia, registrando que a mesma foi aprovada por todos os conselheiros. </w:t>
      </w:r>
      <w:r>
        <w:rPr>
          <w:rFonts w:cs="Arial" w:ascii="Arial" w:hAnsi="Arial"/>
          <w:b/>
        </w:rPr>
        <w:t>2.</w:t>
      </w:r>
      <w:r>
        <w:rPr>
          <w:rFonts w:cs="Arial" w:ascii="Arial" w:hAnsi="Arial"/>
        </w:rPr>
        <w:t xml:space="preserve"> Apresentação de Patrícia Fogaça Fernandes, extensionista da Emater, sobre o PAA. Seguem alguns tópicos da sua fala: 1. O PAA lança a possibilidade legal de comprar da agricultura familiar, com dispensa de licitação. 2. Público alvo: agricultores familiares com DAP (</w:t>
      </w:r>
      <w:r>
        <w:rPr>
          <w:rFonts w:cs="Arial" w:ascii="Arial" w:hAnsi="Arial"/>
          <w:shd w:fill="FFFFFF" w:val="clear"/>
        </w:rPr>
        <w:t>Declaração de Aptidão ao Pronaf - Programa Nacional de Fortalecimento da </w:t>
      </w:r>
      <w:r>
        <w:rPr>
          <w:rStyle w:val="Emphasis"/>
          <w:rFonts w:cs="Arial" w:ascii="Arial" w:hAnsi="Arial"/>
          <w:bCs/>
          <w:i w:val="false"/>
          <w:iCs w:val="false"/>
          <w:shd w:fill="FFFFFF" w:val="clear"/>
        </w:rPr>
        <w:t>Agricultura</w:t>
      </w:r>
      <w:r>
        <w:rPr>
          <w:rFonts w:cs="Arial" w:ascii="Arial" w:hAnsi="Arial"/>
          <w:shd w:fill="FFFFFF" w:val="clear"/>
        </w:rPr>
        <w:t> Familiar)</w:t>
      </w:r>
      <w:r>
        <w:rPr>
          <w:rFonts w:cs="Arial" w:ascii="Arial" w:hAnsi="Arial"/>
        </w:rPr>
        <w:t xml:space="preserve"> e os beneficiários (públicos em situação de vulnerabilidade, assistidos pela rede socioassistencial, entre outros). 3. Decreto 8473/junho de 2015: obrigatoriedade de aquisição de 30% da agricultura familiar pelos órgãos de âmbito federal. 4. Ressaltou importância de ter um trabalho articulado com a EMATER, para melhor controle da qualidade dos produtos. 5. PAA tem 6 modalidades, destacando-se aqui a compra institucional e doação simultânea: 5.1 DOAÇÃO SIMULTÂNEA: Ministério de Cidadania faz termo de cooperação com a CONAB, que abre possibilidade de as Cooperativas se inscreverem; ou faz-se um Termo de Adesão, onde o município manifesta seu interesse para tentar receber o recurso. Cita Canoas, que aderiu desde 2012 e ainda recebe o recurso. Os municípios podem se manifestar formalmente para o Estado ou, por NH ser um município com mais de 150 mil habitantes, poderia fazer a Manifestação de interesse com o governo federal (Ministério da Cidadania, Departamento de aquisições da agricultura familiar), podendo receber um recurso maior. A compra via doação simultânea é menos burocrática. As decisões do Programa no município devem passar por controle social (prioritariamente realizado pelo COMSEA, quando município tiver). Em relação aos produtos que serão comprados, deve-se priorizar a compra de produtos in natura, enquanto que os processados devem ser de agricultores certificados para isso (cadastrados no Programa de Agricultura Familiar no Estado). Conforme questionamento de Neli da Silveira (Banco de Alimentos), a não adesão ao SISAN não é impeditiva para aderir ao PAA. Nesta modalidade, não há custo municipal para comprar alimentos, apenas em relação à logística e execução do Programa. Às vezes existem editais que possibilitam recursos para compra de equipamentos para execução do PAA. 5.2 COMPRA INSTITUCIONAL: Recurso municipal pode comprar pela modalidade compra institucional pelo PAA, diretamente da agricultura familiar (sugere que se faça via Chamada Pública), com dispensa de licitação, para atender demandas regulares de alimentos dos órgãos federais, estaduais e prefeituras. Após a exposição de Patrícia, a Vanice (Assistente Social) e a Glaci (Psicóloga do CRAS) do Município de Sapiranga relataram a experiência do Município com o PAA: Quando iniciaram o PAA há 12 meses (recebem R$200.000,00 anual), discutiram com Emater a lista de produtos que poderiam adquirir via município, cadastraram agricultores, fizeram lista de preços (com apoio da Emater) e planejaram os produtos que precisariam, conforme sazonalidade. Articulam-se diretamente com a Secretaria da Agricultura. No momento estão adquirindo de 32 agricultores do município, estimulando a economia local. O controle social é realizado pelo Conselho da Assistência Social, beneficiando 3 entidades (Abrigo para crianças da “Associação Colheita”, serviço de assistência “Ciranda da Luz”, APAE) e 2 CRAS. Fornecem alimentos para as entidades e cestas básicas que só podem ser entregues pelos CRAS, onde beneficiam com o PAA aproximadamente 100 famílias, utilizando como critério de seleção a extrema vulnerabilidade; e desenvolvendo encontros para entrega das cestas, aproveitando esses espaços para desenvolver atividades de promoção de alimentação saudável e saúde com essas famílias. Ressaltam importância do Programa para melhorar qualidade de vida das famílias beneficiadas. A Central de distribuição fica em uma garagem na Secretaria, onde há freezer, sendo que os alimentos ficam poucas horas ali até a entrega no local beneficiado. A logística da entrega envolve um dia por mês, específico para isso, com caminhão (adquirido através de um edital que permitiu aquisição de equipamentos para execução do PAA e/ou PNAE) para buscar os alimentos nos agricultores e entregá-los na Assistência Social. As 3 entidades devem buscar os alimentos na Assistência. Sobre a distribuição, todas as entidades assinam termo de recebimento, para que as entregas fiquem registradas. Ao final da fala, passou-se às discussões e perguntas, onde Neli questionou sobre projeto de Horta Comunitária e emissão de DAP para agricultor urbano, porém conforme Emater, ainda não há regulamentação. Participante questiona sobre percepção da importância do PAA em Sapiranga, Glaci, técnica do serviço, refere que houve aproximação/vinculação com as famílias; disse que PAA é um instrumento com alcance social e cultural. Outra participante enfatizou a importância do programa para os agricultores, beneficiando os mais vulneráveis. Daniela Martins (SMED) questionou como é a definição da verba que será recebida, Patrícia explicou que é definido pelo governo federal, considerando população, IDH e recurso disponível, variando conforme ano, orçamento da União, entre outros. Patrícia enfatizou que adesão direta ao governo federal pode ser mais complexa, mas envolve repasse maior de recursos. Patrícia sugeriu visitar os locais para conhecer melhor como o Programa funciona. </w:t>
      </w:r>
      <w:r>
        <w:rPr>
          <w:rFonts w:cs="Arial" w:ascii="Arial" w:hAnsi="Arial"/>
          <w:b/>
        </w:rPr>
        <w:t>3.</w:t>
      </w:r>
      <w:r>
        <w:rPr>
          <w:rFonts w:cs="Arial" w:ascii="Arial" w:hAnsi="Arial"/>
        </w:rPr>
        <w:t xml:space="preserve"> Entre os assuntos gerais, Leonice Maria Kreutz, técnica da Emater/NH, fez convite ao 6º encontro regional da biodiversidade, que ocorrerá dia 2/10/19 em Lomba Grande; com palestra de Sebastião Pinheiro. Monika referiu que o COMSEA está com 2 vagas, convidando alguma entidade interessada a integrar o COMSEA, sugerindo que o calendário eleitoral e o edital para eleição de novas entidades integrantes do Comsea seja discutido na próxima plenária. Também lembrou que em outubro ocorrerá o dia D na praça Punta del Este, sobre Segurança Alimentar, e que o convite será encaminhado com maiores informações. Combinou-se plenária extraordinária dia 16/9, as 9:00, para discutir o processo eleitoral e o planejamento do dia D do COMSEA. Neli trouxe convite do Fórum dos Conselhos do curso Capacita SUAS. Rafael Lopes (Smel) sugeriu que COMSEA faça proposição oficial ao gestor para aderir ao Programa PAA no município. </w:t>
      </w:r>
      <w:r>
        <w:rPr>
          <w:rFonts w:eastAsia="Arial" w:cs="Arial" w:ascii="Arial" w:hAnsi="Arial"/>
        </w:rPr>
        <w:t xml:space="preserve">Sem mais havendo </w:t>
      </w:r>
      <w:r>
        <w:rPr>
          <w:rFonts w:cs="Arial" w:ascii="Arial" w:hAnsi="Arial"/>
        </w:rPr>
        <w:t>a tratar, foi encerrada a</w:t>
      </w:r>
      <w:r>
        <w:rPr>
          <w:rFonts w:eastAsia="Arial" w:cs="Arial" w:ascii="Arial" w:hAnsi="Arial"/>
        </w:rPr>
        <w:t xml:space="preserve"> </w:t>
      </w:r>
      <w:r>
        <w:rPr>
          <w:rFonts w:cs="Arial" w:ascii="Arial" w:hAnsi="Arial"/>
        </w:rPr>
        <w:t xml:space="preserve">presente Ata, que vai por mim, conselheira Bruna </w:t>
      </w:r>
      <w:r>
        <w:rPr>
          <w:rFonts w:cs="Arial" w:ascii="Arial" w:hAnsi="Arial"/>
          <w:shd w:fill="FCFCFC" w:val="clear"/>
        </w:rPr>
        <w:t>Mombach Dietrich</w:t>
      </w:r>
      <w:r>
        <w:rPr>
          <w:rFonts w:cs="Arial" w:ascii="Arial" w:hAnsi="Arial"/>
        </w:rPr>
        <w:t>, assinada.</w:t>
      </w:r>
      <w:r>
        <w:rPr>
          <w:rFonts w:cs="Arial" w:ascii="Arial" w:hAnsi="Arial"/>
          <w:color w:val="FF0000"/>
        </w:rPr>
        <w:t xml:space="preserve"> </w:t>
      </w:r>
    </w:p>
    <w:sectPr>
      <w:headerReference w:type="default" r:id="rId2"/>
      <w:footerReference w:type="default" r:id="rId3"/>
      <w:type w:val="nextPage"/>
      <w:pgSz w:w="11906" w:h="16838"/>
      <w:pgMar w:left="1710" w:right="1121" w:gutter="0" w:header="1020" w:top="1579" w:footer="284" w:bottom="132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b/>
        <w:b/>
        <w:sz w:val="16"/>
        <w:szCs w:val="16"/>
        <w:lang w:eastAsia="zxx" w:bidi="zxx"/>
      </w:rPr>
    </w:pPr>
    <w:r>
      <w:rPr>
        <w:rFonts w:cs="Arial" w:ascii="Arial" w:hAnsi="Arial"/>
        <w:b/>
        <w:sz w:val="16"/>
        <w:szCs w:val="16"/>
        <w:lang w:eastAsia="zxx" w:bidi="zxx"/>
      </w:rPr>
      <w:t>CONSELHO MUNICIPAL DE SEGURANÇA ALIMENTAR E NUTRICIONAL SUSTENTÁVEL – COMSEA</w:t>
    </w:r>
  </w:p>
  <w:p>
    <w:pPr>
      <w:pStyle w:val="Normal"/>
      <w:spacing w:lineRule="atLeast" w:line="200"/>
      <w:jc w:val="center"/>
      <w:rPr/>
    </w:pPr>
    <w:r>
      <w:rPr>
        <w:rFonts w:cs="Arial" w:ascii="Arial" w:hAnsi="Arial"/>
        <w:color w:val="000000"/>
        <w:sz w:val="16"/>
        <w:szCs w:val="16"/>
        <w:lang w:eastAsia="zxx" w:bidi="zxx"/>
      </w:rPr>
      <w:t xml:space="preserve">Rua David Canabarro, n° 20/5° Andar Centro – Novo Hamburgo/RS| </w:t>
    </w:r>
    <w:r>
      <w:rPr>
        <w:rFonts w:eastAsia="Times New Roman" w:cs="Arial" w:ascii="Arial" w:hAnsi="Arial"/>
        <w:color w:val="000000"/>
        <w:sz w:val="16"/>
        <w:szCs w:val="16"/>
        <w:lang w:eastAsia="zxx" w:bidi="zxx"/>
      </w:rPr>
      <w:t xml:space="preserve">Fone: 3527 1887 | E-mail: </w:t>
    </w:r>
    <w:hyperlink r:id="rId1">
      <w:r>
        <w:rPr>
          <w:rStyle w:val="InternetLink"/>
          <w:rFonts w:cs="Arial" w:ascii="Arial" w:hAnsi="Arial"/>
          <w:sz w:val="16"/>
          <w:szCs w:val="16"/>
        </w:rPr>
        <w:t>comseanh@gmail.com</w:t>
      </w:r>
    </w:hyperlink>
    <w:r>
      <w:rPr>
        <w:rStyle w:val="InternetLink"/>
        <w:rFonts w:cs="Arial" w:ascii="Arial" w:hAnsi="Arial"/>
        <w:sz w:val="16"/>
        <w:szCs w:val="16"/>
      </w:rPr>
      <w:t xml:space="preserve"> </w:t>
    </w:r>
  </w:p>
  <w:p>
    <w:pPr>
      <w:pStyle w:val="Normal"/>
      <w:spacing w:lineRule="atLeast" w:line="200"/>
      <w:jc w:val="center"/>
      <w:rPr/>
    </w:pPr>
    <w:r>
      <w:rPr>
        <w:rStyle w:val="InternetLink"/>
        <w:rFonts w:eastAsia="Times New Roman" w:cs="Arial" w:ascii="Arial" w:hAnsi="Arial"/>
        <w:color w:val="000000"/>
        <w:sz w:val="16"/>
        <w:szCs w:val="16"/>
        <w:lang w:val="en-US" w:eastAsia="pt-BR"/>
      </w:rPr>
      <w:t xml:space="preserve">Acesse o Portal do Conselho: </w:t>
    </w:r>
    <w:hyperlink r:id="rId2">
      <w:r>
        <w:rPr>
          <w:rStyle w:val="InternetLink"/>
          <w:rFonts w:eastAsia="Times New Roman" w:cs="Arial" w:ascii="Arial" w:hAnsi="Arial"/>
          <w:color w:val="000080"/>
          <w:sz w:val="16"/>
          <w:szCs w:val="16"/>
          <w:lang w:val="zxx" w:eastAsia="pt-BR"/>
        </w:rPr>
        <w:t>www.novohamburgo.rs.gov.br/conselhos/c</w:t>
      </w:r>
    </w:hyperlink>
    <w:r>
      <w:rPr>
        <w:rStyle w:val="InternetLink"/>
        <w:rFonts w:eastAsia="Times New Roman" w:cs="Arial" w:ascii="Arial" w:hAnsi="Arial"/>
        <w:color w:val="000080"/>
        <w:sz w:val="16"/>
        <w:szCs w:val="16"/>
        <w:lang w:val="zxx" w:eastAsia="pt-BR"/>
      </w:rPr>
      <w:t>omsea</w:t>
    </w:r>
  </w:p>
  <w:p>
    <w:pPr>
      <w:pStyle w:val="Normal"/>
      <w:spacing w:lineRule="atLeast" w:line="200" w:before="0" w:after="0"/>
      <w:jc w:val="right"/>
      <w:rPr/>
    </w:pPr>
    <w:r>
      <w:rPr>
        <w:rStyle w:val="InternetLink"/>
        <w:rFonts w:cs="Arial"/>
        <w:sz w:val="16"/>
        <w:szCs w:val="16"/>
        <w:u w:val="none"/>
      </w:rPr>
      <w:fldChar w:fldCharType="begin"/>
    </w:r>
    <w:r>
      <w:rPr>
        <w:rStyle w:val="InternetLink"/>
        <w:sz w:val="16"/>
        <w:u w:val="none"/>
        <w:szCs w:val="16"/>
        <w:rFonts w:cs="Arial"/>
      </w:rPr>
      <w:instrText xml:space="preserve"> PAGE </w:instrText>
    </w:r>
    <w:r>
      <w:rPr>
        <w:rStyle w:val="InternetLink"/>
        <w:sz w:val="16"/>
        <w:u w:val="none"/>
        <w:szCs w:val="16"/>
        <w:rFonts w:cs="Arial"/>
      </w:rPr>
      <w:fldChar w:fldCharType="separate"/>
    </w:r>
    <w:r>
      <w:rPr>
        <w:rStyle w:val="InternetLink"/>
        <w:sz w:val="16"/>
        <w:u w:val="none"/>
        <w:szCs w:val="16"/>
        <w:rFonts w:cs="Arial"/>
      </w:rPr>
      <w:t>3</w:t>
    </w:r>
    <w:r>
      <w:rPr>
        <w:rStyle w:val="InternetLink"/>
        <w:sz w:val="16"/>
        <w:u w:val="none"/>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335915</wp:posOffset>
          </wp:positionV>
          <wp:extent cx="915670" cy="617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 t="-225" r="-152" b="-225"/>
                  <a:stretch>
                    <a:fillRect/>
                  </a:stretch>
                </pic:blipFill>
                <pic:spPr bwMode="auto">
                  <a:xfrm>
                    <a:off x="0" y="0"/>
                    <a:ext cx="915670" cy="6172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pt-BR" w:eastAsia="zh-CN" w:bidi="hi-I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seanh@gmail.com" TargetMode="External"/><Relationship Id="rId2"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33:00Z</dcterms:created>
  <dc:creator>abef</dc:creator>
  <dc:description/>
  <dc:language>en-US</dc:language>
  <cp:lastModifiedBy/>
  <cp:lastPrinted>1995-11-21T17:41:00Z</cp:lastPrinted>
  <dcterms:modified xsi:type="dcterms:W3CDTF">2019-10-14T17:18:49Z</dcterms:modified>
  <cp:revision>7</cp:revision>
  <dc:subject/>
  <dc:title/>
</cp:coreProperties>
</file>