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42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highlight w:val="white"/>
        </w:rPr>
        <w:t>Aos quinze dias do mês de julho de dois mil e dezenove, na sala de reuniões da Casa dos Conselhos, sito a rua David Canabarro, n° 20, 5° andar em Novo Hamburgo, realizou-se reunião Plenária Ordinária do Conselho Municipal de Segurança Alimentar e Nutricional Sustentável – COMSEA/NH, conforme registro de presença em livro próprio, para definições da seguinte pauta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. Leitura e aprovação da Ata de n° 41/2019; 2. Eleição da Mesa Diretora; 3. Previsão Orçamentária; 4. Fórum dos Conselhos; 5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Assuntos gerais. </w:t>
      </w:r>
      <w:r>
        <w:rPr>
          <w:rFonts w:cs="Arial" w:ascii="Arial" w:hAnsi="Arial"/>
          <w:b/>
          <w:bCs/>
          <w:sz w:val="23"/>
          <w:szCs w:val="23"/>
          <w:highlight w:val="white"/>
        </w:rPr>
        <w:t>1:</w:t>
      </w:r>
      <w:r>
        <w:rPr>
          <w:rFonts w:cs="Arial" w:ascii="Arial" w:hAnsi="Arial"/>
          <w:sz w:val="23"/>
          <w:szCs w:val="23"/>
          <w:highlight w:val="white"/>
        </w:rPr>
        <w:t xml:space="preserve"> Foi realizada a leitura da Ata, sendo aprovada. </w:t>
      </w:r>
      <w:r>
        <w:rPr>
          <w:rFonts w:cs="Arial" w:ascii="Arial" w:hAnsi="Arial"/>
          <w:b/>
          <w:bCs/>
          <w:sz w:val="23"/>
          <w:szCs w:val="23"/>
          <w:highlight w:val="white"/>
        </w:rPr>
        <w:t>2:</w:t>
      </w:r>
      <w:r>
        <w:rPr>
          <w:rFonts w:cs="Arial" w:ascii="Arial" w:hAnsi="Arial"/>
          <w:sz w:val="23"/>
          <w:szCs w:val="23"/>
          <w:highlight w:val="white"/>
        </w:rPr>
        <w:t xml:space="preserve"> O assunto da Eleição da Mesa Diretora não foi discutido por falta de quórum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3. </w:t>
      </w:r>
      <w:r>
        <w:rPr>
          <w:rFonts w:cs="Arial" w:ascii="Arial" w:hAnsi="Arial"/>
          <w:bCs/>
          <w:color w:val="000000"/>
          <w:sz w:val="23"/>
          <w:szCs w:val="23"/>
        </w:rPr>
        <w:t>Pa</w:t>
      </w:r>
      <w:r>
        <w:rPr>
          <w:rFonts w:cs="Arial" w:ascii="Arial" w:hAnsi="Arial"/>
          <w:sz w:val="23"/>
          <w:szCs w:val="23"/>
          <w:highlight w:val="white"/>
        </w:rPr>
        <w:t xml:space="preserve">ra a Previsão Orçamentária para o ano de 2020, Victoria Carolina Zajic apresentou o modelo de Previsão Orçamentária do COMDIM, explicando o processo de sua elaboração. Assim, os presentes decidiram por um orçamento total de R$ 8.700,00 priorizando para o próximo ano a elaboração de novo Banner e de novos Folders como Materiais de Consumo, e como Serviços de Terceiros, prevendo deslocamento de moradores dos bairros distantes para participarem da Semana de Alimentação, bem como também contratação de esquete para apresentação de conteúdos relacionados à segurança alimentar no Dia da Alimentação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4. </w:t>
      </w:r>
      <w:r>
        <w:rPr>
          <w:rFonts w:cs="Arial" w:ascii="Arial" w:hAnsi="Arial"/>
          <w:bCs/>
          <w:color w:val="000000"/>
          <w:sz w:val="23"/>
          <w:szCs w:val="23"/>
        </w:rPr>
        <w:t>Por não haver participantes do Fórum dos Conselhos presente, esse ponto não foi discutido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5.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Entre os Assuntos Gerais, a estudante da FEEVALE, Tatiane, apresentou a pesquisa a ser desenvolvida em áreas de grande vulnerabilidade social no município, como Vila Palmeiras e Vila Getúlio Vargas, onde se pretende identificar fatores de insegurança alimentar e nutricional. Jéssica (SDS) apontou a preocupação de seu setor quanto ao aumento da população em situação de fome, identificada nas procuras desta população e em seu comportamento social. Mabilda (SMS) apontou a preocupação da falta de um orçamento público para lidar com as questões emergentes decorrentes da obesidade. Guilherme, da Cooperlomba, trouxe a preocupação com as “perdas” de 10% das cargas no transporte de alimentos para abastecer a cidade, o que poderia ser aproveitado de alguma forma, pois são alimentos em bom estado, que foram rejeitados pelos comerciantes. Diante dessas informações e preocupações, buscou-se novamente os eixos temáticos da Conferência Estadual, que tem como tema principal </w:t>
      </w:r>
      <w:r>
        <w:rPr>
          <w:rFonts w:cs="Arial" w:ascii="Arial" w:hAnsi="Arial"/>
          <w:sz w:val="23"/>
          <w:szCs w:val="23"/>
        </w:rPr>
        <w:t>“SEGURANÇA ALIMENTAR: PELA VIDA SAUDÁVEL e CONTRA a FOME e a MISÉRIA”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: 1- Produção, abastecimento e acesso aos alimentos; 2- Qualidade dos Alimentos; 3- Educação Alimentar; 4- Sistema de Segurança Alimentar e Nutricional. Considerando a relevância dos temas para a população do município, mas considerando também a falta de quórum, foi sugerido que se aproveitasse datas das plenárias ordinárias para realizar Plenárias Ampliadas, convidando a população para conversar e debater sobre os assuntos tematizados. Assim, sugeriu-se a 1ª Plenária Ampliada no dia 10 de setembro, abordando o primeiro eixo temático. Para tanto, foi acordado convidar pessoas da Diretoria de Fomento e Desenvolvimento Rural e pessoas que têm experiência com o PAA (Programa de Aquisição de Alimentos), do Governo Federal, a fim de conhecer os procedimentos necessários para sua adesão bem como também os impedimentos. </w:t>
      </w:r>
      <w:r>
        <w:rPr>
          <w:rFonts w:eastAsia="Arial" w:cs="Arial" w:ascii="Arial" w:hAnsi="Arial"/>
          <w:color w:val="000000"/>
          <w:sz w:val="23"/>
          <w:szCs w:val="23"/>
          <w:highlight w:val="white"/>
        </w:rPr>
        <w:t xml:space="preserve">Sem mais havendo </w:t>
      </w:r>
      <w:r>
        <w:rPr>
          <w:rFonts w:cs="Arial" w:ascii="Arial" w:hAnsi="Arial"/>
          <w:sz w:val="23"/>
          <w:szCs w:val="23"/>
          <w:highlight w:val="white"/>
        </w:rPr>
        <w:t>a tratar, foi encerrada a</w:t>
      </w:r>
      <w:r>
        <w:rPr>
          <w:rFonts w:eastAsia="Arial" w:cs="Arial" w:ascii="Arial" w:hAnsi="Arial"/>
          <w:sz w:val="23"/>
          <w:szCs w:val="23"/>
          <w:highlight w:val="white"/>
        </w:rPr>
        <w:t xml:space="preserve"> </w:t>
      </w:r>
      <w:r>
        <w:rPr>
          <w:rFonts w:cs="Arial" w:ascii="Arial" w:hAnsi="Arial"/>
          <w:sz w:val="23"/>
          <w:szCs w:val="23"/>
          <w:highlight w:val="white"/>
        </w:rPr>
        <w:t>presente Ata, que vai por mim, Monika Maier, assinada.</w:t>
      </w:r>
    </w:p>
    <w:sectPr>
      <w:headerReference w:type="default" r:id="rId2"/>
      <w:footerReference w:type="default" r:id="rId3"/>
      <w:type w:val="nextPage"/>
      <w:pgSz w:w="11906" w:h="16838"/>
      <w:pgMar w:left="1725" w:right="1106" w:gutter="0" w:header="1020" w:top="1579" w:footer="284" w:bottom="132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tLeast" w:line="200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seanh@gmail.com</w:t>
      </w:r>
    </w:hyperlink>
    <w:r>
      <w:rPr>
        <w:rStyle w:val="InternetLink"/>
        <w:rFonts w:cs="Arial" w:ascii="Arial" w:hAnsi="Arial"/>
        <w:sz w:val="16"/>
        <w:szCs w:val="16"/>
      </w:rPr>
      <w:t xml:space="preserve"> </w:t>
    </w:r>
  </w:p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Acesse o Portal do Conselho: </w:t>
    </w:r>
    <w:hyperlink r:id="rId2">
      <w:r>
        <w:rPr>
          <w:rStyle w:val="InternetLink"/>
          <w:rFonts w:eastAsia="Times New Roman" w:cs="Arial" w:ascii="Arial" w:hAnsi="Arial"/>
          <w:color w:val="000080"/>
          <w:sz w:val="16"/>
          <w:szCs w:val="16"/>
          <w:lang w:val="zxx" w:eastAsia="pt-BR"/>
        </w:rPr>
        <w:t>www.novohamburgo.rs.gov.br/conselhos/c</w:t>
      </w:r>
    </w:hyperlink>
    <w:r>
      <w:rPr>
        <w:rStyle w:val="InternetLink"/>
        <w:rFonts w:eastAsia="Times New Roman" w:cs="Arial" w:ascii="Arial" w:hAnsi="Arial"/>
        <w:color w:val="000080"/>
        <w:sz w:val="16"/>
        <w:szCs w:val="16"/>
        <w:lang w:val="zxx" w:eastAsia="pt-BR"/>
      </w:rPr>
      <w:t>omsea</w:t>
    </w:r>
  </w:p>
  <w:p>
    <w:pPr>
      <w:pStyle w:val="Normal"/>
      <w:spacing w:lineRule="atLeast" w:line="200" w:before="0" w:after="0"/>
      <w:jc w:val="right"/>
      <w:rPr/>
    </w:pPr>
    <w:r>
      <w:rPr>
        <w:rStyle w:val="InternetLink"/>
        <w:rFonts w:cs="Arial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cs="Arial"/>
      </w:rPr>
      <w:instrText xml:space="preserve"> PAGE </w:instrText>
    </w:r>
    <w:r>
      <w:rPr>
        <w:rStyle w:val="InternetLink"/>
        <w:sz w:val="16"/>
        <w:u w:val="none"/>
        <w:szCs w:val="16"/>
        <w:rFonts w:cs="Arial"/>
      </w:rPr>
      <w:fldChar w:fldCharType="separate"/>
    </w:r>
    <w:r>
      <w:rPr>
        <w:rStyle w:val="InternetLink"/>
        <w:sz w:val="16"/>
        <w:u w:val="none"/>
        <w:szCs w:val="16"/>
        <w:rFonts w:cs="Arial"/>
      </w:rPr>
      <w:t>2</w:t>
    </w:r>
    <w:r>
      <w:rPr>
        <w:rStyle w:val="InternetLink"/>
        <w:sz w:val="16"/>
        <w:u w:val="none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07340</wp:posOffset>
          </wp:positionV>
          <wp:extent cx="877570" cy="5924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47" r="-100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seanh@gmail.com" TargetMode="External"/><Relationship Id="rId2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2:00Z</dcterms:created>
  <dc:creator>abef</dc:creator>
  <dc:description/>
  <dc:language>en-US</dc:language>
  <cp:lastModifiedBy/>
  <cp:lastPrinted>1995-11-21T17:41:00Z</cp:lastPrinted>
  <dcterms:modified xsi:type="dcterms:W3CDTF">2019-10-14T17:17:42Z</dcterms:modified>
  <cp:revision>6</cp:revision>
  <dc:subject/>
  <dc:title/>
</cp:coreProperties>
</file>