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ATA 40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 xml:space="preserve">Aos quatorze dias do mês de maio de dois mil e dezenove, na sala de reuniões da Casa dos Conselhos, sito a rua David Canabarro, n° 20, 5° andar em Novo Hamburgo, realizou-se reunião Plenária Ordinária do Conselho Municipal de Segurança Alimentar e Nutricional Sustentável – COMSEA/NH, conforme registro de presença em livro próprio, para definições a seguinte pauta: </w:t>
      </w:r>
      <w:r>
        <w:rPr>
          <w:rFonts w:cs="Arial" w:ascii="Arial" w:hAnsi="Arial"/>
          <w:b/>
          <w:bCs/>
          <w:lang w:val="pt-BR"/>
        </w:rPr>
        <w:t xml:space="preserve">1. Leitura e aprovação da Ata de n° 39/2019; 2. Eleição; 3. Fórum dos Conselhos; 4. Assuntos gerais. 1. </w:t>
      </w:r>
      <w:r>
        <w:rPr>
          <w:rFonts w:cs="Arial" w:ascii="Arial" w:hAnsi="Arial"/>
          <w:lang w:val="pt-BR"/>
        </w:rPr>
        <w:t xml:space="preserve">A ata 39/2019, será lida na próxima plenária. Inicialmente, Samira Carvalho Gonçalves, nutricionista da SMED, sugere uma rodada de apresentações dos presentes, após foi informado que a Presidente do Conselho, Monika Maier não se fará presente na plenária, motivo pelo qual será presidida pela Comissão Eleitoral tendo em vista a vacância das vagas de vice-presidente e secretária. </w:t>
      </w:r>
      <w:r>
        <w:rPr>
          <w:rFonts w:cs="Arial" w:ascii="Arial" w:hAnsi="Arial"/>
          <w:b/>
          <w:bCs/>
          <w:lang w:val="pt-BR"/>
        </w:rPr>
        <w:t>2.</w:t>
      </w:r>
      <w:r>
        <w:rPr>
          <w:rFonts w:cs="Arial" w:ascii="Arial" w:hAnsi="Arial"/>
          <w:lang w:val="pt-BR"/>
        </w:rPr>
        <w:t xml:space="preserve"> A Comissão Eleitoral informa que avaliou as inscrições das entidades, deferindo-se a candidatura das seguintes: </w:t>
      </w:r>
      <w:r>
        <w:rPr>
          <w:rFonts w:cs="Arial" w:ascii="Arial" w:hAnsi="Arial"/>
          <w:lang w:val="pt-BR" w:eastAsia="zxx" w:bidi="zxx"/>
        </w:rPr>
        <w:t xml:space="preserve">Mitra Diocese de Novo Hamburgo, Banco de Alimentos Região do Calçado/RS, Associação Beneficente Evangélica da Floresta Imperial (ABEFI) e Cooperativa de Agricultura Familiar de Lomba Grande (Cooperlomba), porém, como somente quatro entidades se candidataram, sendo necessário seis, as inscrições serão prorrogadas até </w:t>
      </w:r>
      <w:r>
        <w:rPr>
          <w:rFonts w:cs="Arial" w:ascii="Arial" w:hAnsi="Arial"/>
          <w:b/>
          <w:bCs/>
          <w:lang w:val="pt-BR" w:eastAsia="zxx" w:bidi="zxx"/>
        </w:rPr>
        <w:t>o dia sete de junho de dois mil e dezenove</w:t>
      </w:r>
      <w:r>
        <w:rPr>
          <w:rFonts w:cs="Arial" w:ascii="Arial" w:hAnsi="Arial"/>
          <w:lang w:val="pt-BR" w:eastAsia="zxx" w:bidi="zxx"/>
        </w:rPr>
        <w:t>, bem como a atual gestão do Conselho terá seu mandato prorrogado até a próxima Plenária, que ocorrerá em onze de junho de dois mil e dezenove. Ressalta-se ainda que a relação de entidades aptas será apresentada no dia da eleição, não cabendo recurso. Os conselheiros presentes discutiram como envolver e sensibilizar mais entidades para participarem junto ao COMSEA. Gabriela Pruch, Coordenadora da Casa dos Conselhos, anotou o nome de entidades e distribuiu entre os presentes para que façam contato com as mesmas, deste modo, Jéssica Mazzilli dos Reis, nutricionista da SDS, fará contato com a APAE, Daniela Soares Martins, nutricionista da SMED, fará contato com a AEVAS, Samira entrará em contato com o coletivo ARAÇA, Guilherme Aldonir Dal Moro, da Cooperlomba, fará contato com EMATER, Gabriela ligará para o Claudio Schaab, da Feira Viva, Victoria Carolina Zajic, entrará em contato com a Horta, Neli com o PAS.</w:t>
        <w:tab/>
      </w:r>
      <w:r>
        <w:rPr>
          <w:rFonts w:cs="Arial" w:ascii="Arial" w:hAnsi="Arial"/>
          <w:b/>
          <w:bCs/>
          <w:lang w:val="pt-BR" w:eastAsia="zxx" w:bidi="zxx"/>
        </w:rPr>
        <w:t>3. Fórum dos Conselhos</w:t>
      </w:r>
      <w:r>
        <w:rPr>
          <w:rFonts w:cs="Arial" w:ascii="Arial" w:hAnsi="Arial"/>
          <w:lang w:val="pt-BR" w:eastAsia="zxx" w:bidi="zxx"/>
        </w:rPr>
        <w:t xml:space="preserve">, Gabriela informa que Neli é o novo coordenador do Fórum, sendo o Raul Becker, representando o CMPCD, como vice-coordenador, Telmo Silva, do Conselho do Idoso, o 1º secretário e Glacira Eli dos Santos, representando o Comdim, é a 2ª secretária, ainda ressalta que as reuniões ocorrem na primeira sexta-feira do mês, ainda esclarecem a importância do Fórum, onde os representantes devem trazer as demandas em todas as plenárias, sendo pauta fixa dos conselhos. Neli e Gabriela trazem informações sobre o que o Conselho Tutelar esteve presente na reunião explicando sobre a atuação deste, ainda Gabriela relata sobre a área destinada aos Conselhos no site da prefeitura de Novo Hamburgo. </w:t>
      </w:r>
      <w:r>
        <w:rPr>
          <w:rFonts w:cs="Arial" w:ascii="Arial" w:hAnsi="Arial"/>
          <w:b/>
          <w:bCs/>
          <w:lang w:val="pt-BR" w:eastAsia="zxx" w:bidi="zxx"/>
        </w:rPr>
        <w:t>4. Assuntos gerais</w:t>
      </w:r>
      <w:r>
        <w:rPr>
          <w:rFonts w:cs="Arial" w:ascii="Arial" w:hAnsi="Arial"/>
          <w:lang w:val="pt-BR" w:eastAsia="zxx" w:bidi="zxx"/>
        </w:rPr>
        <w:t xml:space="preserve"> Neli registra uma preocupação em relação ao Restaurante Popular e sua manutenção, sem previsão de repasse de outros recursos além das emendas da câmara de vereadores, esse assunto ficara para pauta da próxima plenária. Daniela enfatiza que o COMSEA é um espaço de voz e representação das instituições e que poderá fazer um movimento de apoio às necessidades que as instituições trouxerem. Gabriela relembra a necessidade de rever demandas e encaminhamentos da última Conferência Municipal de Segurança Alimentar, devendo ser encaminhada a ata para os conselheiros. Guilherme, traz interesse dos agricultores participarem do PAA (Programa de Aquisição de Alimentos) e conselheiros se responsabilizam de estudar o PAA para discutir na próxima Plenária. Ainda, Gabriela traz que em julho o COMSEA deverá apresentar a proposta de previsão orçamentária. Por fim, Neli traz que a Feevale está ofertando Curso de Boas Práticas para o COMSEA e faz o convite, Gabriela sugere que a Feevale venha apresentar. Ficando para a próxima plenária: Eleições, novos representantes do Fórum dos Conselhos, verificar deliberações da última conferência, discutir o restaurante popular e PAA. </w:t>
      </w:r>
      <w:r>
        <w:rPr>
          <w:rFonts w:cs="Arial" w:ascii="Arial" w:hAnsi="Arial"/>
          <w:lang w:val="pt-BR"/>
        </w:rPr>
        <w:t>Sem mais havendo a tratar, foi encerrada a Plenária e lavrada a Ata, que vai por mim, Bruna Dietrich, assinada.</w:t>
      </w:r>
    </w:p>
    <w:sectPr>
      <w:headerReference w:type="default" r:id="rId2"/>
      <w:footerReference w:type="default" r:id="rId3"/>
      <w:type w:val="nextPage"/>
      <w:pgSz w:w="11906" w:h="16838"/>
      <w:pgMar w:left="1029" w:right="851" w:gutter="0" w:header="1020" w:top="1579" w:footer="284" w:bottom="1328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E SEGURANÇA ALIMENTAR E NUTRICIONAL SUSTENTÁVEL – COMSEA</w:t>
    </w:r>
  </w:p>
  <w:p>
    <w:pPr>
      <w:pStyle w:val="Normal"/>
      <w:spacing w:lineRule="atLeast" w:line="200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spacing w:lineRule="atLeast" w:line="20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mseanh@gmail.com</w:t>
      </w:r>
    </w:hyperlink>
  </w:p>
  <w:p>
    <w:pPr>
      <w:pStyle w:val="Normal"/>
      <w:spacing w:lineRule="atLeast" w:line="200" w:before="0" w:after="0"/>
      <w:jc w:val="right"/>
      <w:rPr/>
    </w:pPr>
    <w:r>
      <w:rPr>
        <w:rStyle w:val="InternetLink"/>
        <w:rFonts w:cs="Arial"/>
        <w:sz w:val="16"/>
        <w:szCs w:val="16"/>
      </w:rPr>
      <w:fldChar w:fldCharType="begin"/>
    </w:r>
    <w:r>
      <w:rPr>
        <w:rStyle w:val="InternetLink"/>
        <w:sz w:val="16"/>
        <w:szCs w:val="16"/>
        <w:rFonts w:cs="Arial"/>
      </w:rPr>
      <w:instrText xml:space="preserve"> PAGE </w:instrText>
    </w:r>
    <w:r>
      <w:rPr>
        <w:rStyle w:val="InternetLink"/>
        <w:sz w:val="16"/>
        <w:szCs w:val="16"/>
        <w:rFonts w:cs="Arial"/>
      </w:rPr>
      <w:fldChar w:fldCharType="separate"/>
    </w:r>
    <w:r>
      <w:rPr>
        <w:rStyle w:val="InternetLink"/>
        <w:sz w:val="16"/>
        <w:szCs w:val="16"/>
        <w:rFonts w:cs="Arial"/>
      </w:rPr>
      <w:t>2</w:t>
    </w:r>
    <w:r>
      <w:rPr>
        <w:rStyle w:val="InternetLink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2535</wp:posOffset>
          </wp:positionH>
          <wp:positionV relativeFrom="paragraph">
            <wp:posOffset>-580390</wp:posOffset>
          </wp:positionV>
          <wp:extent cx="1282065" cy="8648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55" r="-105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sea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3:32Z</dcterms:created>
  <dc:creator/>
  <dc:description/>
  <dc:language>en-US</dc:language>
  <cp:lastModifiedBy/>
  <dcterms:modified xsi:type="dcterms:W3CDTF">2019-06-13T13:10:59Z</dcterms:modified>
  <cp:revision>88</cp:revision>
  <dc:subject/>
  <dc:title/>
</cp:coreProperties>
</file>