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>ATA 3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highlight w:val="white"/>
          <w:lang w:val="pt-BR"/>
        </w:rPr>
        <w:t>Aos nove dias do mês de abril de dois mil e dezenove, na sala de reuniões da Casa dos Conselhos, sito a rua David Canabarro, n° 20, 5° andar em Novo Hamburgo, realizou-se reunião Plenária Ordinária do Conselho Municipal de Segurança Alimentar e Nutricional Sustentável – COMSEA/NH, conforme registro de presença em livro próprio, para definições a seguinte pauta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lang w:val="pt-BR"/>
        </w:rPr>
        <w:t xml:space="preserve">1. Leitura e aprovação da Ata de n° 38/2019; 2. Edital de Eleição; 3. Restaurante Popular; 4. Fórum dos Conselhos; 5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lang w:val="pt-BR"/>
        </w:rPr>
        <w:t xml:space="preserve">Assuntos gerai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3"/>
          <w:szCs w:val="23"/>
          <w:highlight w:val="white"/>
          <w:lang w:val="pt-BR"/>
        </w:rPr>
        <w:t>1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highlight w:val="white"/>
          <w:lang w:val="pt-BR"/>
        </w:rPr>
        <w:t xml:space="preserve"> Foi realizada a leitura da Ata 38/2019, sendo aprovada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3"/>
          <w:szCs w:val="23"/>
          <w:highlight w:val="white"/>
          <w:lang w:val="pt-BR"/>
        </w:rPr>
        <w:t>2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highlight w:val="white"/>
          <w:lang w:val="pt-BR"/>
        </w:rPr>
        <w:t xml:space="preserve"> A Comissão de Eleição apresentou o Edital de Eleição para compor o Conselho no período de 2019/2020, bem como o Calendário, conforme o Regimento Interno do Comsea NH, ficando o período de inscrição de 10 de abril a 13 de maio. Bruna Dietrich sugeriu que houvesse um encontro de entidades para enfatizar a importância de participar no Comsea, o que foi acolhido pela maioria dos presentes, ficando agendada a data de 22 de abril. Para esse encontro, foi combinado de cada representante trazer informações sobre sua entidade ou o serviço realizado. No momento serão trazidas também informações relevantes sobre a trajetória do Comsea, entre estudos sobre leis, posicionamentos e resoluções. O convite será enviado pela Casa dos Conselhos, incluindo-se na lista: Cooperlomba, Grupos de Mulheres da Emater, Centro de Educação Ambiental Ernest Sarlet, entidades que já participam das plenárias do Comsea, e novas entidades. Neli sugeriu convidar as entidades beneficiadas com a promoção das Tintas Killing programada para maio próximo e que ainda não participaram das plenárias do Comsea. O encontro ficou assim definido: Dia 22 de abril, às 9h, na Casa dos Conselhos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pt-BR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pt-BR"/>
        </w:rPr>
        <w:t xml:space="preserve">Foi apresentado o rascunho do Plano de Trabalho de implantação do Restaurante Popular em Novo Hamburgo, com prazo até 18 de abril para alterações e sugestões. Neli da Silveira comunicou que, após as correções, entregará esse Plano de Trabalho à PGR, compartilhando que esteve em reunião com o Chefe de Gabinete da Prefeita, Sr Lineo, onde o Plano foi muito bem acolhido, apenas com a recomendação de que esteja alinhado com o Marco Regulatório das Organizações da Sociedade Civil, o MROSC, sob a Lei  nº 13.019.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pt-BR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pt-BR"/>
        </w:rPr>
        <w:t xml:space="preserve">Gabriela Pruch lembrou que a representação do Comsea no Fórum dos Conselhos deve alterar, visto que a titular, Silvia Bayer, não compõe mais o Comsea. Colocaram-se a disposição para essa representação: como Titular no Fórum dos Conselhos: Neli da Silveira. Como 1º Suplente, Monika Maier. Como 2º Suplente: Jéssica Mazzilli dos Reis, da SDS, nomes estes a serem homologados na plenária de maio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pt-BR"/>
        </w:rPr>
        <w:t xml:space="preserve">5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highlight w:val="white"/>
          <w:u w:val="none"/>
          <w:lang w:val="pt-BR"/>
        </w:rPr>
        <w:t xml:space="preserve">Entre os assuntos Gerais, Daniela Soares Martins comentou que visivelmente aumentou o consumo de leite materno nas Escolas Municipais de Educação Infantil, resultado do engajamento de equipes diretivas com a resolução de incentivo ao consumo de Leite Materno. Sem mais havend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highlight w:val="white"/>
          <w:lang w:val="pt-BR"/>
        </w:rPr>
        <w:t>a tratar, foi encerrada a Plenária e lavrada a Ata, que vai por mim, Monika Maier, presidente, assinada.</w:t>
      </w:r>
    </w:p>
    <w:sectPr>
      <w:headerReference w:type="default" r:id="rId2"/>
      <w:footerReference w:type="default" r:id="rId3"/>
      <w:type w:val="nextPage"/>
      <w:pgSz w:w="11906" w:h="16838"/>
      <w:pgMar w:left="1029" w:right="851" w:gutter="0" w:header="1020" w:top="1579" w:footer="284" w:bottom="132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</w:p>
  <w:p>
    <w:pPr>
      <w:pStyle w:val="Normal"/>
      <w:spacing w:lineRule="atLeast" w:line="200" w:before="0" w:after="0"/>
      <w:jc w:val="right"/>
      <w:rPr/>
    </w:pPr>
    <w:r>
      <w:rPr>
        <w:rStyle w:val="InternetLink"/>
        <w:rFonts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cs="Arial"/>
      </w:rPr>
      <w:instrText xml:space="preserve"> PAGE </w:instrText>
    </w:r>
    <w:r>
      <w:rPr>
        <w:rStyle w:val="InternetLink"/>
        <w:sz w:val="16"/>
        <w:szCs w:val="16"/>
        <w:rFonts w:cs="Arial"/>
      </w:rPr>
      <w:fldChar w:fldCharType="separate"/>
    </w:r>
    <w:r>
      <w:rPr>
        <w:rStyle w:val="InternetLink"/>
        <w:sz w:val="16"/>
        <w:szCs w:val="16"/>
        <w:rFonts w:cs="Arial"/>
      </w:rPr>
      <w:t>1</w:t>
    </w:r>
    <w:r>
      <w:rPr>
        <w:rStyle w:val="InternetLink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2535</wp:posOffset>
          </wp:positionH>
          <wp:positionV relativeFrom="paragraph">
            <wp:posOffset>-580390</wp:posOffset>
          </wp:positionV>
          <wp:extent cx="1283335" cy="866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2" r="-89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3:32Z</dcterms:created>
  <dc:creator/>
  <dc:description/>
  <dc:language>en-US</dc:language>
  <cp:lastModifiedBy/>
  <cp:lastPrinted>2019-06-11T08:51:00Z</cp:lastPrinted>
  <dcterms:modified xsi:type="dcterms:W3CDTF">2019-06-13T12:46:18Z</dcterms:modified>
  <cp:revision>81</cp:revision>
  <dc:subject/>
  <dc:title/>
</cp:coreProperties>
</file>