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EDITAL Nº 03/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HOMOLOGAÇÃO DE RESULTADO FIN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1417"/>
        <w:jc w:val="both"/>
        <w:rPr/>
      </w:pPr>
      <w:r>
        <w:rPr>
          <w:rFonts w:cs="Times New Roman" w:ascii="Times New Roman" w:hAnsi="Times New Roman"/>
        </w:rPr>
        <w:t xml:space="preserve">A Secretária Municipal de Educação no uso de suas atribuições legais, HOMOLOGA o Processo Seletivo Público Simplificado nº 03/2021 com o resultado final dos classificados para a contratação por tempo determinado de professores para o exercício de atividades docentes na Rede Municipal de Ensino Infantil e/ou Fundamental, para suprir a falta de professores com habilitação específica de magistério para as novas escolas de educação infantil que serão inauguradas e em decorrência de exonerações, falecimentos e aposentadorias de professores nas unidades administrativas de prestação de serviços, nos termos da Lei Municipal nº 3.284/2020, conforme listagem disponível em: novohamburgo.rs.gov.br/processos-seletivos. </w:t>
      </w:r>
    </w:p>
    <w:p>
      <w:pPr>
        <w:pStyle w:val="Normal"/>
        <w:bidi w:val="0"/>
        <w:spacing w:lineRule="auto" w:line="360"/>
        <w:ind w:left="0" w:right="0"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bidi w:val="0"/>
        <w:ind w:left="0" w:right="0" w:firstLine="14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bidi w:val="0"/>
        <w:ind w:left="0" w:right="0" w:firstLine="14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vo Hamburgo, 19 de fevereiro de 202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ISTELA GUASSELL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retária Municipal de Educaçã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70" w:right="1121" w:gutter="0" w:header="1134" w:top="1693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152400</wp:posOffset>
          </wp:positionH>
          <wp:positionV relativeFrom="paragraph">
            <wp:posOffset>33655</wp:posOffset>
          </wp:positionV>
          <wp:extent cx="5935980" cy="43243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716" r="-53" b="-716"/>
                  <a:stretch>
                    <a:fillRect/>
                  </a:stretch>
                </pic:blipFill>
                <pic:spPr bwMode="auto">
                  <a:xfrm>
                    <a:off x="0" y="0"/>
                    <a:ext cx="5935980" cy="432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44780</wp:posOffset>
          </wp:positionH>
          <wp:positionV relativeFrom="paragraph">
            <wp:posOffset>-475615</wp:posOffset>
          </wp:positionV>
          <wp:extent cx="5932170" cy="616585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651" r="-68" b="-651"/>
                  <a:stretch>
                    <a:fillRect/>
                  </a:stretch>
                </pic:blipFill>
                <pic:spPr bwMode="auto">
                  <a:xfrm>
                    <a:off x="0" y="0"/>
                    <a:ext cx="5932170" cy="616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07" w:leader="none"/>
        <w:tab w:val="right" w:pos="901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07" w:leader="none"/>
        <w:tab w:val="right" w:pos="901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3:28:38Z</dcterms:created>
  <dc:creator/>
  <dc:description/>
  <dc:language>en-US</dc:language>
  <cp:lastModifiedBy/>
  <cp:lastPrinted>2021-02-17T07:37:00Z</cp:lastPrinted>
  <dcterms:modified xsi:type="dcterms:W3CDTF">2021-02-18T13:19:27Z</dcterms:modified>
  <cp:revision>12</cp:revision>
  <dc:subject/>
  <dc:title/>
</cp:coreProperties>
</file>