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TO DO EDITAL Nº 0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NOVO HAMBUR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EDUCAÇÃO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PÚBLICO SIMPLIFICADO N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/</w:t>
      </w:r>
      <w:r>
        <w:rPr>
          <w:rFonts w:cs="Times New Roman" w:ascii="Times New Roman" w:hAnsi="Times New Roman"/>
          <w:b/>
          <w:sz w:val="24"/>
          <w:szCs w:val="24"/>
        </w:rPr>
        <w:t xml:space="preserve">202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POR TEMPO DETERMINADO DE PROFESSORE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ABER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SECRETARIA MUNICIPAL DE EDUCAÇÃ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Público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sz w:val="24"/>
          <w:szCs w:val="24"/>
        </w:rPr>
        <w:t xml:space="preserve"> 02</w:t>
      </w:r>
      <w:r>
        <w:rPr>
          <w:rFonts w:cs="Times New Roman" w:ascii="Times New Roman" w:hAnsi="Times New Roman"/>
          <w:sz w:val="24"/>
          <w:szCs w:val="24"/>
        </w:rPr>
        <w:t>/2021,</w:t>
      </w:r>
      <w:r>
        <w:rPr>
          <w:rFonts w:eastAsia="Arial" w:cs="Times New Roman" w:ascii="Times New Roman" w:hAnsi="Times New Roman"/>
          <w:sz w:val="24"/>
          <w:szCs w:val="24"/>
        </w:rPr>
        <w:t xml:space="preserve"> regulado pela Lei Municipal </w:t>
      </w:r>
      <w:bookmarkStart w:id="0" w:name="docs-internal-guid-d240e2fc-7fff-f223-d4"/>
      <w:bookmarkEnd w:id="0"/>
      <w:r>
        <w:rPr>
          <w:rFonts w:eastAsia="Arial"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3.281/2020, de 16 de dezembro de 2020,</w:t>
      </w:r>
      <w:r>
        <w:rPr>
          <w:rFonts w:eastAsia="Arial" w:cs="Times New Roman" w:ascii="Times New Roman" w:hAnsi="Times New Roman"/>
          <w:sz w:val="24"/>
          <w:szCs w:val="24"/>
        </w:rPr>
        <w:t xml:space="preserve"> destinado à contratação por tempo determinado de professores para suprir a vacância dos que estejam ingressando ou já ingressaram em licença gestante/adotante, licença para tratamento de saúde, licença para desempenho de mandato classista, </w:t>
      </w:r>
      <w:bookmarkStart w:id="1" w:name="docs-internal-guid-77158efb-7fff-9b4b-ad"/>
      <w:bookmarkEnd w:id="1"/>
      <w:r>
        <w:rPr>
          <w:rFonts w:eastAsia="Arial" w:cs="Times New Roman" w:ascii="Times New Roman" w:hAnsi="Times New Roman"/>
          <w:color w:val="000000"/>
          <w:sz w:val="24"/>
          <w:szCs w:val="24"/>
        </w:rPr>
        <w:t>licença especial e licença por motivo de doença em pessoa da famíl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contratação temporária de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para atuar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burg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-administr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r-se-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íntegra deste Edital está disponível no site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i w:val="false"/>
            <w:iCs w:val="false"/>
            <w:color w:val="000000"/>
            <w:kern w:val="2"/>
            <w:sz w:val="24"/>
            <w:szCs w:val="24"/>
            <w:lang w:val="pt-BR" w:eastAsia="zh-CN" w:bidi="hi-IN"/>
          </w:rPr>
          <w:t>www.novohamburgo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lin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sso Seletivo Simplifica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 no link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ttps://novohamburgo.rs.gov.br/atos-publicos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S CARGOS E DAS VAGAS: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Educação Infantil 20h semanais: 2 vagas mais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Educação Infantil 4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Ensino Fundamental -Ensino Superior Anos Iniciais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 vaga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rofessor de Ensino Fundamental -Ensino Superior Anos Iniciais 40h semanais: 3</w:t>
      </w:r>
      <w:r>
        <w:rPr>
          <w:rFonts w:eastAsia="Arial" w:cs="Times New Roman" w:ascii="Times New Roman" w:hAnsi="Times New Roman"/>
          <w:color w:val="FF4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vagas mais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Educação Física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Matemática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adastro de reserva;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Língua Portuguesa 20h semanais: Cadastro de reserva;</w:t>
      </w:r>
    </w:p>
    <w:p>
      <w:pPr>
        <w:pStyle w:val="Normal"/>
        <w:ind w:left="1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essor de Ciências 20h semanais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sz w:val="24"/>
          <w:szCs w:val="24"/>
        </w:rPr>
        <w:t>vaga mais cadastro de reserva;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Artes 20h semanais: Cadastro de reserva;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Geografia 20h semanais: Cadastro de reserva;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Inglês 20h semanais: Cadastro de reserva;</w:t>
      </w:r>
    </w:p>
    <w:p>
      <w:pPr>
        <w:pStyle w:val="Normal"/>
        <w:ind w:left="1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fessor de História 20h semanais: Cadastro de reserva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candidatos aprovados serão chamados para a vaga já existente e os demais formarão um cadastro de reserva e serão chamados para os postos, conforme as vagas que forem necessárias no decorrer do lapso temporal de vigência deste Edital, nos termos do regulado pela Lei Municipal </w:t>
      </w:r>
      <w:r>
        <w:rPr>
          <w:rFonts w:eastAsia="Arial"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3.281/2020, de 16 de dezembro de 2020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RITÉRIOS DE SELEÇÃO: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leção se dará por prova de títulos que considerará: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Grau de escolaridade do candidato;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Arial" w:cs="Times New Roman" w:ascii="Times New Roman" w:hAnsi="Times New Roman"/>
          <w:sz w:val="24"/>
          <w:szCs w:val="24"/>
        </w:rPr>
        <w:t xml:space="preserve"> Comprovante de docência (não serão considerados estágio regular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stágio extracurricular, </w:t>
      </w:r>
      <w:r>
        <w:rPr>
          <w:rFonts w:eastAsia="Arial" w:cs="Times New Roman" w:ascii="Times New Roman" w:hAnsi="Times New Roman"/>
          <w:sz w:val="24"/>
          <w:szCs w:val="24"/>
        </w:rPr>
        <w:t xml:space="preserve">trabalho voluntário, monitoria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bolsista, auxiliar, atendente e instrutor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Das Inscriçõ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devem ser realizadas, </w:t>
      </w:r>
      <w:r>
        <w:rPr>
          <w:rFonts w:cs="Times New Roman" w:ascii="Times New Roman" w:hAnsi="Times New Roman"/>
          <w:b/>
          <w:sz w:val="24"/>
          <w:szCs w:val="24"/>
        </w:rPr>
        <w:t xml:space="preserve">exclusivament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ravés da 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computador, no site </w:t>
      </w:r>
      <w:hyperlink r:id="rId3">
        <w:r>
          <w:rPr>
            <w:rStyle w:val="InternetLink"/>
            <w:rFonts w:ascii="Arial" w:hAnsi="Arial" w:eastAsia="Arial" w:cs="Times New Roman"/>
            <w:color w:val="000000"/>
            <w:sz w:val="24"/>
            <w:szCs w:val="24"/>
          </w:rPr>
          <w:t>https://novohamburgo.rs.gov.br/processos-seletivo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r meio do link relacionado a este Edital (ou acessando a págin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vohamburgo.rs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b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“Seleção e Estágio”, “Processos Seletivos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ando no Edital aqui referido. Período: do d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/01/2021 (a partir das 13h) à 21/01/2021 (até as 18h)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CUMENTAÇÃO APRESENTADA NO ATO DA INSCRIÇÃ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ário de inscrição, devidamente preenchido, e as seguintes vias digitalizadas, exclusivamente em forma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pdf , </w:t>
      </w:r>
      <w:r>
        <w:rPr>
          <w:rFonts w:cs="Times New Roman" w:ascii="Times New Roman" w:hAnsi="Times New Roman"/>
          <w:sz w:val="24"/>
          <w:szCs w:val="24"/>
        </w:rPr>
        <w:t xml:space="preserve">em arquivo único, contendo a Cédula de Identidade e o CPF, os comprovantes de titulação e comprovantes de docência, todos digitalizados a partir dos originais em frente e verso (se houver), nomeando o arquivo com o nome completo do candidato e cargo pretendido (exemplo: </w:t>
      </w:r>
      <w:r>
        <w:rPr>
          <w:rFonts w:cs="Times New Roman" w:ascii="Times New Roman" w:hAnsi="Times New Roman"/>
          <w:i/>
          <w:sz w:val="24"/>
          <w:szCs w:val="24"/>
        </w:rPr>
        <w:t>Maria Ana da Silva Professor de Educação Física 20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</w:rPr>
        <w:t>A inscrição somente poderá ser realizada uma única vez, para um único cargo.</w:t>
      </w:r>
      <w:r>
        <w:rPr>
          <w:rFonts w:eastAsia="Arial" w:cs="Times New Roman" w:ascii="Times New Roman" w:hAnsi="Times New Roman"/>
          <w:sz w:val="24"/>
          <w:szCs w:val="24"/>
        </w:rPr>
        <w:t xml:space="preserve">  Após o envio do formulário será considerada realizada a inscrição. </w:t>
      </w:r>
      <w:r>
        <w:rPr>
          <w:rFonts w:eastAsia="Arial" w:cs="Times New Roman" w:ascii="Times New Roman" w:hAnsi="Times New Roman"/>
          <w:b/>
          <w:sz w:val="24"/>
          <w:szCs w:val="24"/>
        </w:rPr>
        <w:t>Não serão permitidas e/ou consideradas retificações das informações declarada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Só é permitida uma única inscrição por CPF. </w:t>
      </w:r>
      <w:r>
        <w:rPr>
          <w:rFonts w:eastAsia="Arial" w:cs="Times New Roman" w:ascii="Times New Roman" w:hAnsi="Times New Roman"/>
          <w:sz w:val="24"/>
          <w:szCs w:val="24"/>
        </w:rPr>
        <w:t>O envi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to da documentação de inscrição é de inteira e intransferível responsabilidade do candidato, que terá sua inscrição indeferida se verificada falsidade, incorreção ou irregularidade nas informações prestadas ou na documentação apresentada. O formulário de inscrição integra o presente Edital e está disponível no s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ohamburgo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“Seleção e Estágio”, “</w:t>
      </w:r>
      <w:r>
        <w:rPr>
          <w:rFonts w:cs="Times New Roman" w:ascii="Times New Roman" w:hAnsi="Times New Roman"/>
          <w:i/>
          <w:iCs/>
          <w:sz w:val="24"/>
          <w:szCs w:val="24"/>
        </w:rPr>
        <w:t>Processos Seletivos”.</w:t>
      </w:r>
    </w:p>
    <w:p>
      <w:pPr>
        <w:pStyle w:val="Normal"/>
        <w:autoSpaceDE w:val="false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GERAIS:</w:t>
      </w:r>
    </w:p>
    <w:p>
      <w:pPr>
        <w:pStyle w:val="Normal"/>
        <w:autoSpaceDE w:val="false"/>
        <w:jc w:val="both"/>
        <w:rPr/>
      </w:pPr>
      <w:bookmarkStart w:id="2" w:name="docs-internal-guid-cae3bb3b-7fff-e207-3f"/>
      <w:bookmarkEnd w:id="2"/>
      <w:r>
        <w:rPr>
          <w:rFonts w:cs="Times New Roman" w:ascii="Times New Roman" w:hAnsi="Times New Roman"/>
          <w:sz w:val="24"/>
          <w:szCs w:val="24"/>
        </w:rPr>
        <w:t xml:space="preserve">O resultado dos classificados será publicado pelo município no site da Prefeitura Municipal Novo Hamburgo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novohamburgo.rs.gov.br/processos-seletiv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é as 17 horas do dia 15 de fevereiro 2021, </w:t>
      </w:r>
      <w:r>
        <w:rPr>
          <w:rFonts w:cs="Times New Roman" w:ascii="Times New Roman" w:hAnsi="Times New Roman"/>
          <w:sz w:val="24"/>
          <w:szCs w:val="24"/>
        </w:rPr>
        <w:t xml:space="preserve">e também serão afixados no saguão da Secretaria Municipal de Educação. </w:t>
      </w:r>
      <w:r>
        <w:rPr>
          <w:rFonts w:cs="Times New Roman" w:ascii="Times New Roman" w:hAnsi="Times New Roman"/>
          <w:kern w:val="2"/>
          <w:sz w:val="24"/>
          <w:szCs w:val="24"/>
        </w:rPr>
        <w:t>Os casos omissos serão resolvidos pela Comissão de Seleção, até a homologação da lista de classificação, e pelos Secretários Municipais de Educação e de Administração, durante a vigência do cadast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amburgo, 12 de janeiro de 2021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spacing w:before="0" w:after="0"/>
        <w:ind w:left="15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STELA GUASSELLI</w:t>
      </w:r>
    </w:p>
    <w:p>
      <w:pPr>
        <w:pStyle w:val="Ttulo1"/>
        <w:spacing w:before="0" w:after="0"/>
        <w:ind w:left="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30505</wp:posOffset>
          </wp:positionV>
          <wp:extent cx="5904865" cy="4013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" t="-6872" r="-505" b="-6872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516890</wp:posOffset>
          </wp:positionV>
          <wp:extent cx="5904230" cy="6451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" t="-4805" r="-505" b="-480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yperlink" Target="https://novohamburgo.rs.gov.br/processos-seletivos" TargetMode="External"/><Relationship Id="rId4" Type="http://schemas.openxmlformats.org/officeDocument/2006/relationships/hyperlink" Target="http://www.novohamburgo.rs.gov.br/" TargetMode="External"/><Relationship Id="rId5" Type="http://schemas.openxmlformats.org/officeDocument/2006/relationships/hyperlink" Target="http://www.novohamburgo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9:00Z</dcterms:created>
  <dc:creator/>
  <dc:description/>
  <dc:language>en-US</dc:language>
  <cp:lastModifiedBy/>
  <cp:lastPrinted>2021-01-12T13:51:00Z</cp:lastPrinted>
  <dcterms:modified xsi:type="dcterms:W3CDTF">2021-01-12T20:15:36Z</dcterms:modified>
  <cp:revision>5</cp:revision>
  <dc:subject/>
  <dc:title/>
</cp:coreProperties>
</file>