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25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88"/>
        <w:ind w:left="0" w:right="0" w:firstLine="14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A PRESIDENTE DO CONSELHO MUNICIPAL DE SAÚDE DE NOVO HAMBURGO, </w:t>
      </w:r>
      <w:r>
        <w:rPr>
          <w:rFonts w:cs="Times New Roman" w:ascii="Times New Roman" w:hAnsi="Times New Roman"/>
        </w:rPr>
        <w:t xml:space="preserve">no uso das atribuições conferidas pelo art. 4º da Lei Municipal 43, de 10 de junho de 1996 e parágrafo 2º do art. 1º da Lei Federal nº 8.142, combinados com o art. 12, inc. VI e art. 14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e parágrafo 1º, da Lei Municipal nº 1.980, de 29 de maio de 2009, avisa que será realizada Audiência Pública, a ter lugar no Plenário da Câmara de Vereadores, sito à Rua Almirante Barroso, nº 261, Centro em Novo Hamburgo/RS, no dia 19 de agosto de 2021 (quinta feira), das 18h às 20h30 horas, com a seguinte paut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Eleição de 4 (quatro) membros e respectivos suplentes, dentre os usuários da comunidade, para comporem o Conselho Curador da Fundação de Saúde Pública de Novo Hamburgo – FSNH, nos termos do art. 12, inc. VI da Lei Municipal nº 1.980, de 29 de maio de 2009; 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Eleição de um membro e respectivo suplente para o Conselho Fiscal da Fundação de Saúde Pública de Novo Hamburgo – FSNH, nos termos do art. 14 caput e parágrafo 1º, da Lei Municipal nº 1.980, de 29 de maio de 2009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SALA DA DIREÇÃO DO CONSELHO MUNICIPAL DE SAÚDE DE NOVO HAMBURGO, aos 13 (treze) dias do mês de agosto de 202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ONES MARTINS AYR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Presidente do CMS/NH</w:t>
      </w:r>
    </w:p>
    <w:sectPr>
      <w:headerReference w:type="default" r:id="rId2"/>
      <w:footerReference w:type="default" r:id="rId3"/>
      <w:type w:val="nextPage"/>
      <w:pgSz w:w="11906" w:h="16838"/>
      <w:pgMar w:left="1000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5125</wp:posOffset>
          </wp:positionH>
          <wp:positionV relativeFrom="paragraph">
            <wp:posOffset>-271780</wp:posOffset>
          </wp:positionV>
          <wp:extent cx="5934710" cy="4311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931" r="-68" b="-93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4945</wp:posOffset>
          </wp:positionH>
          <wp:positionV relativeFrom="paragraph">
            <wp:posOffset>-353695</wp:posOffset>
          </wp:positionV>
          <wp:extent cx="5934710" cy="619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51" r="-6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1995-11-21T17:41:00Z</cp:lastPrinted>
  <dcterms:modified xsi:type="dcterms:W3CDTF">2021-08-18T20:23:50Z</dcterms:modified>
  <cp:revision>8</cp:revision>
  <dc:subject/>
  <dc:title> </dc:title>
</cp:coreProperties>
</file>