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5040" w:leader="none"/>
        </w:tabs>
        <w:jc w:val="center"/>
        <w:rPr/>
      </w:pPr>
      <w:r>
        <w:rPr>
          <w:b/>
          <w:u w:val="single"/>
        </w:rPr>
        <w:t>ORDEM DE SERVIÇO Nº 14/2021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504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504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5040" w:leader="none"/>
        </w:tabs>
        <w:spacing w:lineRule="exact" w:line="360"/>
        <w:ind w:left="5102"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Estabelece e regula ações visando a economicidade dos serviços públicos de caráter presencial da Secretaria de Desenvolvimento Social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10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  <w:bCs/>
          <w:color w:val="000000"/>
        </w:rPr>
        <w:t>O SECRETÁRIO M</w:t>
      </w:r>
      <w:r>
        <w:rPr>
          <w:b/>
          <w:bCs/>
        </w:rPr>
        <w:t>UNICIPAL DE DESENVOLVIMENTO SOCIAL</w:t>
      </w:r>
      <w:r>
        <w:rPr/>
        <w:t>,</w:t>
      </w:r>
      <w:r>
        <w:rPr>
          <w:b/>
        </w:rPr>
        <w:t xml:space="preserve"> Eliton dos Santos Ávila, </w:t>
      </w:r>
      <w:r>
        <w:rPr/>
        <w:t>no uso das atribuições legais que lhe confere a Lei Municipal 2986/2017;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  <w:t>Considerando a realidade econômica e financeira do Município de Novo Hamburgo, e os seus reflexos no orçamento da Secretaria de Desenvolvimento Social, bem como o intuito de garantir um melhor aproveitamento dos recurso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>
          <w:b/>
          <w:b/>
        </w:rPr>
      </w:pPr>
      <w:r>
        <w:rPr>
          <w:b/>
        </w:rPr>
        <w:t>DETERMINA: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 xml:space="preserve">Art. 1º </w:t>
      </w:r>
      <w:r>
        <w:rPr/>
        <w:t>Todos os setores e serviços da Secretaria de Desenvolvimento Social deverão promover medidas para redução de custos na execução de suas tarefa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§1º</w:t>
      </w:r>
      <w:r>
        <w:rPr/>
        <w:t xml:space="preserve"> O uso de energia elétrica deve ser otimizad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</w:t>
      </w:r>
      <w:r>
        <w:rPr/>
        <w:t>- Desligar os monitores quando sair de sua mesa de trabalho, ou programar os computadores para tela de descans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I</w:t>
      </w:r>
      <w:r>
        <w:rPr/>
        <w:t>- Desligar as luzes do seu local de trabalho ao encerrar o expediente, conferindo sempre antes se ainda há colegas em salas adjacente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II</w:t>
      </w:r>
      <w:r>
        <w:rPr/>
        <w:t>- Solicitar ao responsável pelo setor ou serviço autorização para uso dos aparelhos de ar-condicionados;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§2º</w:t>
      </w:r>
      <w:r>
        <w:rPr/>
        <w:t xml:space="preserve"> O uso de telefonia fixa e móvel deve ser monitorad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</w:t>
      </w:r>
      <w:r>
        <w:rPr/>
        <w:t>- Na necessidade de ligações para telefonia móvel, utilizar preferencialmente os telefones funcionais da Secretari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I</w:t>
      </w:r>
      <w:r>
        <w:rPr/>
        <w:t>- Nos casos de ligação à cobrar, solicitar para o contribuinte o seu telefone de contato para então fazer a ligação, encerrando a chamada que é mais oneros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§3º</w:t>
      </w:r>
      <w:r>
        <w:rPr/>
        <w:t xml:space="preserve"> O uso de material de expediente deve ser reavaliado, visando sua redução e reaproveitament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</w:t>
      </w:r>
      <w:r>
        <w:rPr/>
        <w:t>- Impressões devem ser efetuadas estritamente para uso nas demandas da Secretaria, proibindo-se o uso destas para fins particulares ou de interesse de terceiro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I</w:t>
      </w:r>
      <w:r>
        <w:rPr/>
        <w:t>- Deve-se revisar os documentos antes do ato da impressão, evitando a necessidade de correção de erro posterior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II</w:t>
      </w:r>
      <w:r>
        <w:rPr/>
        <w:t>- Dar preferência para uso de folhas de rascunho para impressões, com exceção de Documentos Oficiai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>IV</w:t>
      </w:r>
      <w:r>
        <w:rPr/>
        <w:t>- Avaliar as necessidades reais de cada setor, no que tange a necessidade de aquisição de materiais de expediente, e utilizar os mesmos com zel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 xml:space="preserve">Art. 2º </w:t>
      </w:r>
      <w:r>
        <w:rPr>
          <w:rFonts w:eastAsia="PMingLiU;新細明體"/>
          <w:lang w:eastAsia="pt-BR"/>
        </w:rPr>
        <w:t>Fica sob responsabilidade do coordenador/gerente de cada setor a implementação e controle destas ações e as demais que poderão elaborar, dentro da realidade individual de cada espaço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 xml:space="preserve">Art. 3º </w:t>
      </w:r>
      <w:r>
        <w:rPr/>
        <w:t>A Diretoria Administrativa fará o monitoramento dos custos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>
          <w:b/>
        </w:rPr>
        <w:t xml:space="preserve">Art. 4º </w:t>
      </w:r>
      <w:r>
        <w:rPr/>
        <w:t>Esta Ordem de Serviço produz efeitos a partir da presente dat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60"/>
        <w:ind w:left="0" w:right="0" w:firstLine="1418"/>
        <w:jc w:val="both"/>
        <w:rPr/>
      </w:pPr>
      <w:r>
        <w:rPr/>
      </w:r>
    </w:p>
    <w:p>
      <w:pPr>
        <w:pStyle w:val="Normal"/>
        <w:rPr/>
      </w:pPr>
      <w:r>
        <w:rPr/>
        <w:t>SECRETARIA MUNICIPAL DE DESENVOLVIMENTO SOCIAL DE NOVO HAMBURGO, aos 18 (dezoito) dias do mês de junho do an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ITON DOS SANTOS ÁVILA</w:t>
      </w:r>
    </w:p>
    <w:p>
      <w:pPr>
        <w:pStyle w:val="Normal"/>
        <w:jc w:val="center"/>
        <w:rPr/>
      </w:pPr>
      <w:r>
        <w:rPr/>
        <w:t>Secretário Municipal de Desenvolviment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IANO PASSINI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1" w:leader="none"/>
          <w:tab w:val="left" w:pos="526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widowControl w:val="false"/>
        <w:suppressAutoHyphens w:val="true"/>
        <w:autoSpaceDE w:val="true"/>
        <w:bidi w:val="0"/>
        <w:spacing w:lineRule="auto" w:line="240" w:before="0" w:after="120"/>
        <w:ind w:left="0" w:right="0" w:firstLine="14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851" w:footer="389" w:bottom="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OJHA+Ari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50520</wp:posOffset>
          </wp:positionV>
          <wp:extent cx="5910580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-3604" r="-379" b="-3604"/>
                  <a:stretch>
                    <a:fillRect/>
                  </a:stretch>
                </pic:blipFill>
                <pic:spPr bwMode="auto">
                  <a:xfrm>
                    <a:off x="0" y="0"/>
                    <a:ext cx="591058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615170</wp:posOffset>
          </wp:positionV>
          <wp:extent cx="5911215" cy="407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9" t="-5154" r="-379" b="-5154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caps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2268" w:right="567" w:hanging="0"/>
      <w:jc w:val="both"/>
    </w:pPr>
    <w:rPr>
      <w:sz w:val="22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686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PEOJHA+Arial" w:hAnsi="PEOJHA+Arial" w:eastAsia="Arial" w:cs="Mangal"/>
      <w:color w:val="000000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7:00Z</dcterms:created>
  <dc:creator>estacao683</dc:creator>
  <dc:description/>
  <dc:language>en-US</dc:language>
  <cp:lastModifiedBy/>
  <cp:lastPrinted>2021-06-14T16:45:00Z</cp:lastPrinted>
  <dcterms:modified xsi:type="dcterms:W3CDTF">2021-06-18T12:53:20Z</dcterms:modified>
  <cp:revision>20</cp:revision>
  <dc:subject/>
  <dc:title> </dc:title>
</cp:coreProperties>
</file>