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360"/>
        <w:ind w:left="0" w:right="-453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EDITAL Nº 04/2021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81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ab/>
        <w:t xml:space="preserve">A Secretaria de Saúde do Município de Novo Hamburgo, por sua Gerência de Vigilância em Saúde, Departamento de Vigilância Sanitária faz saber aos seus interessados e ao público em geral que, conforme o parágrafo único do Art. 28 da Port. 344/98 e Art. 124 da respectiva Instrução Normativa, está com cadastro aprovado para comercializar medicamentos à base de SUBSTÂNCIAS RETINÓICAS, constantes da relação C-2, Portaria SVS/MS 344/98, o seguinte estabelecimento: 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Razão Social: DIMED S/A – DISTRIBUIDORA DE MEDICAMENTOS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dereço</w:t>
      </w:r>
      <w:r>
        <w:rPr>
          <w:rFonts w:cs="Times New Roman" w:ascii="Times New Roman" w:hAnsi="Times New Roman"/>
          <w:sz w:val="24"/>
          <w:szCs w:val="24"/>
        </w:rPr>
        <w:t>: Rua Bartolomeu de Gusmão    n° 303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irro:</w:t>
      </w:r>
      <w:r>
        <w:rPr>
          <w:rFonts w:cs="Times New Roman" w:ascii="Times New Roman" w:hAnsi="Times New Roman"/>
          <w:sz w:val="24"/>
          <w:szCs w:val="24"/>
        </w:rPr>
        <w:t xml:space="preserve"> Canudos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Novo Hamburgo/RS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CEP: </w:t>
      </w:r>
      <w:r>
        <w:rPr>
          <w:rFonts w:cs="Times New Roman" w:ascii="Times New Roman" w:hAnsi="Times New Roman"/>
          <w:sz w:val="24"/>
          <w:szCs w:val="24"/>
          <w:lang w:bidi="zxx"/>
        </w:rPr>
        <w:t>93.542-000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NPJ:</w:t>
      </w:r>
      <w:r>
        <w:rPr>
          <w:rFonts w:cs="Times New Roman" w:ascii="Times New Roman" w:hAnsi="Times New Roman"/>
          <w:sz w:val="24"/>
          <w:szCs w:val="24"/>
        </w:rPr>
        <w:t xml:space="preserve"> 92.665.611/0113-73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-4819" w:firstLine="14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SECRETARIA MUNICIPAL DE SAÚDE, aos 25 (vinte e cinco) dias do mês de janeiro do ano de 2021.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535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418" w:leader="none"/>
          <w:tab w:val="left" w:pos="6045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6045" w:leader="none"/>
        </w:tabs>
        <w:suppressAutoHyphens w:val="true"/>
        <w:bidi w:val="0"/>
        <w:spacing w:lineRule="auto" w:line="360"/>
        <w:ind w:left="0" w:right="-4535" w:hanging="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6045" w:leader="none"/>
        </w:tabs>
        <w:suppressAutoHyphens w:val="true"/>
        <w:bidi w:val="0"/>
        <w:spacing w:lineRule="auto" w:line="240"/>
        <w:ind w:left="0" w:right="-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SOM LUCIANO DA ROCHA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40"/>
        <w:ind w:left="0" w:right="-4535" w:hanging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ecretário Municipal de Saú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0" w:gutter="0" w:header="1474" w:top="1979" w:footer="1474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548005</wp:posOffset>
          </wp:positionV>
          <wp:extent cx="5905500" cy="4019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5" t="-6729" r="-495" b="-6729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355</wp:posOffset>
          </wp:positionH>
          <wp:positionV relativeFrom="paragraph">
            <wp:posOffset>-671830</wp:posOffset>
          </wp:positionV>
          <wp:extent cx="5970270" cy="6032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0" r="-22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TtuloPrincipal"/>
    <w:next w:val="Subtitle"/>
    <w:qFormat/>
    <w:pPr>
      <w:jc w:val="center"/>
    </w:pPr>
    <w:rPr>
      <w:b/>
      <w:bCs/>
      <w:sz w:val="36"/>
      <w:szCs w:val="36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orpodetexto2">
    <w:name w:val="WW-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2267" w:leader="none"/>
        <w:tab w:val="right" w:pos="453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2267" w:leader="none"/>
        <w:tab w:val="right" w:pos="45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5:00Z</dcterms:created>
  <dc:creator>1ª CRS</dc:creator>
  <dc:description/>
  <dc:language>en-US</dc:language>
  <cp:lastModifiedBy/>
  <cp:lastPrinted>2021-01-25T13:28:00Z</cp:lastPrinted>
  <dcterms:modified xsi:type="dcterms:W3CDTF">2021-01-25T16:28:15Z</dcterms:modified>
  <cp:revision>16</cp:revision>
  <dc:subject/>
  <dc:title> </dc:title>
</cp:coreProperties>
</file>