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Nº 01/202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08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08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</w:rPr>
        <w:tab/>
        <w:t xml:space="preserve">     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 xml:space="preserve"> O SECRETARIO MUNICIPAL DA FAZENDA, no uso de suas atribuições, através da SECRETARIA MUNICIPAL DA FAZENDA - SEMFAZ, avisa que, conforme art. 6º, § 1º, da Lei Municipal 3267/2020, de 01 de outubro de 2020 - Lei de Diretrizes Orçamentárias, e obedecendo ao disposto no art. 8º da Lei Complementar Federal nº 101/2000, deverão ser elaborados e publicados até 30 dias após a publicação da Lei Orçamentária (Lei Municipal nº 3277/2020 de 09 de dezembro de 2020), encontrando-se na referida secretaria, a Programação Financeira e o Cronograma de Execução Mensal de Desembolso para o exercício de 2021.   </w:t>
      </w:r>
      <w:r>
        <w:rPr>
          <w:rFonts w:cs="Times New Roman"/>
          <w:b w:val="false"/>
          <w:bCs w:val="false"/>
          <w:color w:val="000000"/>
        </w:rPr>
        <w:br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ab/>
        <w:t xml:space="preserve">     SECRETARIA MUNICIPAL DA FAZENDA DE NOVO HAMBURGO, aos 12 (doze) dias do mês de janeiro de 2021.</w:t>
      </w:r>
      <w:r>
        <w:rPr>
          <w:rFonts w:cs="Times New Roman"/>
          <w:b w:val="false"/>
          <w:bCs w:val="false"/>
          <w:color w:val="000000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9363" w:leader="none"/>
        </w:tabs>
        <w:suppressAutoHyphens w:val="true"/>
        <w:bidi w:val="0"/>
        <w:spacing w:lineRule="auto" w:line="276"/>
        <w:ind w:left="0" w:right="0" w:firstLine="141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ILBERTO DOS REIS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o Municipal da Fazen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088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6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3995</wp:posOffset>
          </wp:positionV>
          <wp:extent cx="5902325" cy="3987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2" t="-7373" r="-542" b="-7373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50520</wp:posOffset>
          </wp:positionV>
          <wp:extent cx="5901690" cy="6426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2" t="-5155" r="-542" b="-5155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6:00Z</dcterms:created>
  <dc:creator>estacao683</dc:creator>
  <dc:description/>
  <dc:language>en-US</dc:language>
  <cp:lastModifiedBy/>
  <cp:lastPrinted>2021-01-12T14:20:00Z</cp:lastPrinted>
  <dcterms:modified xsi:type="dcterms:W3CDTF">2021-01-12T18:19:03Z</dcterms:modified>
  <cp:revision>218</cp:revision>
  <dc:subject/>
  <dc:title> </dc:title>
</cp:coreProperties>
</file>