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EDITAL N° 36/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h-CN" w:bidi="ar-SA"/>
        </w:rPr>
        <w:t>2020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both"/>
        <w:rPr/>
      </w:pPr>
      <w:r>
        <w:rPr>
          <w:b/>
          <w:bCs/>
          <w:sz w:val="24"/>
          <w:szCs w:val="24"/>
        </w:rPr>
        <w:t xml:space="preserve">NOTIFICA DA INSCRIÇÃO DO IPTU/TAXA DO EXERCÍCI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2020</w:t>
      </w:r>
      <w:r>
        <w:rPr>
          <w:b/>
          <w:bCs/>
          <w:sz w:val="24"/>
          <w:szCs w:val="24"/>
        </w:rPr>
        <w:t xml:space="preserve"> EM DÍVIDA ATIVA DO MUNICÍPIO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De conformidade com as disposições do artigo 160 a 168, do Título I – Da Dívida Ativa, do Livro Segundo do Código Tributário do Município, Lei Municipal n° 1.031/2003, de 24 de dezembro de 2003, ficam os contribuintes dos tributos municipais NOTIFICADOS DA INSCRIÇÃO EM DÍVIDA ATIVA do Município, dos débitos relativos ao IPTU – Imposto Predial e Territorial Urbano e à TCLI – </w:t>
      </w:r>
      <w:r>
        <w:rPr>
          <w:b w:val="false"/>
          <w:bCs w:val="false"/>
        </w:rPr>
        <w:t>Taxa de Coleta de Lixo de Imóveis</w:t>
      </w:r>
      <w:r>
        <w:rPr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do exercício de 20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</w:t>
      </w:r>
      <w:r>
        <w:rPr>
          <w:sz w:val="24"/>
          <w:szCs w:val="24"/>
        </w:rPr>
        <w:t>, pelo decurso dos prazos fixados em lei, para seu pagamento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ab/>
        <w:t xml:space="preserve">GABINETE DA PREFEITA MUNICIPAL DE NOVO HAMBURGO, aos 20 (vinte) dias do mês de novembro do ano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FÁTIMA DAU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a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5" w:top="969" w:footer="389" w:bottom="128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left" w:pos="7371" w:leader="none"/>
        <w:tab w:val="right" w:pos="10348" w:leader="none"/>
      </w:tabs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5906770" cy="4032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9" t="-6514" r="-479" b="-6514"/>
                  <a:stretch>
                    <a:fillRect/>
                  </a:stretch>
                </pic:blipFill>
                <pic:spPr bwMode="auto">
                  <a:xfrm>
                    <a:off x="0" y="0"/>
                    <a:ext cx="590677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838"/>
        <w:tab w:val="center" w:pos="4419" w:leader="none"/>
        <w:tab w:val="left" w:pos="7371" w:leader="none"/>
        <w:tab w:val="right" w:pos="10348" w:leader="none"/>
      </w:tabs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12750</wp:posOffset>
          </wp:positionV>
          <wp:extent cx="5906135" cy="6470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9" t="-4555" r="-479" b="-4555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55"/>
      <w:ind w:left="0" w:right="0"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24469" w:leader="none"/>
        <w:tab w:val="right" w:pos="-20050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6:00Z</dcterms:created>
  <dc:creator>estacao683</dc:creator>
  <dc:description/>
  <dc:language>en-US</dc:language>
  <cp:lastModifiedBy/>
  <cp:lastPrinted>2020-11-20T16:31:00Z</cp:lastPrinted>
  <dcterms:modified xsi:type="dcterms:W3CDTF">2020-11-20T19:34:14Z</dcterms:modified>
  <cp:revision>11</cp:revision>
  <dc:subject/>
  <dc:title> </dc:title>
</cp:coreProperties>
</file>