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ISO Nº 26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ab/>
        <w:t xml:space="preserve">O Secretário Municipal de Saúde, no uso das suas atribuições, avisa que será realizada audiência pública vi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“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on line”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no sitio eletrônico </w:t>
      </w:r>
      <w:hyperlink r:id="rId2" w:tgtFrame="_blank">
        <w:r>
          <w:rPr>
            <w:rStyle w:val="InternetLink"/>
            <w:b/>
            <w:bCs/>
          </w:rPr>
          <w:t>www.youtube.com/preituranh,</w:t>
        </w:r>
      </w:hyperlink>
      <w:r>
        <w:rPr>
          <w:b/>
          <w:bCs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 ter lugar físico de transmissão na Prefeitura Municipal, Novo Hamburgo, na Rua Guia Lopes, nº 4201, no dia 06 de novembro de 2020, sexta-feira, com início às 13h30min da tarde, com a seguinte pauta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ab/>
        <w:t>Apresentação do Relatório de Gestão Municipal da Saúde (RGMS) - Prestação de Contas da Secretaria Municipal de Saúde referente ao 2º (segundo) Quadrimestre/2020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14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ECRETARIA MUNICIPAL DE SAÚDE, aos 29 (vinte e nove) dias do mês de outubro do ano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o Municipal de Saúde 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839" w:top="2024" w:footer="397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2"/>
      <w:ind w:left="0" w:right="20" w:hanging="0"/>
      <w:jc w:val="right"/>
      <w:rPr/>
    </w:pPr>
    <w:r>
      <w:rPr/>
    </w:r>
  </w:p>
  <w:p>
    <w:pPr>
      <w:pStyle w:val="Normal"/>
      <w:widowControl w:val="false"/>
      <w:autoSpaceDE w:val="false"/>
      <w:spacing w:lineRule="exact" w:line="192"/>
      <w:ind w:left="0" w:right="20" w:hanging="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1620</wp:posOffset>
          </wp:positionV>
          <wp:extent cx="5934710" cy="4311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931" r="-68" b="-931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</w:r>
  </w:p>
  <w:p>
    <w:pPr>
      <w:pStyle w:val="Header"/>
      <w:spacing w:lineRule="atLeast" w:line="255"/>
      <w:ind w:left="0" w:right="0" w:firstLine="1197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282575</wp:posOffset>
          </wp:positionV>
          <wp:extent cx="5933440" cy="617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51" r="-89" b="-85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cs="Calibr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Times New Roman" w:hAnsi="Times New Roman" w:cs="Times New Roman"/>
      <w:b w:val="false"/>
      <w:szCs w:val="24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9"/>
        <w:tab w:val="center" w:pos="-22201" w:leader="none"/>
        <w:tab w:val="right" w:pos="-17782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reituranh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54:00Z</dcterms:created>
  <dc:creator>estacao683</dc:creator>
  <dc:description/>
  <dc:language>en-US</dc:language>
  <cp:lastModifiedBy/>
  <cp:lastPrinted>2020-10-29T16:33:00Z</cp:lastPrinted>
  <dcterms:modified xsi:type="dcterms:W3CDTF">2020-10-29T19:34:48Z</dcterms:modified>
  <cp:revision>8</cp:revision>
  <dc:subject/>
  <dc:title/>
</cp:coreProperties>
</file>