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AVISO Nº 25/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0" w:right="0"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  <w:t xml:space="preserve">O Secretário Municipal da Fazenda, no uso das suas atribuições, informa que será realizada Audiência Pública, a ter lugar no Plenarinho da Câmara Municipal de Vereadores de   Novo Hamburgo, na  Rua Almirante Barroso, nº 261, </w:t>
      </w:r>
      <w:r>
        <w:rPr>
          <w:b/>
          <w:u w:val="single"/>
        </w:rPr>
        <w:t>no dia 20 de outubro de 2020</w:t>
      </w:r>
      <w:r>
        <w:rPr/>
        <w:t>, terça-feira, às 17h, com a seguinte pauta: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  <w:t>Apresentação e discussão da Lei Orçamentária Anual (LOA) para o exercício de 2021, conforme determina a Lei de Responsabilidade Fiscal, Art.48.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  <w:t>A referida audiência será apresentada ao Público de forma remota, transmitida pela mídia da Câmara de Vereadores. A Comunidade poderá se manifestar via chat.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  <w:t>SECRETARIA MUNICIPAL DA FAZENDA, aos 07 (sete) dias do mês de outubro do ano de 2020.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GILBERTO DOS REIS</w:t>
      </w:r>
    </w:p>
    <w:p>
      <w:pPr>
        <w:pStyle w:val="Normal"/>
        <w:spacing w:lineRule="auto" w:line="240"/>
        <w:jc w:val="center"/>
        <w:rPr/>
      </w:pPr>
      <w:r>
        <w:rPr/>
        <w:t>Secretário Municipal da Faz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5120</wp:posOffset>
          </wp:positionV>
          <wp:extent cx="5936615" cy="4330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3" r="-42" b="-573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90525</wp:posOffset>
          </wp:positionV>
          <wp:extent cx="5935980" cy="6203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0" r="-42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5397" w:leader="none"/>
        <w:tab w:val="right" w:pos="-10978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6:00Z</dcterms:created>
  <dc:creator>Rosane Teresa Wallauer</dc:creator>
  <dc:description/>
  <dc:language>en-US</dc:language>
  <cp:lastModifiedBy/>
  <cp:lastPrinted>2020-08-18T15:43:00Z</cp:lastPrinted>
  <dcterms:modified xsi:type="dcterms:W3CDTF">2020-10-07T19:41:0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