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EDITAL Nº 25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left="4253" w:right="0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Procede a chamada para matrícula no Ensino Fundamental e Educação Infantil modalidade Pré-Escol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left="4253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35" w:leader="none"/>
          <w:tab w:val="left" w:pos="3402" w:leader="none"/>
        </w:tabs>
        <w:suppressAutoHyphens w:val="true"/>
        <w:bidi w:val="0"/>
        <w:ind w:left="0" w:right="57" w:firstLine="141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35" w:leader="none"/>
          <w:tab w:val="left" w:pos="3402" w:leader="none"/>
        </w:tabs>
        <w:suppressAutoHyphens w:val="true"/>
        <w:bidi w:val="0"/>
        <w:ind w:left="0" w:right="57" w:firstLine="141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REFEITA MUNICIPAL DE NOVO HAMBURGO, no uso de suas atribuições legais, torna público, em cumprimento ao artigo 208, §3º, da Constituição Federal, artigo 200, § 2º, da Constituição Estadual, e artigos 6º, 11, 39 e 87 da Lei Federal nº 9394, de 20 de dezembro de 1996, para conhecimento dos pais ou responsáveis por crianças em idade escolar, ou seja, para crianças a partir dos quatro anos de idade completos até o último dia do mês de março de 2021 para ingresso na Pré-Escola e seis anos de idade completos até o último dia do mês de março de 2021 para ingresso no Ensino Fundamental, de acordo com a legislação vigente, que estarão abertas as matrículas – ano letivo 2021 nas Escolas Municipais, conforme calendário abaixo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0" w:right="28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12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napToGrid w:val="false"/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nscrições para alunos novos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9 de outubro a 13 de novembro de 202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ematrículas 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3 de novembro a 04 de dezembro de 20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trícula dos alunos novos inscritos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1 a 18 de dezembro de 2020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0" w:right="28" w:firstLine="22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 - DAS INSCRIÇÕES: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1. PERÍODO DA INSCRIÇÃO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1.1. De 1</w:t>
      </w:r>
      <w:r>
        <w:rPr>
          <w:rFonts w:eastAsia="Arial" w:cs="Times New Roman" w:ascii="Times New Roman" w:hAnsi="Times New Roman"/>
          <w:sz w:val="24"/>
          <w:szCs w:val="24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 xml:space="preserve">/10 a </w:t>
      </w:r>
      <w:r>
        <w:rPr>
          <w:rFonts w:eastAsia="Arial" w:cs="Times New Roman" w:ascii="Times New Roman" w:hAnsi="Times New Roman"/>
          <w:sz w:val="24"/>
          <w:szCs w:val="24"/>
          <w:highlight w:val="white"/>
        </w:rPr>
        <w:t>13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/</w:t>
      </w:r>
      <w:r>
        <w:rPr>
          <w:rFonts w:eastAsia="Arial" w:cs="Times New Roman" w:ascii="Times New Roman" w:hAnsi="Times New Roman"/>
          <w:sz w:val="24"/>
          <w:szCs w:val="24"/>
          <w:highlight w:val="white"/>
        </w:rPr>
        <w:t>11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/20</w:t>
      </w:r>
      <w:r>
        <w:rPr>
          <w:rFonts w:eastAsia="Arial" w:cs="Times New Roman" w:ascii="Times New Roman" w:hAnsi="Times New Roman"/>
          <w:sz w:val="24"/>
          <w:szCs w:val="24"/>
          <w:highlight w:val="white"/>
        </w:rPr>
        <w:t>20</w:t>
      </w:r>
      <w:bookmarkStart w:id="0" w:name="gjdgxs"/>
      <w:bookmarkEnd w:id="0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das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8h às 11h e das 13h30min às 16h30m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1.2. Sábado de atendimento para inscrições: </w:t>
      </w:r>
      <w:r>
        <w:rPr>
          <w:rFonts w:eastAsia="Arial" w:cs="Times New Roman" w:ascii="Times New Roman" w:hAnsi="Times New Roman"/>
          <w:sz w:val="24"/>
          <w:szCs w:val="24"/>
        </w:rPr>
        <w:t>07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/1</w:t>
      </w:r>
      <w:r>
        <w:rPr>
          <w:rFonts w:eastAsia="Arial" w:cs="Times New Roman" w:ascii="Times New Roman" w:hAnsi="Times New Roman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>2020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as  8h às 11h.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2. LOCAL DA INSCRIÇÃO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2.1 Na escola municipal mais próxima à residência. 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3. DOCUMENTOS DA INSCRIÇÃO: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3.1 A inscrição será realizada mediante apresentação de todos documentos abaixo relacionados: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center" w:pos="709" w:leader="none"/>
          <w:tab w:val="right" w:pos="8838" w:leader="none"/>
        </w:tabs>
        <w:suppressAutoHyphens w:val="true"/>
        <w:bidi w:val="0"/>
        <w:spacing w:lineRule="auto" w:line="276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ópia da certidão de nascimento ou da carteira de identidade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center" w:pos="709" w:leader="none"/>
          <w:tab w:val="right" w:pos="8838" w:leader="none"/>
        </w:tabs>
        <w:suppressAutoHyphens w:val="true"/>
        <w:bidi w:val="0"/>
        <w:spacing w:lineRule="auto" w:line="276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ópia do comprovante de residência em Novo Hamburgo (se não estiver no nome de um dos responsáveis, o titular da conta deve assinar o termo de declaração de residência, conforme modelo disponível na escola e anexar cópia do documento de Identidade)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center" w:pos="709" w:leader="none"/>
          <w:tab w:val="right" w:pos="8838" w:leader="none"/>
        </w:tabs>
        <w:suppressAutoHyphens w:val="true"/>
        <w:bidi w:val="0"/>
        <w:spacing w:lineRule="auto" w:line="276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atestado de escolaridade/frequência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center" w:pos="709" w:leader="none"/>
          <w:tab w:val="left" w:pos="900" w:leader="none"/>
          <w:tab w:val="right" w:pos="8838" w:leader="none"/>
        </w:tabs>
        <w:suppressAutoHyphens w:val="true"/>
        <w:bidi w:val="0"/>
        <w:spacing w:lineRule="auto" w:line="276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cópia da carteira de vacinação atualizada;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center" w:pos="709" w:leader="none"/>
          <w:tab w:val="left" w:pos="900" w:leader="none"/>
          <w:tab w:val="right" w:pos="8838" w:leader="none"/>
        </w:tabs>
        <w:suppressAutoHyphens w:val="true"/>
        <w:bidi w:val="0"/>
        <w:spacing w:lineRule="auto" w:line="276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número do cartão SUS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center" w:pos="709" w:leader="none"/>
          <w:tab w:val="left" w:pos="900" w:leader="none"/>
          <w:tab w:val="right" w:pos="8838" w:leader="none"/>
        </w:tabs>
        <w:suppressAutoHyphens w:val="true"/>
        <w:bidi w:val="0"/>
        <w:spacing w:lineRule="auto" w:line="276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ópia do CPF e RG dos responsáveis.</w:t>
      </w:r>
    </w:p>
    <w:p>
      <w:pPr>
        <w:pStyle w:val="Normal"/>
        <w:pBdr/>
        <w:tabs>
          <w:tab w:val="clear" w:pos="720"/>
          <w:tab w:val="left" w:pos="900" w:leader="none"/>
          <w:tab w:val="center" w:pos="4419" w:leader="none"/>
          <w:tab w:val="right" w:pos="8838" w:leader="none"/>
        </w:tabs>
        <w:spacing w:lineRule="auto" w:line="276"/>
        <w:ind w:left="36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4. DO PREENCHIMENTO DAS VAGAS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4.1 Será garantida matrícula de todas as crianças a partir dos quatro anos completos até 31/03/202</w:t>
      </w:r>
      <w:r>
        <w:rPr>
          <w:rFonts w:eastAsia="Arial" w:cs="Times New Roman" w:ascii="Times New Roman" w:hAnsi="Times New Roman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nas turmas em funcionamento, dando prioridade às crianças residentes em área geográfica próxima à escola.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2. DA REMATRÍCULA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 Todos os alunos da escola têm direito à rematrícula. Os dados dos alunos devem ser atualizados nesta oportunidade no período de </w:t>
      </w:r>
      <w:r>
        <w:rPr>
          <w:rFonts w:eastAsia="Arial" w:cs="Times New Roman" w:ascii="Times New Roman" w:hAnsi="Times New Roman"/>
          <w:b/>
          <w:sz w:val="24"/>
          <w:szCs w:val="24"/>
        </w:rPr>
        <w:t>23 de novembro a 04 de dezembro de 2020.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 DA MATRÍCULA DE ALUNOS NOVOS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1.PERÍODO: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1.1. De </w:t>
      </w:r>
      <w:r>
        <w:rPr>
          <w:rFonts w:eastAsia="Liberation Serif;Times New Roman" w:cs="Times New Roman" w:ascii="Times New Roman" w:hAnsi="Times New Roman"/>
          <w:b/>
          <w:sz w:val="24"/>
          <w:szCs w:val="24"/>
        </w:rPr>
        <w:t>11 a 18 de dezembro de 202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das 8h às 11h e das 13h30min às 16h30 min.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1.2. Sábado de atendimento para matrículas: </w:t>
      </w:r>
      <w:r>
        <w:rPr>
          <w:rFonts w:eastAsia="Arial" w:cs="Times New Roman" w:ascii="Times New Roman" w:hAnsi="Times New Roman"/>
          <w:sz w:val="24"/>
          <w:szCs w:val="24"/>
        </w:rPr>
        <w:t>1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/1</w:t>
      </w:r>
      <w:r>
        <w:rPr>
          <w:rFonts w:eastAsia="Arial" w:cs="Times New Roman" w:ascii="Times New Roman" w:hAnsi="Times New Roman"/>
          <w:sz w:val="24"/>
          <w:szCs w:val="24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>20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as 8h às 11h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2. LOCAL DA MATRÍCULA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1. Na escola municipal em que a vaga foi concedida.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3. DO INGRESSO NO 1º ANO DO ENS. FUNDAMENTAL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3.1. No 1° ano do ensino fundamental de 9 anos, serão matriculados todos os candidatos residentes em Novo Hamburgo, a partir dos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6 anos completos até o dia 31/03/202</w:t>
      </w:r>
      <w:r>
        <w:rPr>
          <w:rFonts w:eastAsia="Arial" w:cs="Times New Roman" w:ascii="Times New Roman" w:hAnsi="Times New Roman"/>
          <w:b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Alunos com idade inferior são matriculados em turmas de pré-escola, de acordo com a oferta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0" w:right="28" w:firstLine="22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28" w:firstLine="22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28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GABINETE DA PREFEITA MUNICIPAL DE NOVO HAMBURGO, aos      30 (trinta) dias do mês de setembro do ano de 2020.</w:t>
      </w:r>
    </w:p>
    <w:p>
      <w:pPr>
        <w:pStyle w:val="Normal"/>
        <w:ind w:left="0" w:right="28" w:firstLine="22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28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28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28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ÁTIMA DAUDT</w:t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efeita</w:t>
      </w:r>
    </w:p>
    <w:p>
      <w:pPr>
        <w:pStyle w:val="Normal"/>
        <w:ind w:left="0" w:right="2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425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34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104140</wp:posOffset>
          </wp:positionV>
          <wp:extent cx="5937250" cy="4337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9" r="-3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314325</wp:posOffset>
          </wp:positionV>
          <wp:extent cx="5936615" cy="6210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0" r="-32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9:00Z</dcterms:created>
  <dc:creator>jeane</dc:creator>
  <dc:description/>
  <dc:language>en-US</dc:language>
  <cp:lastModifiedBy/>
  <dcterms:modified xsi:type="dcterms:W3CDTF">2020-09-30T16:42:19Z</dcterms:modified>
  <cp:revision>4</cp:revision>
  <dc:subject/>
  <dc:title/>
</cp:coreProperties>
</file>