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u w:val="single"/>
        </w:rPr>
        <w:t>ORDEM DE SERVIÇO Nº 05/2018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</w:r>
    </w:p>
    <w:p>
      <w:pPr>
        <w:pStyle w:val="Normal"/>
        <w:spacing w:lineRule="exact" w:line="34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  <w:t xml:space="preserve">Estabelece metas para a implantação de política pública permanente de planejamento familiar na Secretaria Municipal de Edu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 PREFEITA DO MUNICÍPIO DE NOVO HAMBURGO, no uso de suas atribuições legais; e considerando que o artigo 226 da Constituição Federal, em seu “</w:t>
      </w:r>
      <w:r>
        <w:rPr>
          <w:i/>
        </w:rPr>
        <w:t>caput</w:t>
      </w:r>
      <w:r>
        <w:rPr/>
        <w:t>” estabelece que “</w:t>
      </w:r>
      <w:r>
        <w:rPr>
          <w:i/>
        </w:rPr>
        <w:t xml:space="preserve">a família, base da sociedade, tem especial proteção do Estado”, </w:t>
      </w:r>
      <w:r>
        <w:rPr/>
        <w:t>bem assim, em seu § 7º, que</w:t>
      </w:r>
      <w:r>
        <w:rPr>
          <w:i/>
        </w:rPr>
        <w:t xml:space="preserve"> “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ão oficiais ou privadas</w:t>
      </w:r>
      <w:r>
        <w:rPr/>
        <w:t xml:space="preserve">”; e </w:t>
      </w:r>
    </w:p>
    <w:p>
      <w:pPr>
        <w:pStyle w:val="Recuodecorpodetexto21"/>
        <w:widowControl w:val="false"/>
        <w:spacing w:lineRule="auto" w:line="360"/>
        <w:ind w:left="0" w:right="0" w:firstLine="1417"/>
        <w:jc w:val="both"/>
        <w:rPr/>
      </w:pPr>
      <w:r>
        <w:rPr/>
      </w:r>
    </w:p>
    <w:p>
      <w:pPr>
        <w:pStyle w:val="Recuodecorpodetexto21"/>
        <w:widowControl w:val="false"/>
        <w:spacing w:lineRule="auto" w:line="360"/>
        <w:ind w:left="0" w:right="0" w:firstLine="1417"/>
        <w:jc w:val="both"/>
        <w:rPr/>
      </w:pPr>
      <w:r>
        <w:rPr/>
        <w:t>Considerando que o conceito de planejamento familiar não abrange somente os aspectos reprodutivos, mas também um conjunto de ações educativas de forma a garantir à população uma escolha livre e informada do método a ser usado.</w:t>
      </w:r>
    </w:p>
    <w:p>
      <w:pPr>
        <w:pStyle w:val="Recuodecorpodetexto21"/>
        <w:widowControl w:val="false"/>
        <w:spacing w:lineRule="auto" w:line="360"/>
        <w:ind w:left="0" w:right="0" w:firstLine="288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  <w:t>DETERMINA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A Secretaria Municipal de Educação deverá fixar cartazes e distribuir as cartilhas, confeccionadas pela Secretaria Municipal de Saúde, nas escolas municipais, visando a orientação da população sobre os métodos contraceptivos oferecidos pelo Município de Novo Hamburg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servidores da Secretaria Municipal de Educação serão capacitados pela Secretaria Municipal de Saúde, sobre os métodos contraceptivos oferecidos pela rede municipal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Parágrafo primeiro: </w:t>
      </w:r>
      <w:r>
        <w:rPr/>
        <w:t>a capacitação dos servidores deverá abranger todos os métodos anticonceptivos existentes, tais como anticoncepcional hormonal oral, anticoncepcional hormonal injetável, dispositivo intrauterino – DIU, métodos de barreira (preservativos masculino e feminino) e métodos anticoncepcionais definitivos (vasectomia e laqueadura tubária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Os servidores capacitados da Secretaria de Educação deverão, através de palestras, conscientizar os alunos acerca das consequências da paternidade e maternidade prematuras (ingresso antecipado no mercado de trabalho, evasão escolar, investimentos necessários para o desenvolvimento de uma criança, etc), divulgação das responsabilidades inerentes à paternidade e maternidade, sobretudo prematuras, inclusive com a utilização casos concretos, tudo com o propósito de ilustrar aos estudantes as mudanças que são desencadeadas pela paternidade e maternidade prematuras de forma acessível, clara e didátic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A Secretaria Municipal de Educação deverá, anualmente, abordar o planejamento familiar nas todas as turmas da rede municipal de ensino, de acordo com a faixa etária dos alunos, com o propósito de conscientização dos alunos sobre a maternidade e paternidade prematuras.  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5º</w:t>
      </w:r>
      <w:r>
        <w:rPr/>
        <w:t xml:space="preserve"> Esta Ordem de Serviço entra em vigor nesta dat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GABINETE DA PREFEITA MUNICIPAL DE NOVO HAMBURGO, aos 21 (vinte e um) dias do mês de junho do ano de 20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ÁTIMA DAUDT</w:t>
      </w:r>
    </w:p>
    <w:p>
      <w:pPr>
        <w:pStyle w:val="Normal"/>
        <w:spacing w:lineRule="auto" w:line="360"/>
        <w:jc w:val="center"/>
        <w:rPr/>
      </w:pPr>
      <w:r>
        <w:rPr/>
        <w:t>Prefeita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Recuodecorpodetexto21"/>
        <w:widowControl w:val="false"/>
        <w:spacing w:lineRule="auto" w:line="276"/>
        <w:ind w:left="0" w:right="0" w:firstLine="1417"/>
        <w:jc w:val="both"/>
        <w:rPr/>
      </w:pPr>
      <w:r>
        <w:rPr/>
      </w:r>
    </w:p>
    <w:p>
      <w:pPr>
        <w:pStyle w:val="Recuodecorpodetexto21"/>
        <w:widowControl w:val="false"/>
        <w:spacing w:lineRule="auto" w:line="276"/>
        <w:ind w:left="0" w:right="0" w:firstLine="1417"/>
        <w:jc w:val="both"/>
        <w:rPr/>
      </w:pPr>
      <w:r>
        <w:rPr/>
      </w:r>
    </w:p>
    <w:p>
      <w:pPr>
        <w:pStyle w:val="Normal"/>
        <w:widowControl w:val="false"/>
        <w:spacing w:lineRule="exact" w:line="340" w:before="0" w:after="120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OJHA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5928995" cy="367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927725" cy="612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EOJHA+Arial" w:hAnsi="PEOJHA+Arial" w:eastAsia="Arial" w:cs="Mangal"/>
      <w:color w:val="000000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ecuodecorpodetexto21">
    <w:name w:val="Recuo de corpo de texto 21"/>
    <w:basedOn w:val="Normal"/>
    <w:qFormat/>
    <w:pPr>
      <w:autoSpaceDE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4:00Z</dcterms:created>
  <dc:creator>estacao683</dc:creator>
  <dc:description/>
  <cp:keywords/>
  <dc:language>en-US</dc:language>
  <cp:lastModifiedBy>jorgeestevam</cp:lastModifiedBy>
  <cp:lastPrinted>2018-06-21T11:45:00Z</cp:lastPrinted>
  <dcterms:modified xsi:type="dcterms:W3CDTF">2018-06-21T14:47:00Z</dcterms:modified>
  <cp:revision>3</cp:revision>
  <dc:subject/>
  <dc:title> </dc:title>
</cp:coreProperties>
</file>